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48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2255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0.2pt" to="476.95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8257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6.2pt" to="476.9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981190" cy="1266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aps/>
                                <w:color w:val="0000FF"/>
                                <w:sz w:val="16"/>
                              </w:rPr>
                              <w:drawing>
                                <wp:inline distT="0" distB="0" distL="0" distR="0">
                                  <wp:extent cx="706755" cy="852805"/>
                                  <wp:effectExtent l="0" t="0" r="0" b="0"/>
                                  <wp:docPr id="5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11" r="-12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eastAsia="Futura Md BT;Lucida Sans Unicode" w:cs="Futura Md BT;Lucida Sans Unicode"/>
                                <w:b/>
                                <w:b/>
                                <w: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Futura Md BT;Lucida Sans Unicode" w:cs="Futura Md BT;Lucida Sans Unicode" w:ascii="Futura Md BT;Lucida Sans Unicode" w:hAnsi="Futura Md BT;Lucida Sans Unicode"/>
                                <w:b/>
                                <w:caps/>
                                <w:color w:val="0000FF"/>
                                <w:sz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caps/>
                          <w:color w:val="0000FF"/>
                          <w:sz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aps/>
                          <w:color w:val="0000FF"/>
                          <w:sz w:val="16"/>
                        </w:rPr>
                        <w:drawing>
                          <wp:inline distT="0" distB="0" distL="0" distR="0">
                            <wp:extent cx="706755" cy="852805"/>
                            <wp:effectExtent l="0" t="0" r="0" b="0"/>
                            <wp:docPr id="6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11" r="-12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utura Md BT;Lucida Sans Unicode" w:hAnsi="Futura Md BT;Lucida Sans Unicode" w:eastAsia="Futura Md BT;Lucida Sans Unicode" w:cs="Futura Md BT;Lucida Sans Unicode"/>
                          <w:b/>
                          <w:b/>
                          <w:caps/>
                          <w:color w:val="0000FF"/>
                          <w:sz w:val="16"/>
                        </w:rPr>
                      </w:pPr>
                      <w:r>
                        <w:rPr>
                          <w:rFonts w:eastAsia="Futura Md BT;Lucida Sans Unicode" w:cs="Futura Md BT;Lucida Sans Unicode" w:ascii="Futura Md BT;Lucida Sans Unicode" w:hAnsi="Futura Md BT;Lucida Sans Unicode"/>
                          <w:b/>
                          <w:caps/>
                          <w:color w:val="0000FF"/>
                          <w:sz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9524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overno do Estado  de Roraim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ecretaria de Estado da Fazenda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Unidade de Coordenação Estadual - U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overno do Estado  de Roraim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ecretaria de Estado da Fazenda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Unidade de Coordenação Estadual - U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952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olicitação de Serviç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olicitação de Serviç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95655</wp:posOffset>
                </wp:positionV>
                <wp:extent cx="6981190" cy="789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Unidade Gestora              Descrição da Unidade                                                                      Sistema</w:t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5400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ção do Problema:</w:t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2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a / 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21.7pt;mso-wrap-distance-left:9.05pt;mso-wrap-distance-right:9.05pt;mso-wrap-distance-top:0pt;mso-wrap-distance-bottom:0pt;margin-top:62.6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Unidade Gestora              Descrição da Unidade                                                                      Sistema</w:t>
                      </w:r>
                    </w:p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5400"/>
                        <w:gridCol w:w="313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scrição do Problema:</w:t>
                      </w:r>
                    </w:p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2"/>
                      </w:tblGrid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a / 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081655</wp:posOffset>
                </wp:positionV>
                <wp:extent cx="6752590" cy="1951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dem de Serviço Nº _______/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o Suporte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844040" cy="152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81" r="-20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/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3.7pt;mso-wrap-distance-left:9.05pt;mso-wrap-distance-right:9.05pt;mso-wrap-distance-top:0pt;mso-wrap-distance-bottom:0pt;margin-top:24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rdem de Serviço Nº _______/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o Suporte:</w:t>
                      </w:r>
                    </w:p>
                    <w:tbl>
                      <w:tblPr>
                        <w:tblW w:w="10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2"/>
                      </w:tblGrid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844040" cy="152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81" r="-20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/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5139055</wp:posOffset>
                </wp:positionV>
                <wp:extent cx="6752590" cy="1319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atório Técnico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/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3.9pt;mso-wrap-distance-left:9.05pt;mso-wrap-distance-right:9.05pt;mso-wrap-distance-top:0pt;mso-wrap-distance-bottom:0pt;margin-top:40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latório Técnico:</w:t>
                      </w:r>
                    </w:p>
                    <w:tbl>
                      <w:tblPr>
                        <w:tblW w:w="10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2"/>
                      </w:tblGrid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/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6563995</wp:posOffset>
                </wp:positionV>
                <wp:extent cx="6752590" cy="1494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dade Gestora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a/Assinatura d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51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nidade Gestora:</w:t>
                      </w:r>
                    </w:p>
                    <w:tbl>
                      <w:tblPr>
                        <w:tblW w:w="10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2"/>
                      </w:tblGrid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a/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2:00Z</dcterms:created>
  <dc:creator>Sheyla Rodrigues Neto</dc:creator>
  <dc:description/>
  <dc:language>en-US</dc:language>
  <cp:lastModifiedBy>Sheyla Rodrigues Neto</cp:lastModifiedBy>
  <dcterms:modified xsi:type="dcterms:W3CDTF">2005-01-25T22:13:00Z</dcterms:modified>
  <cp:revision>5</cp:revision>
  <dc:subject/>
  <dc:title/>
</cp:coreProperties>
</file>