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VEM REQUERER À COORDENADORIA DE PESSOAL DO ESTADO DE RORAIMA </w:t>
      </w:r>
      <w:r>
        <w:rPr>
          <w:rFonts w:cs="Garamond" w:ascii="Garamond" w:hAnsi="Garamond"/>
          <w:sz w:val="20"/>
        </w:rPr>
        <w:t>-SEGAD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ionalidade: ____________________________________Estado civil:_________________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PF nº________________________________RG nº__________________________Órgão Exp: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ep: nº_________________________________________Tit. Eleitor nº________________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: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ãe: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me de Contrato:   Efetivo (     )                        C. Comissionado (    )                                 Temporário (     )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t. Funcional:        Ativo  (     )                                Inativo (     )                                             Pensionista (     )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xonerado:       Não (     )                                                                            Sim (     ) Data  Data ____/____/____    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/Carreira:__________________________________________________Matrículanº___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ção: _____________________________________________________Classe/Ref./Padrão/Nível: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ação: _________________________________________________Unid. De exercício:___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. Residencial:______________________________________________________Bairro:_____________________________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lemento:_____________________________CEP:____________________Município:__________________________ UF:________</w:t>
      </w:r>
    </w:p>
    <w:p>
      <w:pPr>
        <w:pStyle w:val="Normal"/>
        <w:spacing w:lineRule="auto" w:line="360"/>
        <w:ind w:left="-720" w:right="-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Trabalho:_______________________________Tel. Residencial:__________________________Celular________________________</w:t>
      </w:r>
    </w:p>
    <w:p>
      <w:pPr>
        <w:pStyle w:val="Normal"/>
        <w:ind w:left="-720" w:hanging="0"/>
        <w:rPr>
          <w:rFonts w:ascii="Arial" w:hAnsi="Arial" w:cs="Arial"/>
          <w:i/>
          <w:i/>
          <w:iCs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1760</wp:posOffset>
                </wp:positionV>
                <wp:extent cx="228600" cy="571500"/>
                <wp:effectExtent l="0" t="12700" r="6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4pt;margin-top:8.8pt;width:17.95pt;height:44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u w:val="single"/>
        </w:rPr>
        <w:t>o abaixo assinado requer:</w: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-(      ) certidão de tempo de contribuição.</w: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-(      ) averbação de tempo de contribuição</w: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-(      ) certidão de tempo de serviço com o tempo averbado</w: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-(      ) exoneração a partir de _____/______/______</w:t>
      </w:r>
    </w:p>
    <w:p>
      <w:pPr>
        <w:pStyle w:val="Normal"/>
        <w:ind w:left="-720" w:hanging="0"/>
        <w:rPr>
          <w:rFonts w:ascii="Arial" w:hAnsi="Arial" w:cs="Arial"/>
          <w:i/>
          <w:i/>
          <w:iCs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4775</wp:posOffset>
                </wp:positionV>
                <wp:extent cx="228600" cy="1371600"/>
                <wp:effectExtent l="0" t="12700" r="6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8.25pt;width:17.95pt;height:107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i/>
          <w:iCs/>
          <w:sz w:val="18"/>
          <w:u w:val="single"/>
        </w:rPr>
        <w:t>licenças/benefícios:</w: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- (      ) licença para atividade política (art. 83, lei complementar 053 de 31.12.01)</w: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- (      ) licença para capacitação (art. 84, lei complementar 053 de 31.12.01)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- (      ) licença para desempenho de mandato classista (art. 86, lei comp. 053 de 31.12.01)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- (      ) licença para o serviço militar (art. 82, lei complementar 053 de 31.12.01)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- (      ) licença para tratar de interesse particular (art. 85, lei complementar 053 de 31.12.01)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- (      ) por motivo de doença em pessoa da família (art. 80, lei comp. 053 de 31.12.01)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- (      ) </w:t>
      </w:r>
      <w:r>
        <w:rPr>
          <w:rFonts w:cs="Arial" w:ascii="Arial" w:hAnsi="Arial"/>
          <w:sz w:val="16"/>
        </w:rPr>
        <w:t xml:space="preserve">por motivo do afastamento do cônjuge ou companheiro a partir de  </w:t>
      </w:r>
      <w:r>
        <w:rPr>
          <w:rFonts w:cs="Arial" w:ascii="Arial" w:hAnsi="Arial"/>
          <w:sz w:val="18"/>
        </w:rPr>
        <w:t xml:space="preserve">_____/_____/______, </w:t>
      </w:r>
      <w:r>
        <w:rPr>
          <w:rFonts w:cs="Arial" w:ascii="Arial" w:hAnsi="Arial"/>
          <w:sz w:val="14"/>
        </w:rPr>
        <w:t>lei complementar 053 de 31.12.01).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- (      ) licença para tratamento de saúde própria (art. 180, lei comp. 053 de 31.12.01).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- (      ) licença por acidente em serviço (art.  185, lei complementar 053 de 31.12.01).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-  (       ) licença gestante(art.7º, Inciso XVIII, da Constituição Federal-1988) 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228600" cy="914400"/>
                <wp:effectExtent l="0" t="12700" r="6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2.4pt;width:17.95pt;height:71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A - (      ) auxílio – doença )art. 29, lei complementar 054 de 31.12.01)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 - (      ) auxílio – natalidade (art. 179, lei complementar 053 de 31.12.01).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 - (      ) salário – família (art. 37, lei complementar 054 de 31.12.01).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 - (      ) salário – maternidade (art. 45, lei complementar 054 de 31.12.01).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- (      ) aposentadoria compulsória (art. 26 lei complementar 054 de 31.12.01).</w:t>
      </w:r>
    </w:p>
    <w:p>
      <w:pPr>
        <w:pStyle w:val="Normal"/>
        <w:ind w:left="-720" w:right="-1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 - (      ) aposentadoria por invalidez permanente (art. 21 lei comp. 054 de 31.12.01).</w: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 -(      ) aposentadoria voluntária 9 art. 27 lei complementar 054 de 31.12.01).</w: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 SOLICITAÇÃO</w:t>
      </w:r>
    </w:p>
    <w:p>
      <w:pPr>
        <w:pStyle w:val="TextBody"/>
        <w:ind w:right="-885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04875</wp:posOffset>
                </wp:positionV>
                <wp:extent cx="2637790" cy="170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A USO DA REPART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       ) CONCO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       ) DISCO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kael Wallas Cunha Cury-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tor da UGAM-II/SEF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inatura e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4.25pt;mso-wrap-distance-left:9.05pt;mso-wrap-distance-right:9.05pt;mso-wrap-distance-top:0pt;mso-wrap-distance-bottom:0pt;margin-top:7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RA USO DA REPARTI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       ) CONCO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       ) DISCO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ATA _____/_____/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kael Wallas Cunha Cury-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tor da UGAM-II/SEF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23620</wp:posOffset>
                </wp:positionV>
                <wp:extent cx="3200400" cy="156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STES  TERMOS,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A VISTA-RR_____/______/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3.2pt;mso-wrap-distance-left:9.05pt;mso-wrap-distance-right:9.05pt;mso-wrap-distance-top:0pt;mso-wrap-distance-bottom:0pt;margin-top:8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STES  TERMOS,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A VISTA-RR_____/______/______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181" w:top="9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22225</wp:posOffset>
              </wp:positionV>
              <wp:extent cx="26289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4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GOVERNO D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Secretaria de Estado da Fazen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Amazônia: Patrimônio dos Brasileiro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1.7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54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GOVERNO DE RORAIM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Secretaria de Estado da Fazen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Amazônia: Patrimônio dos Brasileiros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92075</wp:posOffset>
              </wp:positionV>
              <wp:extent cx="68580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" w:hAnsi="Futura Md BT" w:cs="Futura Md BT"/>
                              <w:b/>
                              <w:b/>
                              <w:cap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caps/>
                              <w:color w:val="0000FF"/>
                              <w:sz w:val="16"/>
                            </w:rPr>
                            <w:drawing>
                              <wp:inline distT="0" distB="0" distL="0" distR="0">
                                <wp:extent cx="485775" cy="5175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" t="-111" r="-120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7.2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" w:hAnsi="Futura Md BT" w:cs="Futura Md BT"/>
                        <w:b/>
                        <w:b/>
                        <w:caps/>
                        <w:color w:val="0000FF"/>
                        <w:sz w:val="16"/>
                      </w:rPr>
                    </w:pPr>
                    <w:r>
                      <w:rPr>
                        <w:rFonts w:cs="Futura Md BT" w:ascii="Futura Md BT" w:hAnsi="Futura Md BT"/>
                        <w:b/>
                        <w:caps/>
                        <w:color w:val="0000FF"/>
                        <w:sz w:val="16"/>
                      </w:rPr>
                      <w:drawing>
                        <wp:inline distT="0" distB="0" distL="0" distR="0">
                          <wp:extent cx="485775" cy="5175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" t="-111" r="-120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775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22225</wp:posOffset>
              </wp:positionV>
              <wp:extent cx="9144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STADU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1.7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STA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color w:val="0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00"/>
      <w:ind w:left="-900" w:right="-162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300"/>
      <w:ind w:left="-72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3:00Z</dcterms:created>
  <dc:creator>Usuario</dc:creator>
  <dc:description/>
  <cp:keywords/>
  <dc:language>en-US</dc:language>
  <cp:lastModifiedBy>Rodolfo</cp:lastModifiedBy>
  <cp:lastPrinted>2005-09-23T15:57:00Z</cp:lastPrinted>
  <dcterms:modified xsi:type="dcterms:W3CDTF">2016-05-31T12:12:00Z</dcterms:modified>
  <cp:revision>3</cp:revision>
  <dc:subject/>
  <dc:title>   VEM REQUERER À COORDENADORIA DE PESSOAL DO  ESTADO DE RORAIMA</dc:title>
</cp:coreProperties>
</file>