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366"/>
        <w:gridCol w:w="3660"/>
      </w:tblGrid>
      <w:tr>
        <w:trPr/>
        <w:tc>
          <w:tcPr>
            <w:tcW w:w="4910" w:type="dxa"/>
            <w:tcBorders>
              <w:right w:val="single" w:sz="4" w:space="0" w:color="000000"/>
            </w:tcBorders>
          </w:tcPr>
          <w:tbl>
            <w:tblPr>
              <w:tblW w:w="39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2983"/>
            </w:tblGrid>
            <w:tr>
              <w:trPr/>
              <w:tc>
                <w:tcPr>
                  <w:tcW w:w="9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66725" cy="49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73" r="-7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overno do Estado de Roraim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cretaria do Estado da Fazend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dastro Geral da Fazenda – CGF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Franklin Gothic Medium" w:hAnsi="Franklin Gothic Medium" w:cs="Franklin Gothic Medium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cha de Atualização Cadastr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FAC</w:t>
            </w:r>
          </w:p>
        </w:tc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Inscrição Estadu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67560" cy="559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0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6"/>
                                          <w:gridCol w:w="336"/>
                                          <w:gridCol w:w="336"/>
                                          <w:gridCol w:w="337"/>
                                          <w:gridCol w:w="337"/>
                                          <w:gridCol w:w="337"/>
                                          <w:gridCol w:w="337"/>
                                          <w:gridCol w:w="337"/>
                                          <w:gridCol w:w="3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AEE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CGF sem pontos e traços) ou</w:t>
                                          <w:br/>
                                          <w:t>COLAR ETIQUE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44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3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GF sem pontos e traços) ou</w:t>
                                    <w:br/>
                                    <w:t>COLAR ETIQU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3"/>
        <w:gridCol w:w="2705"/>
        <w:gridCol w:w="3329"/>
      </w:tblGrid>
      <w:tr>
        <w:trPr>
          <w:trHeight w:val="546" w:hRule="atLeast"/>
          <w:cantSplit w:val="true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ÇÕES IMPORTANTE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Este formulário deverá ser preenchido digitalmente, apresentando três vias impressas no ato do protocolo, frente e verso. No caso do possuir mais de três sócios, preencher outra FAC indicando, apenas, os dados dos sócios. As áreas sombreadas serão de uso exclusivo da SEFAZ.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Não serão permitidas rasuras ou borrões. Recomenda-se, após o preenchimento, armazenar em disquete com o objetivo de facilitar a correção de possíveis erro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Assinatura sobre o carimb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/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tocolo / SEFAZ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Órg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Local e Dat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</w:tblGrid>
            <w:tr>
              <w:trPr/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__________, ____ / ____ / ______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º Protocol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656"/>
      </w:tblGrid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Qualificação do Pedido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Natureza da Atualiza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6357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Dropdown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4_1005823637"/>
                  <w:enabled/>
                  <w:ddList>
                    <w:result w:val="0"/>
                    <w:listEntry w:val="                    "/>
                    <w:listEntry w:val="01 - CADASTRO"/>
                    <w:listEntry w:val="02 - ALTERAÇÃO "/>
                    <w:listEntry w:val="03 - BAIXA"/>
                    <w:listEntry w:val="04 - SUSPENSÃO"/>
                    <w:listEntry w:val="05 - CANCELAMENTO"/>
                    <w:listEntry w:val="06 - REATIVAÇÃO"/>
                    <w:listEntry w:val="07 - PR. BAIXA"/>
                    <w:listEntry w:val="08 - PROVISÓRI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" w:name="__Fieldmark__14_1005823637"/>
            <w:bookmarkStart w:id="2" w:name="__Fieldmark__14_1005823637"/>
            <w:bookmarkEnd w:id="0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5_1005823637"/>
                  <w:enabled/>
                  <w:ddList>
                    <w:result w:val="0"/>
                    <w:listEntry w:val="                    "/>
                    <w:listEntry w:val="E REATIVAÇÃO"/>
                    <w:listEntry w:val="E SUSPENSÃO"/>
                    <w:listEntry w:val="E BAIXA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" w:name="__Fieldmark__15_1005823637"/>
            <w:bookmarkStart w:id="4" w:name="__Fieldmark__15_1005823637"/>
            <w:bookmarkEnd w:id="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Data da  Atualiza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6"/>
              <w:gridCol w:w="364"/>
              <w:gridCol w:w="240"/>
              <w:gridCol w:w="72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3325"/>
      </w:tblGrid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dentificação do Contribuinte</w:t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Nome ou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Nome de Fanta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Correio Eletrônico (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4680"/>
        <w:gridCol w:w="1080"/>
        <w:gridCol w:w="722"/>
        <w:gridCol w:w="1694"/>
      </w:tblGrid>
      <w:tr>
        <w:trPr/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micílio do Contribuint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Tipo Lo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Logradou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Cód. Lograd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</w:tblGrid>
            <w:tr>
              <w:trPr/>
              <w:tc>
                <w:tcPr>
                  <w:tcW w:w="1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Complemento (Conjunto, Andar, Bloco, etc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DDD Telefon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Bair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Cód. do 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</w:tblGrid>
            <w:tr>
              <w:trPr/>
              <w:tc>
                <w:tcPr>
                  <w:tcW w:w="1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CEP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Cód. Rep. Fazend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/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Nome do Municíp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" w:name="Texto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Cód. do 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851"/>
        <w:gridCol w:w="1692"/>
        <w:gridCol w:w="480"/>
        <w:gridCol w:w="946"/>
        <w:gridCol w:w="425"/>
        <w:gridCol w:w="993"/>
        <w:gridCol w:w="2332"/>
      </w:tblGrid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Qualificação do Contribuinte</w:t>
            </w:r>
          </w:p>
        </w:tc>
      </w:tr>
      <w:tr>
        <w:trPr/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Descrição da Atividade Econômica Principal – (CNA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CNA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Descrição da Atividade Econômica Secundária – (CNA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CNAE Secun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Descrição da Atividade Econômica Secundária – (CNA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CNAE Secun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Tipo de Contrib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__Fieldmark__37_1005823637"/>
                  <w:enabled/>
                  <w:ddList>
                    <w:result w:val="0"/>
                    <w:listEntry w:val="                                     "/>
                    <w:listEntry w:val="ME - MICRO EMPRESA"/>
                    <w:listEntry w:val="EPP - EMPRESA DE PEQUENO PORTE"/>
                    <w:listEntry w:val="NORMAL"/>
                    <w:listEntry w:val="PRODUTOR RURAL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7_1005823637"/>
            <w:bookmarkStart w:id="7" w:name="__Fieldmark__37_1005823637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Categoria do Estabeleciment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38_1005823637"/>
                  <w:enabled/>
                  <w:ddList>
                    <w:result w:val="0"/>
                    <w:listEntry w:val="            "/>
                    <w:listEntry w:val="1 - MATRIZ"/>
                    <w:listEntry w:val="2 - FILIAL"/>
                    <w:listEntry w:val="3 - DEPÓSIT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38_1005823637"/>
            <w:bookmarkStart w:id="9" w:name="__Fieldmark__38_1005823637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Data de Inicio da Atividade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gime de Pagament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__Fieldmark__40_1005823637"/>
                  <w:enabled/>
                  <w:ddList>
                    <w:result w:val="0"/>
                    <w:listEntry w:val="                                     "/>
                    <w:listEntry w:val="SIMPLES NACIONAL"/>
                    <w:listEntry w:val="NORMAL"/>
                    <w:listEntry w:val="ISENTO"/>
                    <w:listEntry w:val="ESTIMATIVA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40_1005823637"/>
            <w:bookmarkStart w:id="11" w:name="__Fieldmark__40_1005823637"/>
            <w:bookmarkEnd w:id="1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– Valor Estimativa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2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</w:tblGrid>
            <w:tr>
              <w:trPr/>
              <w:tc>
                <w:tcPr>
                  <w:tcW w:w="2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CNP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 – Natureza Jurídic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__Fieldmark__42_1005823637"/>
                  <w:enabled/>
                  <w:ddList>
                    <w:result w:val="0"/>
                    <w:listEntry w:val="                                     "/>
                    <w:listEntry w:val="01 - EMPRESA INDIVIDUAL"/>
                    <w:listEntry w:val="02 - SOCIEDADE  EM NOME COLETIVO"/>
                    <w:listEntry w:val="03 - SOCIEDADE LIMITADA"/>
                    <w:listEntry w:val="04 - SOCIEDADE CAPITAL E INDUSTRIAL"/>
                    <w:listEntry w:val="05 - SOCIEDADE COMAND. SIMPLES"/>
                    <w:listEntry w:val="06 - SOCIEDADE COMAND. P/ AÇÕES"/>
                    <w:listEntry w:val="07 - SOCIEDADE ANÔNIMA CAPITAL ABERTO"/>
                    <w:listEntry w:val="08 - SOCIEDADE ANÔNIMA CAPITAL FECHADO"/>
                    <w:listEntry w:val="09 - SOCIEDADE CIVIL"/>
                    <w:listEntry w:val="10 - AUTARQUIA"/>
                    <w:listEntry w:val="11 - ÓRGÃO PÚBLICO"/>
                    <w:listEntry w:val="12 - CONC. SERV. PÚBLICO"/>
                    <w:listEntry w:val="13 - SOCIEDADE DE ECONOMIA MISTA"/>
                    <w:listEntry w:val="14 - EMPRESA PÚBLICA"/>
                    <w:listEntry w:val="15 - FUNDAÇÃO"/>
                    <w:listEntry w:val="16 - COOPERATIVA"/>
                    <w:listEntry w:val="17 - ASSOCIAÇÃ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42_1005823637"/>
            <w:bookmarkStart w:id="13" w:name="__Fieldmark__42_1005823637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Substituto Tributár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__Fieldmark__43_1005823637"/>
                  <w:enabled/>
                  <w:ddList>
                    <w:result w:val="0"/>
                    <w:listEntry w:val="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43_1005823637"/>
            <w:bookmarkStart w:id="15" w:name="__Fieldmark__43_1005823637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Capital So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320"/>
        <w:gridCol w:w="1320"/>
        <w:gridCol w:w="2640"/>
        <w:gridCol w:w="1200"/>
        <w:gridCol w:w="720"/>
        <w:gridCol w:w="1576"/>
      </w:tblGrid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incipais Responsáveis (Empresário, Responsáveis ou Sócio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5_1005823637"/>
                  <w:enabled/>
                  <w:ddList>
                    <w:result w:val="0"/>
                    <w:listEntry w:val="            "/>
                    <w:listEntry w:val="1 - INCLUI"/>
                    <w:listEntry w:val="2 - ALTERA"/>
                    <w:listEntry w:val="3 - EXCLU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45_1005823637"/>
            <w:bookmarkStart w:id="17" w:name="__Fieldmark__45_1005823637"/>
            <w:bookmarkEnd w:id="1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 – CNPJ / CPF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Data de atualização na Junta Comer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8_1005823637"/>
                  <w:enabled/>
                  <w:ddList>
                    <w:result w:val="0"/>
                    <w:listEntry w:val="                                 "/>
                    <w:listEntry w:val="1 - SÓCIO"/>
                    <w:listEntry w:val="2 - EMPRESÁRIO INDIVIDUAL"/>
                    <w:listEntry w:val="3 - AMBOS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48_1005823637"/>
            <w:bookmarkStart w:id="19" w:name="__Fieldmark__48_1005823637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Nome ou Razão So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– Cód. - Cargo ou 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0_1005823637"/>
                  <w:enabled/>
                  <w:ddList>
                    <w:result w:val="0"/>
                    <w:listEntry w:val="                         "/>
                    <w:listEntry w:val="01 - ACIONISTA"/>
                    <w:listEntry w:val="02 - ADMINISTRADOR"/>
                    <w:listEntry w:val="03 - DIRETOR (ADM/FINANC/ETC)"/>
                    <w:listEntry w:val="04 - EMPRESÁRIO"/>
                    <w:listEntry w:val="05 - OUTROS"/>
                    <w:listEntry w:val="06 - PRESIDENTE"/>
                    <w:listEntry w:val="07 - PROCURADOR"/>
                    <w:listEntry w:val="08 - SÓCIO"/>
                    <w:listEntry w:val="09 - SUPERINTENDEN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0_1005823637"/>
            <w:bookmarkStart w:id="21" w:name="__Fieldmark__50_100582363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DDD Telefon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Tipo Lo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Logradou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Cód. Lograd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Númer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Complemento (Conjunto, Andar, Bloco, etc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Bair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Cód. do 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</w:tblGrid>
            <w:tr>
              <w:trPr/>
              <w:tc>
                <w:tcPr>
                  <w:tcW w:w="1779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CEP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Nome do Municíp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– Cód. do Mu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0"/>
          <w:szCs w:val="10"/>
        </w:rPr>
        <w:t>ANEXO I DA SEFAZ/GAB/PORTARIA N.º 409, DE 04/07/2007</w:t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320"/>
        <w:gridCol w:w="1560"/>
        <w:gridCol w:w="2400"/>
        <w:gridCol w:w="1200"/>
        <w:gridCol w:w="720"/>
        <w:gridCol w:w="15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60_1005823637"/>
                  <w:enabled/>
                  <w:ddList>
                    <w:result w:val="0"/>
                    <w:listEntry w:val="            "/>
                    <w:listEntry w:val="1 - INCLUI"/>
                    <w:listEntry w:val="2 - ALTERA"/>
                    <w:listEntry w:val="3 - EXCLU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60_1005823637"/>
            <w:bookmarkStart w:id="23" w:name="__Fieldmark__60_1005823637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 – CNPJ /CPF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Data de atualização na Junta Comer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63_1005823637"/>
                  <w:enabled/>
                  <w:ddList>
                    <w:result w:val="0"/>
                    <w:listEntry w:val="                                 "/>
                    <w:listEntry w:val="1 - SÓCIO"/>
                    <w:listEntry w:val="2 - EMPRESÁRIO INDIVIDUAL"/>
                    <w:listEntry w:val="3 - AMBOS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63_1005823637"/>
            <w:bookmarkStart w:id="25" w:name="__Fieldmark__63_1005823637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Nome ou Razão So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– Cód. - Cargo ou 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__Fieldmark__65_1005823637"/>
                  <w:enabled/>
                  <w:ddList>
                    <w:result w:val="0"/>
                    <w:listEntry w:val="                         "/>
                    <w:listEntry w:val="01 - ACIONISTA"/>
                    <w:listEntry w:val="02 - ADMINISTRADOR"/>
                    <w:listEntry w:val="03 - DIRETOR (ADM/FINANC/ETC)"/>
                    <w:listEntry w:val="04 - EMPRESÁRIO"/>
                    <w:listEntry w:val="05 - OUTROS"/>
                    <w:listEntry w:val="06 - PRESIDENTE"/>
                    <w:listEntry w:val="07 - PROCURADOR"/>
                    <w:listEntry w:val="08 - SÓCIO"/>
                    <w:listEntry w:val="09 - SUPERINTENDEN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5_1005823637"/>
            <w:bookmarkStart w:id="27" w:name="__Fieldmark__65_100582363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DDD Telefon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Tipo Lo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Logradou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Cód. Lograd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Númer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Complemento (Conjunto, Andar, Bloco, etc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Bair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Cód. do 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CEP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Nome do Municíp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– Cód. do Mu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320"/>
        <w:gridCol w:w="1560"/>
        <w:gridCol w:w="2400"/>
        <w:gridCol w:w="1200"/>
        <w:gridCol w:w="720"/>
        <w:gridCol w:w="15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_1005823637"/>
                  <w:enabled/>
                  <w:ddList>
                    <w:result w:val="0"/>
                    <w:listEntry w:val="            "/>
                    <w:listEntry w:val="1 - INCLUI"/>
                    <w:listEntry w:val="2 - ALTERA"/>
                    <w:listEntry w:val="3 - EXCLU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75_1005823637"/>
            <w:bookmarkStart w:id="29" w:name="__Fieldmark__75_1005823637"/>
            <w:bookmarkEnd w:id="2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CNPJ /CPF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Data de atualização na Junta Comer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8_1005823637"/>
                  <w:enabled/>
                  <w:ddList>
                    <w:result w:val="0"/>
                    <w:listEntry w:val="                                 "/>
                    <w:listEntry w:val="1 - SÓCIO"/>
                    <w:listEntry w:val="2 - EMPRESÁRIO INDIVIDUAL"/>
                    <w:listEntry w:val="3 - AMBOS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78_1005823637"/>
            <w:bookmarkStart w:id="31" w:name="__Fieldmark__78_1005823637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Nome ou Razão So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3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– Cód. - Cargo ou 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__Fieldmark__80_1005823637"/>
                  <w:enabled/>
                  <w:ddList>
                    <w:result w:val="0"/>
                    <w:listEntry w:val="                         "/>
                    <w:listEntry w:val="01 - ACIONISTA"/>
                    <w:listEntry w:val="02 - ADMINISTRADOR"/>
                    <w:listEntry w:val="03 - DIRETOR (ADM/FINANC/ETC)"/>
                    <w:listEntry w:val="04 - EMPRESÁRIO"/>
                    <w:listEntry w:val="05 - OUTROS"/>
                    <w:listEntry w:val="06 - PRESIDENTE"/>
                    <w:listEntry w:val="07 - PROCURADOR"/>
                    <w:listEntry w:val="08 - SÓCIO"/>
                    <w:listEntry w:val="09 - SUPERINTENDEN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0_1005823637"/>
            <w:bookmarkStart w:id="33" w:name="__Fieldmark__80_100582363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DDD Telefon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Tipo Lo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Logradou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Cód. Lograd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Númer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Complemento (Conjunto, Andar, Bloco, etc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Bair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Cód. do 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CEP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Nome do Municíp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– Cód. do Mu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960"/>
        <w:gridCol w:w="3120"/>
        <w:gridCol w:w="1200"/>
        <w:gridCol w:w="720"/>
        <w:gridCol w:w="1576"/>
      </w:tblGrid>
      <w:tr>
        <w:trPr/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dentificação do Contad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Opçã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90_1005823637"/>
                  <w:enabled/>
                  <w:ddList>
                    <w:result w:val="0"/>
                    <w:listEntry w:val="            "/>
                    <w:listEntry w:val="1 - INCLUI"/>
                    <w:listEntry w:val="2 - ALTERA"/>
                    <w:listEntry w:val="3 - EXCLUI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90_1005823637"/>
            <w:bookmarkStart w:id="35" w:name="__Fieldmark__90_1005823637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Nome ou Razão Soci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Tipo Lo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Logradou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Cód. Logrado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Númer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Complemento (Conjunto, Andar, Bloco, etc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DDD Telefon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Bair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Cód. do 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CEP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Nome do Municíp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– Cód. do Mu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tbl>
            <w:tblPr>
              <w:tblW w:w="1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/>
              <w:tc>
                <w:tcPr>
                  <w:tcW w:w="1637" w:type="dxa"/>
                  <w:tcBorders/>
                  <w:shd w:fill="D2E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CNPJ / CPF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CRC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e-mai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0"/>
        <w:gridCol w:w="5776"/>
      </w:tblGrid>
      <w:tr>
        <w:trPr/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formações Complementares   </w:t>
            </w:r>
            <w:r>
              <w:rPr>
                <w:rFonts w:cs="Arial" w:ascii="Arial" w:hAnsi="Arial"/>
                <w:sz w:val="16"/>
                <w:szCs w:val="16"/>
              </w:rPr>
              <w:t>(Declaro serem verdadeiras as informações por mim prestadas)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Local e Dat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Nome Legível do Empresário, Responsável ou Sóci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– 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- Assinatura</w:t>
            </w:r>
          </w:p>
          <w:tbl>
            <w:tblPr>
              <w:tblW w:w="57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76"/>
      </w:tblGrid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recer Fiscal</w:t>
            </w:r>
          </w:p>
        </w:tc>
      </w:tr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arec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Local e Dat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4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36"/>
              <w:gridCol w:w="484"/>
              <w:gridCol w:w="236"/>
              <w:gridCol w:w="364"/>
              <w:gridCol w:w="240"/>
              <w:gridCol w:w="720"/>
            </w:tblGrid>
            <w:tr>
              <w:trPr/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  <w:t xml:space="preserve">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ssinatura sobre o carimbo da autoridade fisc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96"/>
      </w:tblGrid>
      <w:tr>
        <w:trPr/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omologa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1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5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960"/>
              <w:gridCol w:w="236"/>
              <w:gridCol w:w="244"/>
              <w:gridCol w:w="1276"/>
              <w:gridCol w:w="236"/>
              <w:gridCol w:w="408"/>
              <w:gridCol w:w="360"/>
              <w:gridCol w:w="360"/>
              <w:gridCol w:w="240"/>
              <w:gridCol w:w="960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eferido   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ndeferido   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ind w:left="119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sobre o carimbo </w:t>
            </w:r>
          </w:p>
        </w:tc>
      </w:tr>
    </w:tbl>
    <w:p>
      <w:pPr>
        <w:pStyle w:val="Footer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NEXO I DA SEFAZ/GAB/PORTARIA N.º 409, DE 04/07/200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0:00Z</dcterms:created>
  <dc:creator>ifrahin</dc:creator>
  <dc:description/>
  <cp:keywords/>
  <dc:language>en-US</dc:language>
  <cp:lastModifiedBy>rhauan</cp:lastModifiedBy>
  <cp:lastPrinted>2008-08-14T10:29:00Z</cp:lastPrinted>
  <dcterms:modified xsi:type="dcterms:W3CDTF">2008-09-16T13:05:00Z</dcterms:modified>
  <cp:revision>5</cp:revision>
  <dc:subject/>
  <dc:title> </dc:title>
</cp:coreProperties>
</file>