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8Captulo"/>
              <w:widowControl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AÇÃO CONJUNTA PARA USO DE PROGRAMA APLICATIVO FISCAL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522" w:hanging="0"/>
        <w:rPr/>
      </w:pPr>
      <w:r>
        <w:rPr/>
        <w:t xml:space="preserve">A Empresa/Desenvolvedor de Software qualificada no campo 01, através de seu representante legal, declara que o Programa Aplicativo Fiscal discriminado no campo 02, será, de agora em diante, utilizado pelo Contribuinte identificado no campo 03. Declara também que o Software em apreço atende fidedignamente à legislação aplicada em vigor e que desta condição cientifica, por este ato, o contribuinte usuário deste Softwar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01) IDENTIFICAÇÃO DA EMPRESA/DESENVOLVEDOR DO P. APLICATIVO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"/>
        <w:gridCol w:w="711"/>
        <w:gridCol w:w="369"/>
        <w:gridCol w:w="1758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/RAZÃO SOCIAL: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NPJ: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ENDEREÇ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ÚMERO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BAIR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MUNICÍPI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U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E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02) IDENTIFICAÇÃO DO SOFTWARE.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712"/>
        <w:gridCol w:w="2478"/>
      </w:tblGrid>
      <w:tr>
        <w:trPr>
          <w:trHeight w:val="434" w:hRule="atLeast"/>
          <w:cantSplit w:val="true"/>
        </w:trPr>
        <w:tc>
          <w:tcPr>
            <w:tcW w:w="7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 DO SOFTWARE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VERSÃO:</w:t>
            </w:r>
          </w:p>
        </w:tc>
      </w:tr>
      <w:tr>
        <w:trPr>
          <w:trHeight w:val="434" w:hRule="atLeast"/>
          <w:cantSplit w:val="true"/>
        </w:trPr>
        <w:tc>
          <w:tcPr>
            <w:tcW w:w="7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ORGÃO EMISSOR DO LAUDO TÉCNICO DE ANÁLISE FUNCIONAL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º DO LAUDO TÉNICO</w:t>
            </w:r>
          </w:p>
        </w:tc>
      </w:tr>
      <w:tr>
        <w:trPr>
          <w:trHeight w:val="434" w:hRule="atLeast"/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TÉCNICO RESPONSÁVEL:</w:t>
            </w:r>
          </w:p>
        </w:tc>
      </w:tr>
      <w:tr>
        <w:trPr>
          <w:trHeight w:val="43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PF/CNPJ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IDENTIDADE Nº: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ÓRGÃO EMISSO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03) IDENTIFICAÇÃO DO CONTRIBUINTE USUÁRIO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87"/>
        <w:gridCol w:w="2353"/>
        <w:gridCol w:w="7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/RAZÃO SOCIAL: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INSCRIÇÃO ESTADUAL: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NPJ/MF: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614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ENDEREÇ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614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MUNICÍPI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UF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/>
      </w:pPr>
      <w:r>
        <w:rPr/>
        <w:t xml:space="preserve">Declaramos serem absolutamente verdadeiras as informações prestadas neste documento, termos ciência das regras legalmente exigidas para o uso deste Software e ainda da </w:t>
      </w:r>
      <w:r>
        <w:rPr>
          <w:b/>
        </w:rPr>
        <w:t>responsabilidade solidária</w:t>
      </w:r>
      <w:r>
        <w:rPr/>
        <w:t xml:space="preserve"> com a do contribuinte usuário, pelos prejuízos que forem causados aos cofres públicos, quando o PAF-ECF possibilitar ao seu usuário possuir informação contábil diversa daquela que é, por lei, fornecida à Fazenda Pública, nos termos da Lei Federal nº 8.137, de 27 de dezembro de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, _______de __________________de _____________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rPr/>
      </w:pPr>
      <w:r>
        <w:rPr>
          <w:rFonts w:cs="Arial" w:ascii="Arial" w:hAnsi="Arial"/>
        </w:rPr>
        <w:t>______________________________</w:t>
        <w:tab/>
        <w:t xml:space="preserve">      ____________________________________</w:t>
      </w:r>
    </w:p>
    <w:p>
      <w:pPr>
        <w:pStyle w:val="Normal"/>
        <w:ind w:left="4248" w:right="-702" w:hanging="424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NTRIBUINTE USUÁRIO/REP. LEGAL </w:t>
        <w:tab/>
        <w:t xml:space="preserve">        EMPRESA/DESENV DO SOFTWARE//REP. LEG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134" w:right="425" w:hanging="0"/>
      <w:jc w:val="center"/>
      <w:outlineLvl w:val="4"/>
    </w:pPr>
    <w:rPr>
      <w:b/>
      <w:bCs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both"/>
    </w:pPr>
    <w:rPr>
      <w:rFonts w:ascii="Arial" w:hAnsi="Arial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8Captulo">
    <w:name w:val="008 - Capítulo"/>
    <w:qFormat/>
    <w:pPr>
      <w:widowControl w:val="false"/>
      <w:autoSpaceDE w:val="false"/>
      <w:bidi w:val="0"/>
      <w:snapToGrid w:val="false"/>
      <w:spacing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ind w:right="-702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4:00Z</dcterms:created>
  <dc:creator>dejanete</dc:creator>
  <dc:description/>
  <cp:keywords/>
  <dc:language>en-US</dc:language>
  <cp:lastModifiedBy>manoelcarlos</cp:lastModifiedBy>
  <cp:lastPrinted>2008-04-22T12:18:00Z</cp:lastPrinted>
  <dcterms:modified xsi:type="dcterms:W3CDTF">2012-02-10T14:39:00Z</dcterms:modified>
  <cp:revision>17</cp:revision>
  <dc:subject/>
  <dc:title>DECLARAÇÃO CONJUNTA</dc:title>
</cp:coreProperties>
</file>