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72"/>
        <w:gridCol w:w="7420"/>
      </w:tblGrid>
      <w:tr>
        <w:trPr>
          <w:trHeight w:val="737" w:hRule="atLeast"/>
        </w:trPr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3810</wp:posOffset>
                      </wp:positionV>
                      <wp:extent cx="7124700" cy="1016698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760" cy="10167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05pt;margin-top:-0.3pt;width:560.95pt;height:800.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4815" cy="445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ERNO DE RORAIM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CRETARIA DE ESTADO DA FAZEN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a Recei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issão da NF-e/SPED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DASTRO DE EMISSOR DE NOTA FISCAL ELETRÔN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F-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82"/>
        <w:gridCol w:w="1984"/>
        <w:gridCol w:w="1701"/>
      </w:tblGrid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CONTRIBUINTE</w:t>
            </w:r>
          </w:p>
        </w:tc>
      </w:tr>
      <w:tr>
        <w:trPr>
          <w:trHeight w:val="187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ÃO SO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ESTADUAL</w:t>
            </w:r>
          </w:p>
        </w:tc>
      </w:tr>
      <w:tr>
        <w:trPr>
          <w:trHeight w:val="421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ÃO SO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ESTADUAL</w:t>
            </w:r>
          </w:p>
        </w:tc>
      </w:tr>
      <w:tr>
        <w:trPr>
          <w:trHeight w:val="372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ÃO SO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ESTADUAL</w:t>
            </w:r>
          </w:p>
        </w:tc>
      </w:tr>
      <w:tr>
        <w:trPr>
          <w:trHeight w:val="380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16"/>
        <w:gridCol w:w="3686"/>
        <w:gridCol w:w="850"/>
        <w:gridCol w:w="2410"/>
      </w:tblGrid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DENTIFICAÇÃO DO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SPONSÁVEIS PELO PROJETO NF-e NAS RESPECTIVAS ÁREAS</w:t>
            </w:r>
          </w:p>
        </w:tc>
      </w:tr>
      <w:tr>
        <w:trPr>
          <w:trHeight w:val="227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 - ÁREA DE NEGÓCIO</w:t>
            </w:r>
          </w:p>
        </w:tc>
      </w:tr>
      <w:tr>
        <w:trPr>
          <w:trHeight w:val="18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 PELA ÁREA DE NEGÓ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 (Rua, Av., Praça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</w:tc>
      </w:tr>
      <w:tr>
        <w:trPr>
          <w:trHeight w:val="284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_417386713"/>
                  <w:enabled/>
                  <w:ddList>
                    <w:result w:val="0"/>
                    <w:listEntry w:val="Boa Vista"/>
                    <w:listEntry w:val="Mucajaí"/>
                    <w:listEntry w:val="Alto Alegre"/>
                    <w:listEntry w:val="Rorainópolis"/>
                    <w:listEntry w:val="Caracaraí"/>
                    <w:listEntry w:val="São João da Baliza"/>
                    <w:listEntry w:val="Caroebe"/>
                    <w:listEntry w:val="Normandia"/>
                    <w:listEntry w:val="Bonfim"/>
                    <w:listEntry w:val="Cantá"/>
                    <w:listEntry w:val="São Luiz do Anauá"/>
                    <w:listEntry w:val="Uiramutã"/>
                    <w:listEntry w:val="Pacaraima"/>
                    <w:listEntry w:val="Amajarí"/>
                    <w:listEntry w:val="Iracema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15_417386713"/>
            <w:bookmarkStart w:id="1" w:name="__Fieldmark__15_417386713"/>
            <w:bookmarkEnd w:id="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 - ÁREA DE TECNOLOGIA DA INFORMAÇÃO – TI (Se aplicativo emissor de NF-e for desenvolvido pela própria empresa ou terceiros)</w:t>
            </w:r>
          </w:p>
        </w:tc>
      </w:tr>
      <w:tr>
        <w:trPr>
          <w:trHeight w:val="18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 PELA ÁREA DE 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 (Rua, Av., Praça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</w:tc>
      </w:tr>
      <w:tr>
        <w:trPr>
          <w:trHeight w:val="284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5_417386713"/>
                  <w:enabled/>
                  <w:ddList>
                    <w:result w:val="0"/>
                    <w:listEntry w:val="Boa Vista"/>
                    <w:listEntry w:val="Mucajaí"/>
                    <w:listEntry w:val="Alto Alegre"/>
                    <w:listEntry w:val="Rorainópolis"/>
                    <w:listEntry w:val="Caracaraí"/>
                    <w:listEntry w:val="São João da Baliza"/>
                    <w:listEntry w:val="Caroebe"/>
                    <w:listEntry w:val="Normandia"/>
                    <w:listEntry w:val="Bonfim"/>
                    <w:listEntry w:val="Cantá"/>
                    <w:listEntry w:val="São Luiz do Anauá"/>
                    <w:listEntry w:val="Uiramutã"/>
                    <w:listEntry w:val="Pacaraima"/>
                    <w:listEntry w:val="Amajarí"/>
                    <w:listEntry w:val="Iracema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25_417386713"/>
            <w:bookmarkStart w:id="3" w:name="__Fieldmark__25_417386713"/>
            <w:bookmarkEnd w:id="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942"/>
      </w:tblGrid>
      <w:tr>
        <w:trPr>
          <w:trHeight w:val="187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 DE CERTIFICADO DE ASSINATURA DIGITAL ADOTADO</w:t>
            </w:r>
          </w:p>
        </w:tc>
      </w:tr>
      <w:tr>
        <w:trPr>
          <w:trHeight w:val="340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9_417386713"/>
            <w:bookmarkStart w:id="5" w:name="__Fieldmark__29_417386713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TIPO A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0_417386713"/>
            <w:bookmarkStart w:id="7" w:name="__Fieldmark__30_417386713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TIPO A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09"/>
        <w:gridCol w:w="567"/>
        <w:gridCol w:w="425"/>
        <w:gridCol w:w="4961"/>
      </w:tblGrid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IDENTIFICAÇÃO DO APLICATIVO A SER UTILIZADO PARA EMISSÃO DA NF-e</w:t>
            </w:r>
          </w:p>
        </w:tc>
      </w:tr>
      <w:tr>
        <w:trPr>
          <w:trHeight w:val="266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QUE A OPÇÃ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REFERENTE AO APLICATIVO PARA EMISSAO DE NF-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31_417386713"/>
            <w:bookmarkStart w:id="9" w:name="__Fieldmark__31_417386713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TIVO DESENVOLVIDO PELA PRÓPRIA EMPRESA</w:t>
            </w:r>
          </w:p>
        </w:tc>
      </w:tr>
      <w:tr>
        <w:trPr>
          <w:trHeight w:val="275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32_417386713"/>
            <w:bookmarkStart w:id="11" w:name="__Fieldmark__32_417386713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TIVO DESENVOLVIDO POR TERCEIROS</w:t>
            </w:r>
          </w:p>
        </w:tc>
      </w:tr>
      <w:tr>
        <w:trPr>
          <w:trHeight w:val="281" w:hRule="exac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33_417386713"/>
            <w:bookmarkStart w:id="13" w:name="__Fieldmark__33_417386713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SOR GRATUITO</w:t>
            </w:r>
          </w:p>
        </w:tc>
      </w:tr>
      <w:tr>
        <w:trPr>
          <w:trHeight w:val="187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APLICATIVO UTILIZADO PARA EMISSÃO DA NF-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VERSÃO E DATA DO APLICATIVO UTILIZADO PARA EMISSÃO DA NF-e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DA EMPRESA DESENVOLVEDORA DO APLICATIVO PARA EMISSÃO NF-e</w:t>
            </w:r>
          </w:p>
        </w:tc>
      </w:tr>
      <w:tr>
        <w:trPr>
          <w:trHeight w:val="284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CRONOGRAMA</w:t>
            </w:r>
          </w:p>
        </w:tc>
      </w:tr>
      <w:tr>
        <w:trPr>
          <w:trHeight w:val="187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INÍCIO DOS TESTES PARA EMISSÃO DA NF-e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PREVISTA PARA ENTRADA EM PRODUÇÃO DA NF-e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162"/>
      </w:tblGrid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EQUERIMENTO</w:t>
            </w:r>
          </w:p>
        </w:tc>
      </w:tr>
      <w:tr>
        <w:trPr>
          <w:trHeight w:val="10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Venho à presença desta Secretaria de Fazenda solicitar autorização para emissão de Nota Fiscal Eletrônica, modelo 55, nos moldes do Protocolo ICMS 42, de 03/07/2009, obedecendo ao cronograma previsto no tópico 4 acima. Boa Vista,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ind w:firstLine="4395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esponsável Legal</w:t>
            </w:r>
          </w:p>
          <w:p>
            <w:pPr>
              <w:pStyle w:val="Normal"/>
              <w:ind w:firstLine="4395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2585"/>
            </w:tblGrid>
            <w:tr>
              <w:trPr>
                <w:trHeight w:val="187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ME DO RESPONSÁVEL LEGAL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PF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19"/>
        <w:gridCol w:w="8343"/>
      </w:tblGrid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ROTOCOLO (AERBV)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DESPACHO</w:t>
            </w:r>
          </w:p>
        </w:tc>
      </w:tr>
      <w:tr>
        <w:trPr>
          <w:trHeight w:val="90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4"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2"/>
          <w:szCs w:val="12"/>
        </w:rPr>
        <w:t>26/12/2011 – VIA ÚNICA: AERBV</w:t>
      </w:r>
    </w:p>
    <w:sectPr>
      <w:type w:val="continuous"/>
      <w:pgSz w:w="11906" w:h="16838"/>
      <w:pgMar w:left="1134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55:00Z</dcterms:created>
  <dc:creator>SEFAZ RR</dc:creator>
  <dc:description/>
  <cp:keywords/>
  <dc:language>en-US</dc:language>
  <cp:lastModifiedBy>sefaz</cp:lastModifiedBy>
  <cp:lastPrinted>2010-12-02T12:01:00Z</cp:lastPrinted>
  <dcterms:modified xsi:type="dcterms:W3CDTF">2011-12-27T13:03:00Z</dcterms:modified>
  <cp:revision>18</cp:revision>
  <dc:subject/>
  <dc:title> </dc:title>
</cp:coreProperties>
</file>