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804"/>
      </w:tblGrid>
      <w:tr>
        <w:trPr>
          <w:trHeight w:val="794" w:hRule="exact"/>
        </w:trPr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065</wp:posOffset>
                      </wp:positionV>
                      <wp:extent cx="7028815" cy="1009840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8640" cy="10098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-0.95pt;width:553.4pt;height:795.1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4815" cy="445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 RORAIM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ESTADO DA FAZEND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a Receit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issão da NF-e/SPED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DE ADESÃO À EF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CRITURAÇÃO FISCAL DIGITAL</w:t>
            </w:r>
            <w:r>
              <w:rPr>
                <w:rFonts w:cs="Arial" w:ascii="Arial" w:hAnsi="Arial"/>
                <w:b/>
              </w:rPr>
              <w:t xml:space="preserve"> –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937"/>
        <w:gridCol w:w="3714"/>
        <w:gridCol w:w="1862"/>
        <w:gridCol w:w="1417"/>
      </w:tblGrid>
      <w:tr>
        <w:trPr>
          <w:trHeight w:val="1701" w:hRule="exac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D/SPED FISCA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Adesão à Escrituração Fiscal no formato Digital</w:t>
            </w:r>
          </w:p>
        </w:tc>
      </w:tr>
      <w:tr>
        <w:trPr>
          <w:trHeight w:val="170" w:hRule="exact"/>
        </w:trPr>
        <w:tc>
          <w:tcPr>
            <w:tcW w:w="73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 LEGA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454" w:hRule="exact"/>
        </w:trPr>
        <w:tc>
          <w:tcPr>
            <w:tcW w:w="7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 PRINCIPA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ESTADUAL PRINCIPAL</w:t>
            </w:r>
          </w:p>
        </w:tc>
      </w:tr>
      <w:tr>
        <w:trPr>
          <w:trHeight w:val="454" w:hRule="exact"/>
        </w:trPr>
        <w:tc>
          <w:tcPr>
            <w:tcW w:w="3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1" w:hRule="exac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ind w:left="284" w:right="21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requerente acima identificado e em conformidade com </w:t>
            </w:r>
            <w:r>
              <w:rPr>
                <w:rFonts w:cs="Arial" w:ascii="Arial" w:hAnsi="Arial"/>
                <w:color w:val="040404"/>
                <w:sz w:val="16"/>
                <w:szCs w:val="16"/>
              </w:rPr>
              <w:t>o disposto no § 3º da cláusula terceira do Ajuste SINIEF 02, de 03 de abril de 2009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ER CREDENCIAMENTO </w:t>
            </w:r>
            <w:r>
              <w:rPr>
                <w:rFonts w:cs="Arial" w:ascii="Arial" w:hAnsi="Arial"/>
                <w:sz w:val="16"/>
                <w:szCs w:val="16"/>
              </w:rPr>
              <w:t xml:space="preserve">à Escrituração Fiscal Digital – EFD, para o(s) estabelecimento(s) abaixo identificado(s), localizado(s) no Estado de Roraima, a partir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requerente está ciente que: </w:t>
            </w:r>
          </w:p>
        </w:tc>
      </w:tr>
      <w:tr>
        <w:trPr>
          <w:trHeight w:val="6179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480" w:before="400" w:after="400"/>
              <w:ind w:left="601" w:right="170" w:hanging="3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credenciamento para a escrituração fiscal no formato digital – EFD é ato discricionário da Secretaria de Estado de Faze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480" w:before="400" w:after="400"/>
              <w:ind w:left="601" w:right="170" w:hanging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opção pela escrituração fiscal no formato digital – EFD tem caráter irretratáv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480" w:before="400" w:after="400"/>
              <w:ind w:left="601" w:right="170" w:hanging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nquadramento ao perfil “A” ou “B” dos estabelecimentos referidos caberá à Secretaria de Estado de Faze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480" w:before="400" w:after="400"/>
              <w:ind w:left="601" w:right="170" w:hanging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obrigatoriedade da entrega dos arquivos da EFD, ou seja, a escrituração fiscal no formato digital dos livros indicados no parágrafo terceiro da cláusula primeira do Ajuste SINIEF 02/2009 iniciará no 1º dia do período indicado no quadro ac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480" w:before="400" w:after="400"/>
              <w:ind w:left="601" w:right="170" w:hanging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Livro de Registro de Inventário, referente ao estoque a ser inventariado em 31/12/2009, deverá ser informado na Escrituração Fiscal Digital – EFD de Fevereiro de 2010, e assim sucessivamente.</w:t>
            </w:r>
          </w:p>
        </w:tc>
      </w:tr>
      <w:tr>
        <w:trPr>
          <w:trHeight w:val="818" w:hRule="exac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stes Termos, 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 Deferimento.</w:t>
            </w:r>
          </w:p>
        </w:tc>
      </w:tr>
      <w:tr>
        <w:trPr>
          <w:trHeight w:val="1021" w:hRule="exac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/ DA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QUERENTE OU REPRESENTANTE LEG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-3373755</wp:posOffset>
                </wp:positionV>
                <wp:extent cx="215900" cy="7153275"/>
                <wp:effectExtent l="0" t="869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000" cy="715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2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26/12/11 – VIA ÚNICA: AERBV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   PAGINA 0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1.95pt;margin-top:-265.65pt;width:16.95pt;height:563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222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26/12/11 – VIA ÚNICA: AERBV        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   PAGINA 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804"/>
      </w:tblGrid>
      <w:tr>
        <w:trPr>
          <w:trHeight w:val="717" w:hRule="exact"/>
        </w:trPr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6350</wp:posOffset>
                      </wp:positionV>
                      <wp:extent cx="7047865" cy="1007554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7720" cy="10075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25pt;margin-top:-0.5pt;width:554.9pt;height:793.3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4815" cy="445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 RORAIM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ESTADO DA FAZEND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a Receit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issão da NF-e/SPED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DE ADESÃO À EF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CRITURAÇÃO FISCAL DIGITAL</w:t>
            </w:r>
            <w:r>
              <w:rPr>
                <w:rFonts w:cs="Arial" w:ascii="Arial" w:hAnsi="Arial"/>
                <w:b/>
              </w:rPr>
              <w:t xml:space="preserve"> –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747"/>
        <w:gridCol w:w="2513"/>
        <w:gridCol w:w="851"/>
        <w:gridCol w:w="850"/>
        <w:gridCol w:w="992"/>
      </w:tblGrid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IDENTIFICAÇÃO DO ESTABELECIMENTO REQUERENTE</w:t>
            </w:r>
          </w:p>
        </w:tc>
      </w:tr>
      <w:tr>
        <w:trPr>
          <w:trHeight w:val="16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/ NOME RAZÃO SOCIAL / DENOMINAÇÃO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</w:tc>
      </w:tr>
      <w:tr>
        <w:trPr>
          <w:trHeight w:val="340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Rua, Av., Praça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747"/>
        <w:gridCol w:w="2513"/>
        <w:gridCol w:w="851"/>
        <w:gridCol w:w="850"/>
        <w:gridCol w:w="992"/>
      </w:tblGrid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IDENTIFICAÇÃO DO ESTABELECIMENTO REQUERENTE</w:t>
            </w:r>
          </w:p>
        </w:tc>
      </w:tr>
      <w:tr>
        <w:trPr>
          <w:trHeight w:val="16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/ NOME RAZÃO SOCIAL / DENOMINAÇÃO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</w:tc>
      </w:tr>
      <w:tr>
        <w:trPr>
          <w:trHeight w:val="340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Rua, Av., Praça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747"/>
        <w:gridCol w:w="2513"/>
        <w:gridCol w:w="851"/>
        <w:gridCol w:w="850"/>
        <w:gridCol w:w="992"/>
      </w:tblGrid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IDENTIFICAÇÃO DO ESTABELECIMENTO REQUERENTE</w:t>
            </w:r>
          </w:p>
        </w:tc>
      </w:tr>
      <w:tr>
        <w:trPr>
          <w:trHeight w:val="16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/ NOME RAZÃO SOCIAL / DENOMINAÇÃO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</w:tc>
      </w:tr>
      <w:tr>
        <w:trPr>
          <w:trHeight w:val="340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Rua, Av., Praça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747"/>
        <w:gridCol w:w="5206"/>
      </w:tblGrid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IDENTIFICAÇÃO DO REPRESENTANTE LEGAL</w:t>
            </w:r>
          </w:p>
        </w:tc>
      </w:tr>
      <w:tr>
        <w:trPr>
          <w:trHeight w:val="160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G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</w:tr>
      <w:tr>
        <w:trPr>
          <w:trHeight w:val="340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3686"/>
        <w:gridCol w:w="2980"/>
        <w:gridCol w:w="163"/>
        <w:gridCol w:w="1828"/>
        <w:gridCol w:w="840"/>
      </w:tblGrid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5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/>
            </w:pPr>
            <w:r>
              <w:rPr/>
              <w:t>PARA USO DA ADMINISTRAÇÃO FAZENDÁRIA</w:t>
            </w:r>
          </w:p>
        </w:tc>
      </w:tr>
      <w:tr>
        <w:trPr>
          <w:trHeight w:val="822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REQUERIMENTO DEFERIDO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47_1485690405"/>
            <w:bookmarkStart w:id="1" w:name="__Fieldmark__47_1485690405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8_1485690405"/>
            <w:bookmarkStart w:id="3" w:name="__Fieldmark__48_1485690405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INÍCIO DA OBRIGAÇÃO: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0"/>
                <w:szCs w:val="20"/>
              </w:rPr>
              <w:t>/         /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0" w:after="0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400" w:after="0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SÃO NF-e / SPED Fisc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-3108325</wp:posOffset>
                </wp:positionV>
                <wp:extent cx="215900" cy="720090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00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26/12/11 – VIA ÚNICA: AERBV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     PAGINA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15pt;margin-top:-244.8pt;width:16.95pt;height:566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8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26/12/11 – VIA ÚNICA: AERBV        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     PAGINA 02</w:t>
                      </w:r>
                    </w:p>
                    <w:p>
                      <w:pPr>
                        <w:overflowPunct w:val="false"/>
                        <w:bidi w:val="0"/>
                        <w:ind w:right="-8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91" w:right="624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5:00Z</dcterms:created>
  <dc:creator>SEFAZ RR</dc:creator>
  <dc:description/>
  <cp:keywords/>
  <dc:language>en-US</dc:language>
  <cp:lastModifiedBy>sefaz</cp:lastModifiedBy>
  <cp:lastPrinted>2010-06-22T11:11:00Z</cp:lastPrinted>
  <dcterms:modified xsi:type="dcterms:W3CDTF">2011-12-26T17:26:00Z</dcterms:modified>
  <cp:revision>20</cp:revision>
  <dc:subject/>
  <dc:title/>
</cp:coreProperties>
</file>