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9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872"/>
        <w:gridCol w:w="7420"/>
      </w:tblGrid>
      <w:tr>
        <w:trPr>
          <w:trHeight w:val="737" w:hRule="atLeast"/>
        </w:trPr>
        <w:tc>
          <w:tcPr>
            <w:tcW w:w="9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-3810</wp:posOffset>
                      </wp:positionV>
                      <wp:extent cx="7124700" cy="10166985"/>
                      <wp:effectExtent l="14605" t="15240" r="14605" b="139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760" cy="1016712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6.05pt;margin-top:-0.3pt;width:560.95pt;height:800.5pt;mso-wrap-style:none;v-text-anchor:middle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24815" cy="4457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VERNO DE RORAIMA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SECRETARIA DE ESTADO DA FAZENDA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partamento da Receita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issão da NF-e/SPED</w:t>
            </w:r>
          </w:p>
        </w:tc>
        <w:tc>
          <w:tcPr>
            <w:tcW w:w="74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DASTRO DE EMISSOR DE CONHECIMENTO DE TRANSPORTE ELETRÔNICO - CT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-e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536"/>
        <w:gridCol w:w="1819"/>
        <w:gridCol w:w="1819"/>
        <w:gridCol w:w="1773"/>
        <w:gridCol w:w="46"/>
        <w:gridCol w:w="1819"/>
        <w:gridCol w:w="119"/>
        <w:gridCol w:w="1701"/>
      </w:tblGrid>
      <w:tr>
        <w:trPr>
          <w:trHeight w:val="284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DENTIFICAÇÃO DO CONTRIBUINTE</w:t>
            </w:r>
          </w:p>
        </w:tc>
      </w:tr>
      <w:tr>
        <w:trPr>
          <w:trHeight w:val="187" w:hRule="exac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RAZÃO SOCIAL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CNP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SCRIÇÃO ESTADUAL</w:t>
            </w:r>
          </w:p>
        </w:tc>
      </w:tr>
      <w:tr>
        <w:trPr>
          <w:trHeight w:val="421" w:hRule="exac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87" w:hRule="exac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RAZÃO SOCIAL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NP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SCRIÇÃO ESTADUAL</w:t>
            </w:r>
          </w:p>
        </w:tc>
      </w:tr>
      <w:tr>
        <w:trPr>
          <w:trHeight w:val="372" w:hRule="exac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87" w:hRule="exact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DAL:</w:t>
            </w:r>
          </w:p>
        </w:tc>
      </w:tr>
      <w:tr>
        <w:trPr>
          <w:trHeight w:val="380" w:hRule="exac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0" w:name="__Fieldmark__6_3760789009"/>
            <w:bookmarkStart w:id="1" w:name="__Fieldmark__6_3760789009"/>
            <w:bookmarkEnd w:id="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ODOVIÁRI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" w:name="__Fieldmark__7_3760789009"/>
            <w:bookmarkStart w:id="3" w:name="__Fieldmark__7_3760789009"/>
            <w:bookmarkEnd w:id="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ÉRE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" w:name="__Fieldmark__8_3760789009"/>
            <w:bookmarkStart w:id="5" w:name="__Fieldmark__8_3760789009"/>
            <w:bookmarkEnd w:id="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QUAVIÁRIO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6" w:name="__Fieldmark__9_3760789009"/>
            <w:bookmarkStart w:id="7" w:name="__Fieldmark__9_3760789009"/>
            <w:bookmarkEnd w:id="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ERROVIÁRI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8" w:name="__Fieldmark__10_3760789009"/>
            <w:bookmarkStart w:id="9" w:name="__Fieldmark__10_3760789009"/>
            <w:bookmarkEnd w:id="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UTOVIÁRIO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0" w:name="__Fieldmark__11_3760789009"/>
            <w:bookmarkStart w:id="11" w:name="__Fieldmark__11_3760789009"/>
            <w:bookmarkEnd w:id="1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ULTIMODAL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686"/>
        <w:gridCol w:w="3686"/>
        <w:gridCol w:w="850"/>
        <w:gridCol w:w="2410"/>
      </w:tblGrid>
      <w:tr>
        <w:trPr>
          <w:trHeight w:val="284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IDENTIFICAÇÃO DOS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RESPONSÁVEIS PELO PROJETO CT-e NAS RESPECTIVAS ÁREAS</w:t>
            </w:r>
          </w:p>
        </w:tc>
      </w:tr>
      <w:tr>
        <w:trPr>
          <w:trHeight w:val="227" w:hRule="exac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1 - ÁREA DE NEGÓCIO</w:t>
            </w:r>
          </w:p>
        </w:tc>
      </w:tr>
      <w:tr>
        <w:trPr>
          <w:trHeight w:val="187" w:hRule="exac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ME DO RESPONSÁVEL PELA ÁREA DE NEGÓC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PF</w:t>
            </w:r>
          </w:p>
        </w:tc>
      </w:tr>
      <w:tr>
        <w:trPr>
          <w:trHeight w:val="284" w:hRule="exac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7" w:hRule="exac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ENDEREÇO (Rua, Av., Praça etc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MPLEMENTO</w:t>
            </w:r>
          </w:p>
        </w:tc>
      </w:tr>
      <w:tr>
        <w:trPr>
          <w:trHeight w:val="284" w:hRule="exac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7" w:hRule="exac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AIRRO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UNICÍP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F</w:t>
            </w:r>
          </w:p>
        </w:tc>
      </w:tr>
      <w:tr>
        <w:trPr>
          <w:trHeight w:val="284" w:hRule="exac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18_3760789009"/>
                  <w:enabled/>
                  <w:ddList>
                    <w:result w:val="0"/>
                    <w:listEntry w:val="Boa Vista"/>
                    <w:listEntry w:val="Mucajaí"/>
                    <w:listEntry w:val="Alto Alegre"/>
                    <w:listEntry w:val="Rorainópolis"/>
                    <w:listEntry w:val="Caracaraí"/>
                    <w:listEntry w:val="São João da Baliza"/>
                    <w:listEntry w:val="Caroebe"/>
                    <w:listEntry w:val="Normandia"/>
                    <w:listEntry w:val="Bonfim"/>
                    <w:listEntry w:val="Cantá"/>
                    <w:listEntry w:val="São Luiz do Anauá"/>
                    <w:listEntry w:val="Uiramutã"/>
                    <w:listEntry w:val="Pacaraima"/>
                    <w:listEntry w:val="Amajarí"/>
                    <w:listEntry w:val="Iracema"/>
                  </w:ddList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DROPDOWN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2" w:name="__Fieldmark__18_3760789009"/>
            <w:bookmarkStart w:id="13" w:name="__Fieldmark__18_3760789009"/>
            <w:bookmarkEnd w:id="13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7" w:hRule="exac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ONE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-MAIL</w:t>
            </w:r>
          </w:p>
        </w:tc>
      </w:tr>
      <w:tr>
        <w:trPr>
          <w:trHeight w:val="284" w:hRule="exac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2 - ÁREA DE TECNOLOGIA DA INFORMAÇÃO – TI (Se aplicativo emissor de CT-e for desenvolvido pela própria empresa ou terceiros)</w:t>
            </w:r>
          </w:p>
        </w:tc>
      </w:tr>
      <w:tr>
        <w:trPr>
          <w:trHeight w:val="187" w:hRule="exac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ME DO RESPONSÁVEL PELA ÁREA DE 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PF</w:t>
            </w:r>
          </w:p>
        </w:tc>
      </w:tr>
      <w:tr>
        <w:trPr>
          <w:trHeight w:val="284" w:hRule="exac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7" w:hRule="exac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DEREÇO (Rua, Av., Praça etc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MPLEMENTO</w:t>
            </w:r>
          </w:p>
        </w:tc>
      </w:tr>
      <w:tr>
        <w:trPr>
          <w:trHeight w:val="284" w:hRule="exac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7" w:hRule="exac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AIRRO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UNICÍP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F</w:t>
            </w:r>
          </w:p>
        </w:tc>
      </w:tr>
      <w:tr>
        <w:trPr>
          <w:trHeight w:val="284" w:hRule="exac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28_3760789009"/>
                  <w:enabled/>
                  <w:ddList>
                    <w:result w:val="0"/>
                    <w:listEntry w:val="Boa Vista"/>
                    <w:listEntry w:val="Mucajaí"/>
                    <w:listEntry w:val="Alto Alegre"/>
                    <w:listEntry w:val="Rorainópolis"/>
                    <w:listEntry w:val="Caracaraí"/>
                    <w:listEntry w:val="São João da Baliza"/>
                    <w:listEntry w:val="Caroebe"/>
                    <w:listEntry w:val="Normandia"/>
                    <w:listEntry w:val="Bonfim"/>
                    <w:listEntry w:val="Cantá"/>
                    <w:listEntry w:val="São Luiz do Anauá"/>
                    <w:listEntry w:val="Uiramutã"/>
                    <w:listEntry w:val="Pacaraima"/>
                    <w:listEntry w:val="Amajarí"/>
                    <w:listEntry w:val="Iracema"/>
                  </w:ddList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DROPDOWN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4" w:name="__Fieldmark__28_3760789009"/>
            <w:bookmarkStart w:id="15" w:name="__Fieldmark__28_3760789009"/>
            <w:bookmarkEnd w:id="15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1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7" w:hRule="exac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ONE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-MAIL</w:t>
            </w:r>
          </w:p>
        </w:tc>
      </w:tr>
      <w:tr>
        <w:trPr>
          <w:trHeight w:val="284" w:hRule="exac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0"/>
          <w:szCs w:val="10"/>
          <w:lang w:val="en-US" w:eastAsia="en-US"/>
        </w:rPr>
      </w:pPr>
      <w:r>
        <w:rPr>
          <w:rFonts w:cs="Arial" w:ascii="Arial" w:hAnsi="Arial"/>
          <w:color w:val="000000"/>
          <w:sz w:val="10"/>
          <w:szCs w:val="10"/>
          <w:lang w:val="en-US" w:eastAsia="en-US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942"/>
      </w:tblGrid>
      <w:tr>
        <w:trPr>
          <w:trHeight w:val="187" w:hRule="exac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IPO DE CERTIFICADO DE ASSINATURA DIGITAL ADOTADO</w:t>
            </w:r>
          </w:p>
        </w:tc>
      </w:tr>
      <w:tr>
        <w:trPr>
          <w:trHeight w:val="340" w:hRule="exac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16" w:name="__Fieldmark__32_3760789009"/>
            <w:bookmarkStart w:id="17" w:name="__Fieldmark__32_3760789009"/>
            <w:bookmarkEnd w:id="17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 TIPO A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18" w:name="__Fieldmark__33_3760789009"/>
            <w:bookmarkStart w:id="19" w:name="__Fieldmark__33_3760789009"/>
            <w:bookmarkEnd w:id="19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TIPO A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0"/>
          <w:szCs w:val="10"/>
          <w:lang w:val="en-US" w:eastAsia="en-US"/>
        </w:rPr>
      </w:pPr>
      <w:r>
        <w:rPr>
          <w:rFonts w:cs="Arial" w:ascii="Arial" w:hAnsi="Arial"/>
          <w:color w:val="000000"/>
          <w:sz w:val="10"/>
          <w:szCs w:val="10"/>
          <w:lang w:val="en-US" w:eastAsia="en-US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679"/>
        <w:gridCol w:w="567"/>
        <w:gridCol w:w="425"/>
        <w:gridCol w:w="4961"/>
      </w:tblGrid>
      <w:tr>
        <w:trPr>
          <w:trHeight w:val="284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IDENTIFICAÇÃO DO APLICATIVO A SER UTILIZADO PARA EMISSÃO DO CT-e</w:t>
            </w:r>
          </w:p>
        </w:tc>
      </w:tr>
      <w:tr>
        <w:trPr>
          <w:trHeight w:val="266" w:hRule="exac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QUE A OPÇÃO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REFERENTE AO APLICATIVO PARA EMISSAO DO CT-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0" w:name="__Fieldmark__34_3760789009"/>
            <w:bookmarkStart w:id="21" w:name="__Fieldmark__34_3760789009"/>
            <w:bookmarkEnd w:id="2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PLICATIVO DESENVOLVIDO PELA PRÓPRIA EMPRESA</w:t>
            </w:r>
          </w:p>
        </w:tc>
      </w:tr>
      <w:tr>
        <w:trPr>
          <w:trHeight w:val="275" w:hRule="exac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2" w:name="__Fieldmark__35_3760789009"/>
            <w:bookmarkStart w:id="23" w:name="__Fieldmark__35_3760789009"/>
            <w:bookmarkEnd w:id="2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PLICATIVO DESENVOLVIDO POR TERCEIROS</w:t>
            </w:r>
          </w:p>
        </w:tc>
      </w:tr>
      <w:tr>
        <w:trPr>
          <w:trHeight w:val="281" w:hRule="exac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4" w:name="__Fieldmark__36_3760789009"/>
            <w:bookmarkStart w:id="25" w:name="__Fieldmark__36_3760789009"/>
            <w:bookmarkEnd w:id="2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MISSOR GRATUITO</w:t>
            </w:r>
          </w:p>
        </w:tc>
      </w:tr>
      <w:tr>
        <w:trPr>
          <w:trHeight w:val="187" w:hRule="exac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2"/>
                <w:szCs w:val="12"/>
              </w:rPr>
              <w:t>NOME DO APLICATIVO UTILIZADO PARA EMISSÃO DO CT-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2"/>
                <w:szCs w:val="12"/>
              </w:rPr>
              <w:t>VERSÃO E DATA DO APLICATIVO UTILIZADO PARA EMISSÃO DO CT-e</w:t>
            </w:r>
          </w:p>
        </w:tc>
      </w:tr>
      <w:tr>
        <w:trPr>
          <w:trHeight w:val="340" w:hRule="exac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7" w:hRule="exac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2"/>
                <w:szCs w:val="12"/>
              </w:rPr>
              <w:t>NOME DA EMPRESA DESENVOLVEDORA DO APLICATIVO PARA EMISSÃO DO CT-e</w:t>
            </w:r>
          </w:p>
        </w:tc>
      </w:tr>
      <w:tr>
        <w:trPr>
          <w:trHeight w:val="284" w:hRule="exac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fldChar w:fldCharType="begin">
                <w:ffData>
                  <w:name w:val="Texto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0632"/>
      </w:tblGrid>
      <w:tr>
        <w:trPr>
          <w:trHeight w:val="284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CRONOGRAMA</w:t>
            </w:r>
          </w:p>
        </w:tc>
      </w:tr>
      <w:tr>
        <w:trPr>
          <w:trHeight w:val="187" w:hRule="exac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TA DE INÍCIO DOS TESTES PARA EMISSÃO DO CT-e</w:t>
            </w:r>
          </w:p>
        </w:tc>
      </w:tr>
      <w:tr>
        <w:trPr>
          <w:trHeight w:val="340" w:hRule="exac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7" w:hRule="exac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TA PREVISTA PARA ENTRADA EM PRODUÇÃO DO CT-e</w:t>
            </w:r>
          </w:p>
        </w:tc>
      </w:tr>
      <w:tr>
        <w:trPr>
          <w:trHeight w:val="340" w:hRule="exac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</w: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0632"/>
      </w:tblGrid>
      <w:tr>
        <w:trPr>
          <w:trHeight w:val="284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REQUERIMENTO</w:t>
            </w:r>
          </w:p>
        </w:tc>
      </w:tr>
      <w:tr>
        <w:trPr>
          <w:trHeight w:val="1060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 xml:space="preserve">Venho à presença desta Secretaria de Fazenda solicitar autorização para emissão do Conhecimento de Transporte Eletrônico, modelo 57, nos moldes do Ajuste SINIEF 09, de 25/10/2007, obedecendo ao cronograma previsto no tópico 4 acima. Boa Vista,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</w: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</w: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</w: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</w:t>
            </w:r>
          </w:p>
          <w:p>
            <w:pPr>
              <w:pStyle w:val="Normal"/>
              <w:ind w:firstLine="4395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Responsável Legal</w:t>
            </w:r>
          </w:p>
          <w:p>
            <w:pPr>
              <w:pStyle w:val="Normal"/>
              <w:ind w:firstLine="4395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  <w:tbl>
            <w:tblPr>
              <w:tblW w:w="10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75"/>
              <w:gridCol w:w="2585"/>
            </w:tblGrid>
            <w:tr>
              <w:trPr>
                <w:trHeight w:val="187" w:hRule="atLeast"/>
              </w:trPr>
              <w:tc>
                <w:tcPr>
                  <w:tcW w:w="8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NOME DO RESPONSÁVEL LEGAL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CPF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fldChar w:fldCharType="begin">
                      <w:ffData>
                        <w:name w:val="Texto1 Copy 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</w:rPr>
                    <w:instrText xml:space="preserve"> FORMTEXT </w:instrText>
                  </w:r>
                  <w:r>
                    <w:rPr>
                      <w:b/>
                      <w:sz w:val="16"/>
                      <w:szCs w:val="16"/>
                    </w:rPr>
                  </w:r>
                  <w:r>
                    <w:rPr>
                      <w:sz w:val="16"/>
                      <w:b/>
                      <w:szCs w:val="16"/>
                    </w:rPr>
                    <w:fldChar w:fldCharType="separate"/>
                  </w:r>
                  <w:r>
                    <w:rPr>
                      <w:b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</w:rPr>
                    <w:fldChar w:fldCharType="end"/>
                  </w: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</w:rPr>
                    <w:instrText xml:space="preserve"> FORMTEXT </w:instrText>
                  </w:r>
                  <w:r>
                    <w:rPr>
                      <w:b/>
                      <w:sz w:val="16"/>
                      <w:szCs w:val="16"/>
                    </w:rPr>
                  </w:r>
                  <w:r>
                    <w:rPr>
                      <w:sz w:val="16"/>
                      <w:b/>
                      <w:szCs w:val="16"/>
                    </w:rPr>
                    <w:fldChar w:fldCharType="separate"/>
                  </w:r>
                  <w:r>
                    <w:rPr>
                      <w:b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</w:rPr>
                    <w:fldChar w:fldCharType="end"/>
                  </w: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819"/>
        <w:gridCol w:w="8343"/>
      </w:tblGrid>
      <w:tr>
        <w:trPr>
          <w:trHeight w:val="28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PROTOCOLO (AERBV)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DESPACHO</w:t>
            </w:r>
          </w:p>
        </w:tc>
      </w:tr>
      <w:tr>
        <w:trPr>
          <w:trHeight w:val="904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-284" w:firstLine="14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12"/>
          <w:szCs w:val="12"/>
        </w:rPr>
        <w:t>26/12/2011 – VIA ÚNICA: AERBV</w:t>
      </w:r>
    </w:p>
    <w:sectPr>
      <w:type w:val="continuous"/>
      <w:pgSz w:w="11906" w:h="16838"/>
      <w:pgMar w:left="1134" w:right="567" w:gutter="0" w:header="0" w:top="284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7:30:00Z</dcterms:created>
  <dc:creator>SEFAZ RR</dc:creator>
  <dc:description/>
  <cp:keywords/>
  <dc:language>en-US</dc:language>
  <cp:lastModifiedBy>sefaz</cp:lastModifiedBy>
  <cp:lastPrinted>2010-12-02T12:01:00Z</cp:lastPrinted>
  <dcterms:modified xsi:type="dcterms:W3CDTF">2011-12-28T14:03:00Z</dcterms:modified>
  <cp:revision>6</cp:revision>
  <dc:subject/>
  <dc:title> </dc:title>
</cp:coreProperties>
</file>