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7371"/>
      </w:tblGrid>
      <w:tr>
        <w:trPr>
          <w:trHeight w:val="794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27305</wp:posOffset>
                      </wp:positionV>
                      <wp:extent cx="7210425" cy="1009650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0440" cy="10096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8pt;margin-top:-2.15pt;width:567.7pt;height:794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4815" cy="446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 RORAIM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ESTADO DA FAZEND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a Receit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issão da NF-e/SPED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ERIMENTO PARA CANCELAMENTO EXTEMPORÂNEO DE </w:t>
            </w:r>
            <w:r>
              <w:rPr>
                <w:rFonts w:cs="Arial" w:ascii="Arial" w:hAnsi="Arial"/>
                <w:b/>
                <w:i/>
              </w:rPr>
              <w:t>NF-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3260"/>
        <w:gridCol w:w="1418"/>
        <w:gridCol w:w="567"/>
        <w:gridCol w:w="1559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ESTABELECIMENTO REQUERENTE</w:t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</w:tc>
      </w:tr>
      <w:tr>
        <w:trPr>
          <w:trHeight w:val="369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 ESTADUAL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</w:tr>
      <w:tr>
        <w:trPr>
          <w:trHeight w:val="36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>
          <w:trHeight w:val="369" w:hRule="atLeast"/>
          <w:cantSplit w:val="true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_995287206"/>
                  <w:enabled/>
                  <w:ddList>
                    <w:result w:val="0"/>
                    <w:listEntry w:val="Boa Vista"/>
                    <w:listEntry w:val="Mucajaí"/>
                    <w:listEntry w:val="Alto Alegre"/>
                    <w:listEntry w:val="Rorainópolis"/>
                    <w:listEntry w:val="Caracaraí"/>
                    <w:listEntry w:val="São João da Baliza"/>
                    <w:listEntry w:val="Caroebe"/>
                    <w:listEntry w:val="Normandia"/>
                    <w:listEntry w:val="Bonfim"/>
                    <w:listEntry w:val="Cantá"/>
                    <w:listEntry w:val="São Luiz do Anauá"/>
                    <w:listEntry w:val="Uiramutã"/>
                    <w:listEntry w:val="Pacaraima"/>
                    <w:listEntry w:val="Amajarí"/>
                    <w:listEntry w:val="Iracema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7_995287206"/>
            <w:bookmarkStart w:id="1" w:name="__Fieldmark__7_995287206"/>
            <w:bookmarkEnd w:id="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A (S) NOTA(S)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AÇÃO DA NOTA FISCAL ELETRÔNICA A SER CANCELAD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AÇÃO DA NOTA SUBSTITUTA</w:t>
            </w:r>
          </w:p>
        </w:tc>
      </w:tr>
      <w:tr>
        <w:trPr>
          <w:trHeight w:val="369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MISSÃ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MISSÃO</w:t>
            </w:r>
          </w:p>
        </w:tc>
      </w:tr>
      <w:tr>
        <w:trPr>
          <w:trHeight w:val="369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RESPONSAVEL NA EMPRESA PELO CANCELAMENTO DAS NOTAS</w:t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369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  <w:tr>
        <w:trPr>
          <w:trHeight w:val="369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O CANCELAMENTO (Explicação detalhada da situação motivadora do pedido)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70" w:hRule="exac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7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/ DATA</w:t>
            </w:r>
          </w:p>
        </w:tc>
      </w:tr>
      <w:tr>
        <w:trPr>
          <w:trHeight w:val="723" w:hRule="exact"/>
        </w:trPr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QUERENTE OU REPRESENTANTE LEG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4346"/>
        <w:gridCol w:w="2317"/>
        <w:gridCol w:w="160"/>
        <w:gridCol w:w="1966"/>
      </w:tblGrid>
      <w:tr>
        <w:trPr>
          <w:trHeight w:val="2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USO DA ADMINISTRAÇÃO FAZENDÁRIA</w:t>
            </w:r>
          </w:p>
        </w:tc>
      </w:tr>
      <w:tr>
        <w:trPr>
          <w:trHeight w:val="589" w:hRule="exac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QUERIMENTO DEFERIDO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1_995287206"/>
            <w:bookmarkStart w:id="3" w:name="__Fieldmark__21_99528720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2_995287206"/>
            <w:bookmarkStart w:id="5" w:name="__Fieldmark__22_99528720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SÃO NF-e / SPED Fiscal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3440</wp:posOffset>
                </wp:positionH>
                <wp:positionV relativeFrom="page">
                  <wp:posOffset>10243185</wp:posOffset>
                </wp:positionV>
                <wp:extent cx="160972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/12/2011 – VIA ÚNICA: AERB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6.5pt;mso-wrap-distance-left:9.05pt;mso-wrap-distance-right:9.05pt;mso-wrap-distance-top:0pt;mso-wrap-distance-bottom:0pt;margin-top:806.55pt;mso-position-vertical-relative:page;margin-left:-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6/12/2011 – VIA ÚNICA: AERB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5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4:00Z</dcterms:created>
  <dc:creator/>
  <dc:description/>
  <cp:keywords/>
  <dc:language>en-US</dc:language>
  <cp:lastModifiedBy>sefaz</cp:lastModifiedBy>
  <dcterms:modified xsi:type="dcterms:W3CDTF">2011-12-27T13:56:00Z</dcterms:modified>
  <cp:revision>11</cp:revision>
  <dc:subject/>
  <dc:title> </dc:title>
</cp:coreProperties>
</file>