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54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62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01/09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22101.000734/14-53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FRILLER BRASIL ALIMENTOS LTD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      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MANOEL CARLOS BARBOSA ALMEIDA</w:t>
      </w:r>
    </w:p>
    <w:p>
      <w:pPr>
        <w:pStyle w:val="Normal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CARDO PETERLINI GONÇALVES 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</w:rPr>
      </w:pPr>
      <w:r>
        <w:rPr>
          <w:b/>
        </w:rPr>
        <w:t xml:space="preserve">EMENTA: ICMS – OBRIGAÇÃO PRINCIPAL – FALTA DE PAGAMENTO DE ICMS NÃO ESCRITURADO E NÃO DECLARADO - APURAÇÃO POR MEIO DE LEVANTAMENTO FISCAL – CRUZAMENTO DE DADOS E REGISTROS EM LIVRO FISCAL - REVELIA - INFRAÇÃO CARACTERIZADA – AUTO DE INFRAÇÃO PROCEDENTE - RECURSO VOLUNTÁRIO - ARGUMENTOS: (i) NULIDADE PELA NÃO CONSIDERAÇÃO DA ESCRITURAÇÃO DO LIVRO DE REGISTRO DE ENTRADAS (ii) QUE INEXISTE QUALQUER VALOR DEVIDO AO FISCO (iii) QUE A PENALIDADE APLICADA É CONFISCATÓRIA -   ARGUMENTOS NÃO SUFICIENTES PARA ALTERAR DECISÃO SINGULAR - </w:t>
      </w:r>
      <w:r>
        <w:rPr>
          <w:b/>
          <w:szCs w:val="24"/>
        </w:rPr>
        <w:t xml:space="preserve"> RECURSO CONHECIDO E IMPROVIDO - DECISÃO POR UNANIMIDADE DE VOTOS</w:t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0" w:hanging="0"/>
        <w:rPr>
          <w:rFonts w:ascii="Arial" w:hAnsi="Arial" w:eastAsia="Arial" w:cs="Arial"/>
          <w:sz w:val="24"/>
        </w:rPr>
      </w:pPr>
      <w:r>
        <w:rPr>
          <w:rFonts w:eastAsia="Arial"/>
          <w:b/>
          <w:szCs w:val="24"/>
        </w:rPr>
        <w:t xml:space="preserve">                                                     </w:t>
      </w:r>
      <w:r>
        <w:rPr>
          <w:b/>
          <w:sz w:val="26"/>
        </w:rPr>
        <w:t>RELATÓRIO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ve início o presente processo administrativo tributário com a lavratura do Auto de Infração </w:t>
      </w:r>
      <w:r>
        <w:rPr>
          <w:rFonts w:cs="Arial" w:ascii="Arial" w:hAnsi="Arial"/>
          <w:color w:val="000000"/>
          <w:sz w:val="24"/>
          <w:szCs w:val="24"/>
        </w:rPr>
        <w:t>nº. 2703</w:t>
      </w:r>
      <w:r>
        <w:rPr>
          <w:rFonts w:cs="Arial" w:ascii="Arial" w:hAnsi="Arial"/>
          <w:sz w:val="24"/>
          <w:szCs w:val="24"/>
        </w:rPr>
        <w:t>/2013 (fls. 03), em 11/12/2013, em desfavor da empresa FRILLER BRASIL ALIMENTOS LTDA, imputando a ela “falta de pagamento de ICMS - não escriturado e não declarado" referente a saídas ocorridas no ECF BE 0306sc95511225485, localizado no caixa 02, não registradas no Livro de Registro de Saídas e não declaradas em Gim. O período fiscalizado foi o ano de 2010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rregularidade foi identificada como infração ao artigo 71 do Regulamento do ICMS do Estado de Roraima, (RICMS/RR), aprovado pelo Decreto</w:t>
      </w:r>
      <w:r>
        <w:rPr>
          <w:rFonts w:cs="Arial" w:ascii="Arial" w:hAnsi="Arial"/>
          <w:color w:val="000000"/>
          <w:sz w:val="24"/>
          <w:szCs w:val="24"/>
        </w:rPr>
        <w:t xml:space="preserve"> nº.</w:t>
      </w:r>
      <w:r>
        <w:rPr>
          <w:rFonts w:cs="Arial" w:ascii="Arial" w:hAnsi="Arial"/>
          <w:sz w:val="24"/>
          <w:szCs w:val="24"/>
        </w:rPr>
        <w:t xml:space="preserve"> 4.335-E/01. 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plicada como penalidade a multa de 100% sobre o valor do imposto  previsto no artigo 69, I, "g" da Lei 059/93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4/14-53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 </w:t>
      </w:r>
      <w:r>
        <w:rPr>
          <w:b w:val="false"/>
          <w:color w:val="000000"/>
          <w:sz w:val="24"/>
          <w:szCs w:val="24"/>
        </w:rPr>
        <w:t xml:space="preserve">Foram anexados os seguintes documentos a fim de comprovar a imputação (fls. 04/14): Ordem de Serviço, quadro demonstrativo de cálculos e valores a recolher, relatório de valores de ECF não lançados em LRS - ano 2010, intimação do sujeito passivo a recolher ou provar o recolhimento dos valores apontados em planilha, CD componente do anexo do auto de infração ora analisado, pedido de cessão de uso, de autorização e leitura X do ECF fiscalizado, relatório de conclusão da fiscalização; 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 autuada foi regularmente notificada para recolher o crédito tributário ou apresentar defesa (fls.03). 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ão apresentou impugnação, sendo então declarada sua revelia (fls.17);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julgadora singular, conforme decisão 082/2015 considerou procedente o auto de infração (fls.22/24). Fundou sua decisão na correção do procedimento adotado e que as provas carreadas comprovaram a imputação constante do auto de infração analisado;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 sujeito passivo foi intimado da decisão singular (fls.25) e apresentou tempestivamente o Recurso Voluntário (fls.28/35) com os seguintes argumentos e pedidos: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) que a infração apontada foi de falta de escrituração no livro de saída (ano de 2008) de documentos relativos a entrada de mercadorias no estabelecimento ou aquisição de sua propriedade. Que em virtude desta conduta foi aplicada multa de 100% sobre o valor da operação (fls.29);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) que os documentos juntados na defesa provam a inexistência do crédito, e que portanto não se justifica a autuação (fls.29);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) que a autuação é nula pois foram desconsiderados os registros do Livro de Registro de Entradas, cujas cópias estão nos autos. Que neles se constata a inexistência de qualquer valor devido ao fisco estadual (fls.29);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) que cabe à administração, pelo princípio da autotutela rever seus atos, havendo inclusive súmulas a esse respeito (fls.30);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4/14-53 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que a penalidade aplicada é confiscatória, sendo assim inconstitucional. Trouxe jurisprudência;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) como pedido requer que seja conhecido o recurso voluntário e julgado improcedente o auto de infração. Não sendo este o entendimento que sejam promovidas diligências a fim de provar que a multa aplicada é excessiva (fls.35);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ão juntou documentos a fim de provar o alegado;</w:t>
      </w:r>
    </w:p>
    <w:p>
      <w:pPr>
        <w:pStyle w:val="TextBodyIndent"/>
        <w:spacing w:lineRule="auto" w:line="276"/>
        <w:ind w:left="0" w:right="0" w:firstLine="99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 processo foi remetido à Procuradoria do Estado que emitiu o parecer 048                          /2015 (fls.39/43) entendendo que deve ser conhecido o Recurso mas julgado improcedente, vez que a infração foi devidamente provada e a autuada não atacou de forma objetiva a decisão singular, ficando no campo da argumentação de que possui prova para justificar a sua conduta porém não a apresentou (fls.40)</w:t>
      </w:r>
    </w:p>
    <w:p>
      <w:pPr>
        <w:pStyle w:val="TextBodyIndent"/>
        <w:spacing w:lineRule="auto" w:line="276"/>
        <w:ind w:left="0" w:right="0" w:firstLine="99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É o relatório.</w:t>
      </w:r>
    </w:p>
    <w:p>
      <w:pPr>
        <w:pStyle w:val="TextBodyIndent"/>
        <w:spacing w:lineRule="auto" w:line="276"/>
        <w:ind w:left="0" w:right="0" w:firstLine="993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.</w:t>
      </w:r>
    </w:p>
    <w:p>
      <w:pPr>
        <w:pStyle w:val="TextBodyIndent"/>
        <w:spacing w:lineRule="auto" w:line="276"/>
        <w:ind w:left="0" w:right="0" w:firstLine="1353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CARDO PETERLINI GONÇALVES</w:t>
      </w:r>
    </w:p>
    <w:p>
      <w:pPr>
        <w:pStyle w:val="TextBodyIndent"/>
        <w:spacing w:lineRule="auto" w:line="276"/>
        <w:ind w:left="0" w:right="0" w:firstLine="1353"/>
        <w:jc w:val="center"/>
        <w:rPr>
          <w:rFonts w:eastAsia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nselheiro Relator</w:t>
      </w:r>
    </w:p>
    <w:p>
      <w:pPr>
        <w:pStyle w:val="TextBodyIndent"/>
        <w:spacing w:lineRule="auto" w:line="276"/>
        <w:ind w:left="0" w:right="0" w:firstLine="1353"/>
        <w:rPr>
          <w:rFonts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ab/>
        <w:tab/>
        <w:tab/>
        <w:tab/>
      </w:r>
    </w:p>
    <w:p>
      <w:pPr>
        <w:pStyle w:val="TextBodyIndent"/>
        <w:spacing w:lineRule="auto" w:line="276"/>
        <w:ind w:left="0" w:right="0" w:firstLine="1353"/>
        <w:rPr>
          <w:rFonts w:ascii="Arial" w:hAnsi="Arial" w:cs="Arial"/>
          <w:sz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ab/>
        <w:tab/>
        <w:tab/>
        <w:tab/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VOTO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curso Voluntário interposto contra r. decisão do julgador de 1ª Instância que considerou procedente o Auto de Infração 2703/2013, lavrado em desfavor do contribuinte FRILLER BRASIL ALIMENTOS LTDA, CGF 24.014786-0, imputando a ele infração ao artigo 71 do RICMS/RR. Como penalidade foi aplicada multa de 100% sobre o valor do imposto, nos termos do art. 69, I, “g” da Lei 59/93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dimento de fiscalização utilizado é idôneo e obedeceu a legislação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 o ora recorrente ver modificada tal decisão. Para tanto passarei a analisar os elementos de fato e de direito por ele trazidos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4/14-53 </w:t>
        <w:tab/>
        <w:t xml:space="preserve">                                                                    </w:t>
        <w:tab/>
        <w:t xml:space="preserve">             </w:t>
        <w:tab/>
        <w:tab/>
        <w:t>fls.04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corrente inicialmente alega a nulidade do lançamento de ofício pois, no seu entender, foram ignorados os registros no Livro de Registro de Entradas, dizendo ainda que as cópias foram juntadas aos autos (fls.29), e que neles poderiam ser  constatada a inexistência de qualquer valor devido ao fisco estadual (fls.30). Assim é dever da administração rever seus atos (fls.30)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gumento defensivo, ao meu juízo, não foi suficiente para desfazer a acusação oficial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relação à materialidade da infração ela foi devidamente demonstrada pela autoridade fiscal, que trouxe os cupons fiscais que deixaram de ser escriturados no Livro de Registro de Saídas bem como o livro de Registro de Saídas (anexo do AI 2703/2013 - fls.08), sendo claro a falta de escrituração dos mesmos. </w:t>
        <w:tab/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com a conduta voluntária por parte do sujeito passivo de não escrituração dos documentos fiscais, levou à diminuição do valor a ser pago de ICMS, valor este constituído mediante o auto de infração ora analisado. 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salientar que a planilha à folha 05 sintetiza, mês a mês, o valor não escriturado, trazendo o montante que deixou de ser pago a título de tributo, bem como qual é o seu valor atualizado, o valor da multa aplicada bem como o dos juros de mora, demonstrando didaticamente  o montante do crédito tributário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pese tal afirmação, a recorrente não provou sua ocorrência, ficando este apenas no campo da argumentação pois não juntou o livro de registro de entradas como alegou, ou qualquer outro documento que sustente sua versão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 dispõe o inciso II do artigo 333 do Código de Processo Civil, cabe ao réu a prova do fato desconstitutivo do direito do autor. Assim vejamos: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33. O ônus da prova incumbe:</w:t>
      </w:r>
    </w:p>
    <w:p>
      <w:pPr>
        <w:pStyle w:val="Normal"/>
        <w:ind w:left="0" w:right="0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</w:t>
      </w:r>
    </w:p>
    <w:p>
      <w:pPr>
        <w:pStyle w:val="Normal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ao réu, quanto à existência de fato impeditivo, modificativo ou extintivo do direito do aut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4/14-53 </w:t>
        <w:tab/>
        <w:t xml:space="preserve">                                                                    </w:t>
        <w:tab/>
        <w:t xml:space="preserve">             </w:t>
        <w:tab/>
        <w:tab/>
        <w:t>fls.05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colocado, está claro que a autoridade fiscal provou a ocorrência da infração à legislação tributária imputada à ora recorrente, contudo este não provou o que alega, devendo ser afastada a suposta existência de nulidade. </w:t>
      </w:r>
    </w:p>
    <w:p>
      <w:pPr>
        <w:pStyle w:val="TextBodyIndent"/>
        <w:tabs>
          <w:tab w:val="clear" w:pos="709"/>
          <w:tab w:val="left" w:pos="6011" w:leader="none"/>
        </w:tabs>
        <w:spacing w:lineRule="auto" w:line="276"/>
        <w:ind w:left="0" w:right="0" w:firstLine="720"/>
        <w:rPr>
          <w:rFonts w:ascii="Arial" w:hAnsi="Arial" w:cs="Arial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Em relação à multa aplicada alega também que ela tem caráter confiscatório (fls.30), pedindo que assim seja reconhecida. Este pleito também não pode ser atendido.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de ser confiscatória a multa imposta no auto de infração ora analisado ensejaria a necessidade de verificação da constitucionalidade do artigo 69, I, "g" da Lei 059/93, o que este Conselho entende que não cabe na esfera administrativa a feitura de tal  controle. São precedentes deste entendimento as Resoluções 66/2012, 80/2012, 10/2013, 17/2015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voto em conhecer o recurso voluntário, negar-lhe  provimento para manter a Decisão de Primeira Instância que julgou procedente o Auto de infração 2703/2013, decidindo pela procedência da autuação, de acordo com parecer da Procuradoria do Estado. 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ind w:left="0" w:right="0" w:firstLine="1134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ind w:left="0" w:right="0" w:firstLine="1134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RICARDO PETERLINI GONÇALVES</w:t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0" w:firstLine="135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4/14-53 </w:t>
        <w:tab/>
        <w:t xml:space="preserve">                                                                    </w:t>
        <w:tab/>
        <w:t xml:space="preserve">             </w:t>
        <w:tab/>
        <w:tab/>
        <w:t>fls.06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FRILLER BRASIL ALIMENTOS LTDA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voluntário, nos termos do Inciso I, art. 21, da Lei nº 72/94, negar-lhe provimento, para confirmar a decisão de primeira instância, julgando procedente o Auto de Infração n° 002703/2013, de acordo com o parecer da Procuradoria do Estado, nos termos do voto do relator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24 de set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RICARDO PETERLINI GONÇALVES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 xml:space="preserve">    </w:t>
      </w:r>
      <w:r>
        <w:rPr>
          <w:rFonts w:eastAsia="Arial"/>
          <w:sz w:val="24"/>
          <w:szCs w:val="22"/>
        </w:rPr>
        <w:t>EVANDRO BARROS DE SOUZ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ARNALDO MENDES DE SOUZA CRUZ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1089915391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08-18T08:15:00Z</cp:lastPrinted>
  <dcterms:modified xsi:type="dcterms:W3CDTF">2014-05-21T13:10:00Z</dcterms:modified>
  <cp:revision>175</cp:revision>
  <dc:subject/>
  <dc:title>Ethan Frome</dc:title>
</cp:coreProperties>
</file>