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56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3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3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107/14-03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ANOEL CARLOS BARBOSA ALMEID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NALDO MENDES DE SOUZA CRUZ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</w:rPr>
        <w:t xml:space="preserve">: ICMS – Falta de pagamento ICMS não escriturado e não declarado em GIM / normal – Levantamento fiscal através leitura da memória fiscal da ECF- Contribuinte revel na primeira instância - Decisão Singular pela procedência do auto de infração- Recurso Voluntário – Argumentos do recurso - que foram ignorados os registros do livro registro de entrada, a multa é abusiva com efeito confiscatório - Argumentos não acolhidos – Infração configurada – Auto de infração procedente - Recurso Voluntário conhecido e não provido – Decisão por unanimidade de votos. </w:t>
      </w:r>
    </w:p>
    <w:p>
      <w:pPr>
        <w:pStyle w:val="Corpodetexto2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 w:val="24"/>
          <w:szCs w:val="24"/>
        </w:rPr>
        <w:t>RIO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 w:val="24"/>
          <w:szCs w:val="24"/>
          <w:lang w:val="pt-BR"/>
        </w:rPr>
        <w:t>2707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em desfavor da empresa FRILLER  BRASIL ALIMENTOS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imputando a ela “Falta de pagamento ICMS não escriturado e não declarado em GIM - normal”. A fiscalização refere-se à verificação analítica das leituras “Z”  e / ou leitura de memória fiscal correspondentes às vendas realizadas e documentadas pelo ECF nº BE0306SC95511225415 cx.03 comparados com o livro registro de saída no ano de 2010 não escriturados e nem declarados ao Fisco através das GIM’S respectivas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ispositivo tido como infringido </w:t>
      </w:r>
      <w:r>
        <w:rPr>
          <w:rFonts w:cs="Arial" w:ascii="Arial" w:hAnsi="Arial"/>
          <w:color w:val="000000"/>
          <w:sz w:val="24"/>
          <w:szCs w:val="24"/>
          <w:lang w:val="pt-BR"/>
        </w:rPr>
        <w:t>foi</w:t>
      </w:r>
      <w:r>
        <w:rPr>
          <w:rFonts w:cs="Arial" w:ascii="Arial" w:hAnsi="Arial"/>
          <w:color w:val="000000"/>
          <w:sz w:val="24"/>
          <w:szCs w:val="24"/>
        </w:rPr>
        <w:t xml:space="preserve"> o artig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71  </w:t>
      </w:r>
      <w:r>
        <w:rPr>
          <w:rFonts w:cs="Arial" w:ascii="Arial" w:hAnsi="Arial"/>
          <w:color w:val="000000"/>
          <w:sz w:val="24"/>
          <w:szCs w:val="24"/>
        </w:rPr>
        <w:t>do RICMS</w:t>
      </w:r>
      <w:r>
        <w:rPr>
          <w:rFonts w:cs="Arial" w:ascii="Arial" w:hAnsi="Arial"/>
          <w:color w:val="000000"/>
          <w:sz w:val="24"/>
          <w:szCs w:val="24"/>
          <w:lang w:val="pt-BR"/>
        </w:rPr>
        <w:t>/RR</w:t>
      </w:r>
      <w:r>
        <w:rPr>
          <w:rFonts w:cs="Arial" w:ascii="Arial" w:hAnsi="Arial"/>
          <w:color w:val="000000"/>
          <w:sz w:val="24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inciso I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línea “G”</w:t>
      </w:r>
      <w:r>
        <w:rPr>
          <w:rFonts w:cs="Arial" w:ascii="Arial" w:hAnsi="Arial"/>
          <w:color w:val="000000"/>
          <w:sz w:val="24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nsejando a multa de 100% sobre o valor do imposto. O valor total do crédito tributário é R$ 67.661,58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pt-BR"/>
        </w:rPr>
        <w:t>sessenta e sete mil, seiscentos e sessenta e um reais e cinquenta e oito centavos</w:t>
      </w:r>
      <w:r>
        <w:rPr>
          <w:rFonts w:cs="Arial" w:ascii="Arial" w:hAnsi="Arial"/>
          <w:color w:val="000000"/>
          <w:sz w:val="24"/>
          <w:szCs w:val="24"/>
        </w:rPr>
        <w:t xml:space="preserve">) a títul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ICMS, multa e juros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107/14-03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Corpodetexto22"/>
        <w:spacing w:lineRule="atLeast" w:line="200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oram anexados aos autos os seguintes documentos a fim de comprovar a imputação (fls.04/16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rdem de serviço nº 2513/2013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Quadro demonstrativo de Cálculos e de atualizações monetárias de valores a recolher; Valores de ECF não lançados em livro de saídas 2010; Intimação; CD ref. Mídia dos documentos da empresa; Pedido de uso, alteração, cessão ou renovação de uso de equipamento emissor de cupom fiscal (ECF); Boletim de Ocorrência nº 5816/12; Cópia de publicação de extravio de documentos e Relatório de conclusão da OS nº 2513/2013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imada regular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colh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 w:val="24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autuada não</w:t>
      </w:r>
      <w:r>
        <w:rPr>
          <w:rFonts w:cs="Arial" w:ascii="Arial" w:hAnsi="Arial"/>
          <w:color w:val="000000"/>
          <w:sz w:val="24"/>
          <w:szCs w:val="24"/>
        </w:rPr>
        <w:t xml:space="preserve"> apresentou impugn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forme termo de revelia fl.19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cisão nº 075/2015,</w:t>
      </w:r>
      <w:r>
        <w:rPr>
          <w:rFonts w:cs="Arial" w:ascii="Arial" w:hAnsi="Arial"/>
          <w:color w:val="000000"/>
          <w:sz w:val="24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fls.23/25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os</w:t>
      </w:r>
      <w:r>
        <w:rPr>
          <w:rFonts w:cs="Arial" w:ascii="Arial" w:hAnsi="Arial"/>
          <w:color w:val="000000"/>
          <w:sz w:val="24"/>
          <w:szCs w:val="24"/>
        </w:rPr>
        <w:t xml:space="preserve"> argumento</w:t>
      </w:r>
      <w:r>
        <w:rPr>
          <w:rFonts w:cs="Arial" w:ascii="Arial" w:hAnsi="Arial"/>
          <w:color w:val="000000"/>
          <w:sz w:val="24"/>
          <w:szCs w:val="24"/>
          <w:lang w:val="pt-BR"/>
        </w:rPr>
        <w:t>s em síntese</w:t>
      </w:r>
      <w:r>
        <w:rPr>
          <w:rFonts w:cs="Arial" w:ascii="Arial" w:hAnsi="Arial"/>
          <w:color w:val="000000"/>
          <w:sz w:val="24"/>
          <w:szCs w:val="24"/>
        </w:rPr>
        <w:t xml:space="preserve"> de qu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:</w:t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verificação fiscal analítica é procedimento válido para apuração dos créditos prevista no RICIMS/RR e assim foi feito, conforme previsão contida nos artigos 856 e 858;</w:t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s planilhas anexas são auto explicativas, meras demonstrações contábeis, utilizando a aritmética elementar, tendo como base as operações realizadas;</w:t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esse diapasão, com o procedimento adotado, foi constatado que a autuada deixou de recolher aos cofres do Estado os valores ali demonstrados nos termos do art.71, do RICMS/RR;</w:t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do assim, considerando tratar-se de matéria de fato, devidamente comprovada, deve-se manter a exigência fiscal sem reparos, exigindo-se o pagamento do imposto acrescido das penalidades estabelecidas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autuada foi cientificada da decisão singular (fl.26) e apresentou Recurso Voluntário (fls.29/37) alegando em resumo que:</w:t>
      </w:r>
    </w:p>
    <w:p>
      <w:pPr>
        <w:pStyle w:val="Corpodetexto22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autuação há que ser revista para o fim de ser considerada nula, porquanto a mesma ignorou os registros do livro de entrada da Recorrente;</w:t>
      </w:r>
    </w:p>
    <w:p>
      <w:pPr>
        <w:pStyle w:val="Corpodetexto22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penalidade da multa se mostra desproporcional e excessiva, mormente se for considerada a ausência dos requisitos que ensejam sua validade quais sejam: à no caso em tela, será somente as notas fiscais escrituradas e canceladas no livro de registro de entrada, sendo, novamente lembrado, que as referidas notas fiscais se querem saíram do Estado do Amazonas, o que prova ausência de qualquer aproveitamento de crédito de ICMS;</w:t>
      </w:r>
    </w:p>
    <w:p>
      <w:pPr>
        <w:pStyle w:val="Corpodetexto22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multa imputada pelo Senhor fiscal por se mostrar abusiva, com efeito confiscatório, pois 100% (cem por cento) do valor principal fere a orientação consolidada dos Tribunais de Justiça e, especialmente, da jurisprudência do Supremo Tribunal Federal, cita jurisprudência;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0107/14-03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2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lmente, requer que seja julgado procedente o Recurso Voluntário, em não sendo esse o entendimento, seja o AI ora recorrido, revisto, com a promoção das diligências indispensáveis ao feito, incluindo-se aqui, Perícia Contábil, para fins de provar que a multa é inaplicável e excessiva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º050/2015</w:t>
      </w:r>
      <w:r>
        <w:rPr>
          <w:rFonts w:cs="Arial" w:ascii="Arial" w:hAnsi="Arial"/>
          <w:color w:val="000000"/>
          <w:sz w:val="24"/>
          <w:szCs w:val="24"/>
        </w:rPr>
        <w:t xml:space="preserve"> constante dos autos às </w:t>
      </w:r>
      <w:r>
        <w:rPr>
          <w:rFonts w:cs="Arial" w:ascii="Arial" w:hAnsi="Arial"/>
          <w:color w:val="000000"/>
          <w:sz w:val="24"/>
          <w:szCs w:val="24"/>
          <w:lang w:val="pt-BR"/>
        </w:rPr>
        <w:t>(</w:t>
      </w:r>
      <w:r>
        <w:rPr>
          <w:rFonts w:cs="Arial" w:ascii="Arial" w:hAnsi="Arial"/>
          <w:color w:val="000000"/>
          <w:sz w:val="24"/>
          <w:szCs w:val="24"/>
        </w:rPr>
        <w:t>fls.</w:t>
      </w:r>
      <w:r>
        <w:rPr>
          <w:rFonts w:cs="Arial" w:ascii="Arial" w:hAnsi="Arial"/>
          <w:color w:val="000000"/>
          <w:sz w:val="24"/>
          <w:szCs w:val="24"/>
          <w:lang w:val="pt-BR"/>
        </w:rPr>
        <w:t>4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pt-BR"/>
        </w:rPr>
        <w:t>44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in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o relatório. 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RNALDO MENDES DE SOUZA CRUZ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onselheiro Relator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Voluntário interposto contra a decisão do julgador de 1ª Instância que considerou procedente o Auto de Infração 002707/2013, lavrado em desfavor da empresa FRILLER BRASIL ALIMENTOS LTDA, inscrita no CGF nº 24.014786-0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A imputação feita à recorrente é Falta de pagamento ICMS não escriturado e não declarado em GIM – normal. Apurado atravé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leituras “Z”  e / ou leitura de memória fiscal correspondentes às vendas realizadas e documentadas pelo ECF nº BE0306SC95511225415 cx.03 comparados com o livro registro de saída no ano de 2010 não escriturados e nem declarados ao Fisco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dispositivo que rege a matéria está previsto no artigo 71, do RICMS-RR, aprovado pelo Decreto nº 4.335-E/2001. Assim vejamos: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bidi w:val="0"/>
        <w:spacing w:lineRule="atLeast" w:line="200" w:before="0" w:after="0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t. 71. </w:t>
      </w:r>
      <w:r>
        <w:rPr>
          <w:rFonts w:cs="Arial" w:ascii="Arial" w:hAnsi="Arial"/>
          <w:sz w:val="23"/>
          <w:szCs w:val="23"/>
        </w:rPr>
        <w:t xml:space="preserve">Ressalvados outros prazos previstos neste Regulamento, o imposto será recolhido: </w:t>
      </w:r>
    </w:p>
    <w:p>
      <w:pPr>
        <w:pStyle w:val="Normal11"/>
        <w:bidi w:val="0"/>
        <w:jc w:val="both"/>
        <w:rPr>
          <w:rFonts w:ascii="Arial" w:hAnsi="Arial" w:eastAsia="Arial" w:cs="Arial"/>
          <w:b/>
          <w:b/>
          <w:bCs/>
          <w:sz w:val="23"/>
          <w:szCs w:val="23"/>
          <w:lang w:val="pt-BR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I – </w:t>
      </w:r>
      <w:r>
        <w:rPr>
          <w:rFonts w:cs="Arial" w:ascii="Arial" w:hAnsi="Arial"/>
          <w:sz w:val="23"/>
          <w:szCs w:val="23"/>
        </w:rPr>
        <w:t xml:space="preserve">até o vigésimo dia do mês subsequente ao da ocorrência do fato gerador nos casos de: </w:t>
      </w:r>
    </w:p>
    <w:p>
      <w:pPr>
        <w:pStyle w:val="Corpodetexto22"/>
        <w:ind w:left="0" w:right="0" w:firstLine="1134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estabelecimentos industriais e comerciais;</w:t>
      </w:r>
    </w:p>
    <w:p>
      <w:pPr>
        <w:pStyle w:val="Corpodetexto22"/>
        <w:ind w:left="0" w:right="0" w:firstLine="1134"/>
        <w:jc w:val="both"/>
        <w:rPr/>
      </w:pPr>
      <w:r>
        <w:rPr/>
      </w:r>
    </w:p>
    <w:p>
      <w:pPr>
        <w:pStyle w:val="Corpodetexto22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107/14-03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fiscal utilizado pela fiscalização está autorizado pela legislação tributária, conforme art.856 do RICMS/RR, cujo movimento real tributável realizado pelo estabelecimento em determinado período, poderá ser apurado através de levantamento fiscal e contábil, em que serão considerados os valores de entradas e saídas de mercadorias, dos estoques inicial e final, despesas, gastos e lucros do estabeleciment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E ainda o art. 858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do RICMS/RR que assim dispõe: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11"/>
        <w:widowControl/>
        <w:suppressAutoHyphens w:val="true"/>
        <w:autoSpaceDE w:val="false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858. </w:t>
      </w:r>
      <w:r>
        <w:rPr>
          <w:rFonts w:cs="Arial" w:ascii="Arial" w:hAnsi="Arial"/>
          <w:sz w:val="24"/>
          <w:szCs w:val="24"/>
        </w:rPr>
        <w:t xml:space="preserve">Para apuração das operações ou prestações realizadas pelo sujeito passivo, o fisco poderá utilizar quaisquer procedimentos tecnicamente idôneo, tais como: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nálise da escrita comercial e fiscal e de documentos fiscais e subsidiários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ecisão de primeira instância merece ser mantida em toda sua inteireza, pois o julgador foi sucinto no seu fundamento ao afirmar que as planilhas anexas são autoexplicativas, meras demonstrações contábeis, utilizando a aritmética elementar, tendo como base as operações realizadas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sse diapasão, com o procedimento adotado, foi constatado que o Autuado deixou de recolher aos cofres do Estado os valores ali demonstrados nos termos do art. 71, do Regulamento do ICMS Roraima, aprovado pelo Decreto nº 4.335-E/2001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eastAsia="Arial"/>
          <w:b w:val="false"/>
          <w:b w:val="false"/>
          <w:bCs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ante disso, o descumprimento da obrigação tributária apurada ensejou na aplicação penalidade prevista na Lei nº 059/93, art.69, inciso I, alínea “g”, multa de 100% (cem por cento) sobre o valor do imposto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pt-BR"/>
        </w:rPr>
      </w:pPr>
      <w:r>
        <w:rPr>
          <w:rFonts w:eastAsia="Arial"/>
          <w:b w:val="false"/>
          <w:bCs/>
          <w:color w:val="000000"/>
          <w:sz w:val="18"/>
          <w:szCs w:val="18"/>
          <w:lang w:val="pt-BR"/>
        </w:rPr>
        <w:t xml:space="preserve">              </w:t>
      </w:r>
      <w:r>
        <w:rPr>
          <w:b w:val="false"/>
          <w:bCs/>
          <w:color w:val="000000"/>
          <w:sz w:val="24"/>
          <w:szCs w:val="24"/>
          <w:lang w:val="pt-BR"/>
        </w:rPr>
        <w:t xml:space="preserve">Quanto à </w:t>
      </w:r>
      <w:r>
        <w:rPr>
          <w:b w:val="false"/>
          <w:sz w:val="24"/>
          <w:szCs w:val="24"/>
        </w:rPr>
        <w:t xml:space="preserve">alegação que </w:t>
      </w:r>
      <w:r>
        <w:rPr>
          <w:b w:val="false"/>
          <w:sz w:val="24"/>
          <w:szCs w:val="24"/>
          <w:lang w:val="pt-BR"/>
        </w:rPr>
        <w:t>foram desconsiderados os registros do livro de registro de entradas no qual consta a inexistência de qualquer valor devido ao fisco estadual</w:t>
      </w:r>
      <w:r>
        <w:rPr>
          <w:b w:val="false"/>
          <w:sz w:val="24"/>
          <w:szCs w:val="24"/>
        </w:rPr>
        <w:t>. Esse argumento não prevalece, pois para esse tipo de levantamento fisca</w:t>
      </w:r>
      <w:r>
        <w:rPr>
          <w:b w:val="false"/>
          <w:sz w:val="24"/>
          <w:szCs w:val="24"/>
          <w:lang w:val="pt-BR"/>
        </w:rPr>
        <w:t>l não foi apurado nenhum crédito indevido no livro registro de entradas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mas somente foi apurado </w:t>
      </w:r>
      <w:r>
        <w:rPr>
          <w:b w:val="false"/>
          <w:color w:val="000000"/>
          <w:sz w:val="24"/>
          <w:szCs w:val="24"/>
        </w:rPr>
        <w:t xml:space="preserve"> através</w:t>
      </w:r>
      <w:r>
        <w:rPr>
          <w:b w:val="false"/>
          <w:color w:val="000000"/>
          <w:sz w:val="24"/>
          <w:szCs w:val="24"/>
          <w:lang w:val="pt-BR"/>
        </w:rPr>
        <w:t xml:space="preserve"> da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Courier New"/>
          <w:b w:val="false"/>
          <w:color w:val="000000"/>
          <w:sz w:val="24"/>
          <w:szCs w:val="24"/>
          <w:lang w:val="pt-BR"/>
        </w:rPr>
        <w:t>leituras “Z”  e / ou leitura de memória fiscal correspondentes às vendas realizadas e documentadas</w:t>
      </w:r>
      <w:r>
        <w:rPr>
          <w:b w:val="false"/>
          <w:sz w:val="24"/>
          <w:szCs w:val="24"/>
          <w:lang w:val="pt-BR"/>
        </w:rPr>
        <w:t xml:space="preserve"> não escriturados no livro registro de saídas não foram pagos e nem declarados ao Fisco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0107/14-03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Dessa forma, o livro registro de entradas não tem conexão com o lançamento do Crédito Tributário e também a Recorrente não apresentou nenhuma prova, apenas alegou, conforme preceitua o artigo 333, do Código de Processo Civil o ônus da prova incumbe a quem alega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Aduz a recorrente </w:t>
      </w:r>
      <w:r>
        <w:rPr>
          <w:b w:val="false"/>
          <w:color w:val="000000"/>
          <w:sz w:val="24"/>
          <w:szCs w:val="24"/>
        </w:rPr>
        <w:t xml:space="preserve">que </w:t>
      </w:r>
      <w:r>
        <w:rPr>
          <w:b w:val="false"/>
          <w:color w:val="000000"/>
          <w:sz w:val="24"/>
          <w:szCs w:val="24"/>
          <w:lang w:val="pt-BR"/>
        </w:rPr>
        <w:t>a penalidade é confiscatória, sendo assim inconstitucional. A Procuradoria Fiscal do Estado no seu parecer nº 50/2015 é bem clara sobre o assunto ao afirmar que o percentual de 100% da multa aplicada trata-se de matéria já pacificada na jurisprudência do Poder Judiciário e nos precedentes do Conselho de Contribuintes no sentido de não possuir caráter confiscatório.</w:t>
      </w:r>
    </w:p>
    <w:p>
      <w:pPr>
        <w:pStyle w:val="TextBodyIndent"/>
        <w:spacing w:lineRule="auto" w:line="276"/>
        <w:ind w:left="0" w:right="0" w:firstLine="1134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Sobre o tema vejamos os seguintes precedentes:</w:t>
      </w:r>
    </w:p>
    <w:p>
      <w:pPr>
        <w:pStyle w:val="TextBodyIndent"/>
        <w:spacing w:lineRule="auto" w:line="276"/>
        <w:ind w:left="0" w:right="0" w:firstLine="1134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>“</w:t>
      </w:r>
      <w:r>
        <w:rPr>
          <w:b w:val="false"/>
          <w:color w:val="000000"/>
          <w:sz w:val="24"/>
          <w:szCs w:val="24"/>
          <w:lang w:val="pt-BR"/>
        </w:rPr>
        <w:t>ICMS. MULTA MORATÓRIA APLICADA NO PERCENTUAL DE 40%. CARÁTER CONFISCATÓRIO. INEXISTÊNCIA. PRECEDENTES DO TRIBUNAL PLENO.</w:t>
      </w:r>
    </w:p>
    <w:p>
      <w:pPr>
        <w:pStyle w:val="TextBodyIndent"/>
        <w:numPr>
          <w:ilvl w:val="0"/>
          <w:numId w:val="5"/>
        </w:numPr>
        <w:spacing w:lineRule="auto" w:line="276"/>
        <w:rPr>
          <w:sz w:val="24"/>
        </w:rPr>
      </w:pPr>
      <w:r>
        <w:rPr>
          <w:b w:val="false"/>
          <w:color w:val="000000"/>
          <w:sz w:val="24"/>
          <w:szCs w:val="24"/>
          <w:lang w:val="pt-BR"/>
        </w:rPr>
        <w:t>O plenário do Supremo Tribunal Federal já decidiu, em diversas ocasiões, serem abusivas multas tributárias que ultrapassem o percentual de 100% ( ADI 1075 MC, Relator (a): Min. CELSO DE MELO, Tribunal Pleno, DJ de 24-11-2006; ADI 551, Relator (a); Min. ILMAR GALVÃO, Tribunal Pleno, Dj de 14-02-2003)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Assim não possui caráter confiscatório multa moratória aplicada com base na legislação pertinente com base no percentual de 40% da obrigação tributária.”</w:t>
      </w:r>
    </w:p>
    <w:p>
      <w:pPr>
        <w:pStyle w:val="TextBodyIndent"/>
        <w:spacing w:lineRule="auto" w:line="276"/>
        <w:ind w:left="1494" w:right="0" w:hanging="0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(STF, 2ª T. RE 400927 Agr, Relator (a); Min. TEORI ZAVASKI, JUN/2013).</w:t>
      </w:r>
    </w:p>
    <w:p>
      <w:pPr>
        <w:pStyle w:val="TextBodyIndent"/>
        <w:spacing w:lineRule="auto" w:line="276"/>
        <w:ind w:left="1494" w:right="0" w:hanging="360"/>
        <w:rPr>
          <w:rFonts w:eastAsia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 xml:space="preserve">  </w:t>
      </w:r>
    </w:p>
    <w:p>
      <w:pPr>
        <w:pStyle w:val="TextBodyIndent"/>
        <w:spacing w:lineRule="auto" w:line="276"/>
        <w:ind w:left="1494" w:right="0" w:hanging="360"/>
        <w:rPr/>
      </w:pPr>
      <w:r>
        <w:rPr>
          <w:rFonts w:eastAsia="Arial"/>
          <w:b w:val="false"/>
          <w:color w:val="000000"/>
          <w:sz w:val="24"/>
          <w:szCs w:val="24"/>
          <w:lang w:val="pt-BR"/>
        </w:rPr>
        <w:t xml:space="preserve">   </w:t>
      </w:r>
      <w:r>
        <w:rPr>
          <w:b w:val="false"/>
          <w:color w:val="000000"/>
          <w:sz w:val="24"/>
          <w:szCs w:val="24"/>
          <w:lang w:val="pt-BR"/>
        </w:rPr>
        <w:t>Portanto, não cabe tal alegação que a multa é confiscatória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1494" w:right="0" w:hanging="360"/>
        <w:rPr/>
      </w:pPr>
      <w:r>
        <w:rPr/>
      </w:r>
    </w:p>
    <w:p>
      <w:pPr>
        <w:pStyle w:val="TextBodyIndent"/>
        <w:spacing w:lineRule="auto" w:line="276"/>
        <w:ind w:left="1494" w:right="0" w:hanging="36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107/14-03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3"/>
        <w:spacing w:lineRule="auto" w:line="276"/>
        <w:ind w:left="0" w:right="0" w:firstLine="1134"/>
        <w:rPr>
          <w:rFonts w:eastAsia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 w:val="false"/>
        </w:rPr>
        <w:t>Ante o exposto, considerando que restou provado que ocorreu a infração pela falta de pagamento ICMS não escriturado e não declarado em GIM, conheço do Recurso Voluntário para negar-lhe provimento, mantendo-se a decisão de primeira instância, julgando procedente o auto de infração</w:t>
      </w:r>
      <w:r>
        <w:rPr>
          <w:rFonts w:cs="Arial" w:ascii="Arial" w:hAnsi="Arial"/>
          <w:b w:val="false"/>
          <w:szCs w:val="24"/>
        </w:rPr>
        <w:t xml:space="preserve"> n° 002707/2013. Voto em concordância com o parecer da Procuradoria Fiscal do Estado.</w:t>
      </w:r>
      <w:r>
        <w:rPr>
          <w:rFonts w:cs="Arial"/>
          <w:color w:val="FF0000"/>
          <w:szCs w:val="24"/>
        </w:rPr>
        <w:t xml:space="preserve">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</w:t>
      </w:r>
      <w:r>
        <w:rPr>
          <w:rFonts w:eastAsia="Arial"/>
          <w:b w:val="false"/>
          <w:color w:val="FF0000"/>
          <w:sz w:val="24"/>
        </w:rPr>
        <w:t xml:space="preserve"> </w:t>
      </w:r>
    </w:p>
    <w:p>
      <w:pPr>
        <w:pStyle w:val="Corpodetexto22"/>
        <w:spacing w:lineRule="auto" w:line="276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É o voto.  </w:t>
        <w:tab/>
      </w:r>
    </w:p>
    <w:p>
      <w:pPr>
        <w:pStyle w:val="Corpodetexto22"/>
        <w:spacing w:lineRule="auto" w:line="276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left="0" w:right="0" w:firstLine="1134"/>
        <w:jc w:val="both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sz w:val="24"/>
          <w:szCs w:val="24"/>
        </w:rPr>
        <w:t>ARNALDO MENDES DE SOUZA CRUZ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107/14-03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707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5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 xml:space="preserve">ARNALDO MENDES DE SOUZA CRUZ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659981820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8-18T08:15:00Z</cp:lastPrinted>
  <dcterms:modified xsi:type="dcterms:W3CDTF">2014-05-21T13:10:00Z</dcterms:modified>
  <cp:revision>175</cp:revision>
  <dc:subject/>
  <dc:title>Ethan Frome</dc:title>
</cp:coreProperties>
</file>