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57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63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03/09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22101.000741/14-19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FRILLER BRASIL ALIMENTOS LTD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      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MANOEL CARLOS BARBOSA ALMEIDA</w:t>
      </w:r>
    </w:p>
    <w:p>
      <w:pPr>
        <w:pStyle w:val="Normal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AWLINS COELHO DA SILVA 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</w:rPr>
      </w:pPr>
      <w:r>
        <w:rPr>
          <w:rFonts w:cs="Arial" w:ascii="Arial" w:hAnsi="Arial"/>
          <w:b/>
          <w:bCs/>
          <w:sz w:val="24"/>
          <w:szCs w:val="24"/>
        </w:rPr>
        <w:t>EMENTA: ICMS. – OBRIGAÇÃO PRINCIPAL. FALTA DE RECOLHIMENTO. OPERAÇÕES NÃO ESCRITURADAS E NÃO DECLARADAS EM GIM APURADO POR MEIO DE LEVANTAMENTO FISCAL – EXTRAÍDO DA LEITURA DA MEMÓRIA FISCAL DA ECF. REVELIA. INFRAÇÃO CARACTERIZADA. AUTO DE INFRAÇÃO PROCEDENTE. RECURSO VOLUNTÁRIO CONHECIDO E NÃO PROVIDO.  DECISÃO POR UNANIMIDADE DE VOTOS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-15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6"/>
        </w:rPr>
        <w:t>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 autuação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a o presente Auto de Infração de n.º 002699/2013, lavrado em 11/12/2013, acerca das seguintes imputações fisca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. Falta de pagamento de ICMS não escriturado e não declarado em GIM e/ou GIAM apurado através de levantamento fiscal. 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putação fiscal restou capitulada no art. 71, do Regulamento do ICMS do Estado de Roraima, (RICMS/RR), aprovado pelo Decreto nº. 4.335-E/2001. 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nalidade aplicada foi a multa de 100% sobre o valor do imposto prevista no art. 69, I, "g" da Lei 059/93.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sco Estadual anexou os seguintes documentos: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41/14-19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 de Infração n.º 002699/201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e Serviço n.</w:t>
      </w:r>
      <w:r>
        <w:rPr>
          <w:rFonts w:cs="Arial" w:ascii="Arial" w:hAnsi="Arial"/>
          <w:sz w:val="26"/>
          <w:szCs w:val="24"/>
        </w:rPr>
        <w:t xml:space="preserve"> 002516/201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Demonstrativo de Cálculo e de Atualização Monetária de Valores a Recolher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s de ECF Não Lançados em Livros de Saídas - 2009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intimaçã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 (anexo aos autos) – Ref. Mídia dos Documentos da Empres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Pedido de Uso, Alteração, Cessão ou Renovação de Uso de Equipamento Emissor de Cupom Fiscal (ECF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Termo de Autorização de Uso de Equipamento ECF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Leitura X – Contadores; Totalizadores Fiscais; ICMS; ISSQN; Não tributados; Relatório Gerencial e Meio de Pagamentos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Comprovante de Pagamen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e Conclusão da OS n.º 2516/201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ncaminhamento de Auto de Infração;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 Impugnação</w:t>
      </w:r>
    </w:p>
    <w:p>
      <w:pPr>
        <w:pStyle w:val="Normal"/>
        <w:widowControl w:val="false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imada regularmente, a a</w:t>
      </w:r>
      <w:r>
        <w:rPr>
          <w:b w:val="false"/>
          <w:color w:val="000000"/>
          <w:sz w:val="24"/>
          <w:szCs w:val="24"/>
        </w:rPr>
        <w:t xml:space="preserve">utuada não apresentou Impugnação e nem recolheu a importância exigida, razão pela qual fora declarada sua revelia, consoante Termo de Revelia acostado à fl. 17. 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41/14-19 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 Julgamento de 1ª Instância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m espeque na Decisão de n.º 079/2015, o Auto de Infração de n.º 002699/2013 foi julgado </w:t>
      </w:r>
      <w:r>
        <w:rPr>
          <w:sz w:val="24"/>
          <w:szCs w:val="24"/>
        </w:rPr>
        <w:t xml:space="preserve">procedente </w:t>
      </w:r>
      <w:r>
        <w:rPr>
          <w:b w:val="false"/>
          <w:sz w:val="24"/>
          <w:szCs w:val="24"/>
        </w:rPr>
        <w:t>e, em síntese, sob os seguintes argumentos: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 w:before="0" w:after="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Que examinando-se as peças contidas nos autos, constata-se que a Verificação Fiscal Analítica é procedimento válido para apuração dos créditos prevista no RICMS/RR e assim foi feito, conforme previsão contidas nos artigos 856 e 858.</w:t>
      </w:r>
    </w:p>
    <w:p>
      <w:pPr>
        <w:pStyle w:val="TextBodyIndent"/>
        <w:spacing w:lineRule="auto" w:line="276" w:before="0" w:after="60"/>
        <w:ind w:left="0" w:right="0" w:hanging="0"/>
        <w:rPr>
          <w:rFonts w:eastAsia="Arial"/>
          <w:b w:val="false"/>
          <w:b w:val="false"/>
          <w:i/>
          <w:i/>
          <w:sz w:val="22"/>
          <w:szCs w:val="22"/>
        </w:rPr>
      </w:pPr>
      <w:r>
        <w:rPr>
          <w:b w:val="false"/>
          <w:sz w:val="24"/>
          <w:szCs w:val="24"/>
        </w:rPr>
        <w:t>2. Que dispõe o RICMS/RR em relação às disposições sobre os procedimentos da ação fiscal, no capítulo que trata sobre o levantamento fiscal:</w:t>
      </w:r>
    </w:p>
    <w:p>
      <w:pPr>
        <w:pStyle w:val="TextBodyIndent"/>
        <w:spacing w:lineRule="auto" w:line="276" w:before="0" w:after="60"/>
        <w:ind w:left="3402" w:right="0" w:hanging="0"/>
        <w:rPr>
          <w:rFonts w:eastAsia="Arial"/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 xml:space="preserve">Art. 856. O movimento real tributável, realizado pelo estabelecimento em determinado período, poderá ser apurado através de levantamento fiscal e contábil, em que serão considerados o valor de entradas e saídas de mercadorias, o do estoque inicial e final, as despesas, outros gastos, outras receitas e lucros do estabelecimento, inclusive levantamento unitário com identificação das mercadorias e outros elementos informativos.” </w:t>
      </w:r>
    </w:p>
    <w:p>
      <w:pPr>
        <w:pStyle w:val="TextBodyIndent"/>
        <w:spacing w:lineRule="auto" w:line="276" w:before="0" w:after="60"/>
        <w:ind w:left="3402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Art. 858.  Para apuração das operações ou prestações realizadas pelo sujeito passivo, o fisco poderá utilizar quaisquer procedimentos tecnicamente idôneo, tais como:</w:t>
        <w:br/>
        <w:t>I – análise da escrita comercial e fiscal e de documentos fiscais subsidiários.”</w:t>
      </w:r>
    </w:p>
    <w:p>
      <w:pPr>
        <w:pStyle w:val="TextBodyIndent"/>
        <w:spacing w:lineRule="auto" w:line="276" w:before="0" w:after="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Que as planilhas anexas são autoexplicativas, meras demonstrações contábeis, utilizando a aritmética elementar, tendo como base as operações realizadas.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Que com o procedimento adotado, foi constatado que o Autuado deixou de recolher os valores ali demonstrados nos termos do art. 71, do Regulamento do ICMS de Roraima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41/14-19 </w:t>
        <w:tab/>
        <w:t xml:space="preserve">                                                                    </w:t>
        <w:tab/>
        <w:t xml:space="preserve">             </w:t>
        <w:tab/>
        <w:tab/>
        <w:t>fls.04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 Recurso Voluntário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ientificada da Decisão desfavorável do Julgador de 1</w:t>
      </w:r>
      <w:r>
        <w:rPr>
          <w:b w:val="false"/>
          <w:color w:val="000000"/>
          <w:sz w:val="22"/>
          <w:szCs w:val="24"/>
        </w:rPr>
        <w:t>ª Instância</w:t>
      </w:r>
      <w:r>
        <w:rPr>
          <w:b w:val="false"/>
          <w:color w:val="000000"/>
          <w:sz w:val="24"/>
          <w:szCs w:val="24"/>
        </w:rPr>
        <w:t xml:space="preserve">, a Autuada inconformada apresentou tempestivamente e por procurador regularmente constituído, Recurso Voluntário a este E. Conselho, trazendo os seguintes argumentos e pedidos: 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 w:before="0" w:after="60"/>
        <w:ind w:left="1349" w:right="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 a autuação há que ser revista para o fim de ser considerada nula, porquanto a mesma ignorou os registros do Livro de Entrada da Recorrente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 w:before="0" w:after="60"/>
        <w:ind w:left="1349" w:right="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 não há como ser admitido os argumentos da fiscalização no presente AI, porque os fatos ora contestados, provam o efetivo vício insanável deflagrado na autuação decorrente do não aproveitamento das provas apresentadas, que se referem aos Livros de Escrituração Fiscal, onde nele se pode constatar a inexistência de qualquer valor devido ao Fisco Estadual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 w:before="0" w:after="60"/>
        <w:ind w:left="1349" w:right="0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 por efeito, se o auto de infração é carente de aspectos legais, não há como prevalecer a multa que lhe é aplicada, devendo a mesma ser revista para fins de torná-la nula de pleno direito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 a penalidade da multa imposta à Recorrente se mostra desproporcional e excessiva, mormente se for considerada a ausência dos requisitos que ensejam sua validade quais sejam: a capacidade econômica do contribuinte e os reais fatos ensejadores da penalidade, que no caso em tela, será somente as notas fiscais escrituradas e cancelas no Livro de Registro de Entrada, sendo, novamente lembrado, que as referidas Notas Fiscais sequer saíram do Estado do Amazonas, o que prova ausência de qualquer aproveitamento de crédito de ICMS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99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m seu pedido requereu:</w:t>
      </w:r>
    </w:p>
    <w:p>
      <w:pPr>
        <w:pStyle w:val="TextBodyIndent"/>
        <w:spacing w:lineRule="auto" w:line="276"/>
        <w:ind w:left="99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 Que seja conhecido e provido o recurso voluntário, negando a validade do AINF em comento, face ao seu inquestionável vício insanável;</w:t>
      </w:r>
    </w:p>
    <w:p>
      <w:pPr>
        <w:pStyle w:val="TextBodyIndent"/>
        <w:spacing w:lineRule="auto" w:line="276"/>
        <w:ind w:left="99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Que caso não seja esse o entendimento, seja o Auto de Infração ora recorrido, revisto, com a promoção das diligências indispensáveis ao feito, incluindo-se aqui, Perícia Contábil, para fins de provar que a multa é inaplicável e excessiva.</w:t>
      </w:r>
    </w:p>
    <w:p>
      <w:pPr>
        <w:pStyle w:val="TextBodyIndent"/>
        <w:spacing w:lineRule="auto" w:line="276"/>
        <w:ind w:left="0" w:right="0" w:firstLine="993"/>
        <w:rPr>
          <w:rFonts w:eastAsia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processo foi remetido à Procuradoria do Estado que emitiu parecer n.º 044/2015 (fls. 40/44) manifestando-se pelo improvimento do recurso voluntário, para manter a decisão de primeira instância que julgou procedente o Auto de Infração nº 002702/2013. </w:t>
      </w:r>
    </w:p>
    <w:p>
      <w:pPr>
        <w:pStyle w:val="TextBodyIndent"/>
        <w:spacing w:lineRule="auto" w:line="276"/>
        <w:ind w:left="0" w:right="0" w:firstLine="993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É o relatório.</w:t>
      </w:r>
    </w:p>
    <w:p>
      <w:pPr>
        <w:pStyle w:val="TextBodyIndent"/>
        <w:spacing w:lineRule="auto" w:line="276"/>
        <w:ind w:left="0" w:right="0" w:firstLine="135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RAWLINS COELHO DA SILVA</w:t>
      </w:r>
    </w:p>
    <w:p>
      <w:pPr>
        <w:pStyle w:val="TextBodyIndent"/>
        <w:spacing w:lineRule="auto" w:line="276"/>
        <w:ind w:left="0" w:right="0" w:firstLine="135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  <w:r>
        <w:rPr>
          <w:b w:val="false"/>
        </w:rPr>
        <w:t>Conselheiro Relator</w:t>
      </w:r>
    </w:p>
    <w:p>
      <w:pPr>
        <w:pStyle w:val="TextBodyIndent"/>
        <w:spacing w:lineRule="auto" w:line="276"/>
        <w:ind w:left="0" w:right="0" w:firstLine="135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ind w:left="3117" w:right="180" w:hanging="2126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VOTO</w:t>
      </w:r>
    </w:p>
    <w:p>
      <w:pPr>
        <w:pStyle w:val="Normal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enda que fora objeto de apreciação deste E. Conselho de Recursos Fiscais, versa sobre Auto de Infração de n.º 002699/2013, lavrado em 11/12/2013, no qual consta a imputação de falta de pagamento de ICMS não escriturado e não declarado em GIM e/ou GIAM apurado através de levantamento fiscal, em desfavor da empresa FRILLER BRASIL ALIMENTOS LTDA.  A imputação fiscal restou capitulada no art. 71, do Regulamento do ICMS do Estado de Roraima, (RICMS/RR), aprovado pelo Decreto nº. 4.335-E/2001. A penalidade aplicada foi a multa de 100% sobre o valor do imposto prevista no art. 69, I, "g" da Lei 059/93.</w:t>
      </w:r>
    </w:p>
    <w:p>
      <w:pPr>
        <w:pStyle w:val="Normal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instada regularmente a apresentar manifestação escrita, quedou-se inerte e, em razão de seu silêncio, lavrou-se o termo de revelia com os efeitos que lhe são inerentes.</w:t>
      </w:r>
    </w:p>
    <w:p>
      <w:pPr>
        <w:pStyle w:val="Normal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tro flanco, em sede de recurso voluntário, limitou-se a afirmar essencialmente que a autuação há que ser revista para o fim de ser considerada nula, posto que ao sentir do contribuinte em questão, o fisco estadual ignorou os registros do Livro de Entrada daquele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ind w:left="0" w:right="60" w:firstLine="11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sustentou que não há como ser admitido os argumentos da fiscalização no presente AI, porque os fatos ora contestados, provam o efetivo vício insanável deflagrado na autuação decorrente do não aproveitamento das provas apresentadas, que se referem aos Livros de Escrituração Fiscal, onde nele se pode constatar a inexistência de qualquer valor devido ao Fisco Estadual.</w:t>
      </w:r>
    </w:p>
    <w:p>
      <w:pPr>
        <w:pStyle w:val="Normal"/>
        <w:ind w:left="0" w:right="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PROCESSO: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Nº 22101.000741/14-19 </w:t>
        <w:tab/>
        <w:t xml:space="preserve">                                                                    </w:t>
        <w:tab/>
        <w:t xml:space="preserve">             </w:t>
        <w:tab/>
        <w:tab/>
        <w:t>fls.06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, rechaçou a penalidade da multa imposta de 100% por entender que esta é desproporcional e excessiva, mormente se for considerada a ausência dos requisitos que ensejam sua validade quais sejam: a capacidade econômica do contribuinte e os reais fatos ensejadores da penalidade aplicada.</w:t>
      </w:r>
    </w:p>
    <w:p>
      <w:pPr>
        <w:pStyle w:val="Normal"/>
        <w:ind w:left="0" w:right="60" w:firstLine="1140"/>
        <w:jc w:val="both"/>
        <w:rPr>
          <w:rFonts w:eastAsia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Em que pese as alegações trazidas pelo contribuinte por meio do Recurso Voluntário carreados aos autos, razão não lhe assiste haja vista que o Regulamento do ICMS de Roraima assim leciona, no tocante às disposições sobre os procedimentos da ação fiscal, no capítulo que trata sobre o levantamento fiscal, </w:t>
      </w:r>
      <w:r>
        <w:rPr>
          <w:rFonts w:cs="Arial" w:ascii="Arial" w:hAnsi="Arial"/>
          <w:i/>
          <w:sz w:val="24"/>
          <w:szCs w:val="24"/>
        </w:rPr>
        <w:t>ipsis litteris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TextBodyIndent"/>
        <w:spacing w:lineRule="auto" w:line="276" w:before="0" w:after="60"/>
        <w:ind w:left="3402" w:right="0" w:hanging="0"/>
        <w:rPr>
          <w:rFonts w:eastAsia="Arial"/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“</w:t>
      </w:r>
      <w:r>
        <w:rPr>
          <w:b w:val="false"/>
          <w:i/>
          <w:sz w:val="22"/>
          <w:szCs w:val="22"/>
        </w:rPr>
        <w:t xml:space="preserve">Art. 856. O movimento real tributável, realizado pelo estabelecimento em determinado período, poderá ser apurado através de levantamento fiscal e contábil, em que serão considerados o valor de entradas e saídas de mercadorias, o do estoque inicial e final, as despesas, outros gastos, outras receitas e lucros do estabelecimento, inclusive levantamento unitário com identificação das mercadorias e outros elementos informativos.” </w:t>
      </w:r>
    </w:p>
    <w:p>
      <w:pPr>
        <w:pStyle w:val="TextBodyIndent"/>
        <w:spacing w:lineRule="auto" w:line="276" w:before="0" w:after="60"/>
        <w:ind w:left="3402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/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Art. 858.  Para apuração das operações ou prestações realizadas pelo sujeito passivo, o fisco poderá utilizar quaisquer procedimentos tecnicamente idôneo, tais como:</w:t>
        <w:br/>
        <w:t>I – análise da escrita comercial e fiscal e de documentos fiscais subsidiários.”</w:t>
      </w:r>
    </w:p>
    <w:p>
      <w:pPr>
        <w:pStyle w:val="Normal"/>
        <w:ind w:left="0" w:right="60" w:firstLine="1140"/>
        <w:jc w:val="both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Indent"/>
        <w:spacing w:lineRule="auto" w:line="276"/>
        <w:ind w:left="0" w:right="0" w:firstLine="993"/>
        <w:rPr>
          <w:rFonts w:ascii="Arial" w:hAnsi="Arial" w:cs="Arial"/>
          <w:sz w:val="24"/>
          <w:szCs w:val="24"/>
        </w:rPr>
      </w:pPr>
      <w:r>
        <w:rPr>
          <w:b w:val="false"/>
          <w:sz w:val="24"/>
          <w:szCs w:val="24"/>
        </w:rPr>
        <w:t>Face ao exposto, voto pelo improvimento do recurso voluntário, para manter a decisão de primeira instância que julgou procedente o Auto de Infração de nº 002699/2013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 acordo com o parecer da Procuradoria Fiscal do Estado.</w:t>
      </w:r>
    </w:p>
    <w:p>
      <w:pPr>
        <w:pStyle w:val="TextosemFormatao1"/>
        <w:ind w:left="0" w:right="0" w:firstLine="112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</w:p>
    <w:p>
      <w:pPr>
        <w:pStyle w:val="TextosemFormatao1"/>
        <w:ind w:left="0" w:right="0" w:firstLine="112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  <w:lang w:val="pt-BR"/>
        </w:rPr>
        <w:t>AWLINS COELHO DA SILVA</w:t>
      </w:r>
    </w:p>
    <w:p>
      <w:pPr>
        <w:pStyle w:val="TextosemFormatao1"/>
        <w:ind w:left="0" w:right="0" w:firstLine="1125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elheir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Relator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41/14-19 </w:t>
        <w:tab/>
        <w:t xml:space="preserve">                                                                    </w:t>
        <w:tab/>
        <w:t xml:space="preserve">             </w:t>
        <w:tab/>
        <w:tab/>
        <w:t>fls.07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FRILLER BRASIL ALIMENTOS LTDA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voluntário, nos termos do Inciso I, art. 21, da Lei nº 72/94, negar-lhe provimento, para confirmar a decisão de primeira instância, julgando procedente o Auto de Infração n° 002699/2013, de acordo com o parecer da Procuradoria do Estado, nos termos do voto do relator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25 de set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RAWLINS COELHO DA SILVA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RICARDO PETERLINI GONÇALV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sz w:val="22"/>
          <w:szCs w:val="22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sz w:val="24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EVANDRO BARROS DE SOUZ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ARNALDO MENDES DE SOUZA CRUZ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289034539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08-18T08:15:00Z</cp:lastPrinted>
  <dcterms:modified xsi:type="dcterms:W3CDTF">2014-05-21T13:10:00Z</dcterms:modified>
  <cp:revision>175</cp:revision>
  <dc:subject/>
  <dc:title>Ethan Frome</dc:title>
</cp:coreProperties>
</file>