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UÇÃO Nº  58/15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ESSÃO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64ª EM 09/09/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45/2013</w:t>
      </w:r>
    </w:p>
    <w:p>
      <w:pPr>
        <w:pStyle w:val="Footnot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CKSON DOUGLAS PAZ PEREI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tab/>
        <w:t xml:space="preserve"> 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A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ROZINETE ARAÚJO DE M. GU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ENTA: ICMS. -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 Pedido de Restituição. - Auto de Infração extinto pelo pagamento. –  Bem desacobertado de documento fiscal. - Alegação do Requerente:  Que o bem é para uso, não sendo contribuinte do ICMS. - Argumento inconsistente. - Infração caracterizada. - Restituição indeferida. - Decisão por unanimidade dos presentes com direito a vo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ÓRIO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cesso teve início com o Pedido de Restituição de fls.02, impetrado pelo Sr. Jackson Douglas Paz Pereira, CPF 558.867.012-49, em 17 de janeiro de 2013, o qual afirma ser indevido o pagamento efetuado mediante DARE fls. 07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gundo o mesmo a cobrança foi efetuada em razão do bem  ter vindo acompanhado por nota fiscal de serviço, alega que  comprou o material e mandou confeccioná-lo em Manaus, trata-se de uma canoa de alumínio,  que o referido bem é para uso próprio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anexados os seguintes documentos: Carteira de identidade do requerente (fls.03); Cadastro de pessoa física (fls.04); Nota Fiscal Avulsa de Serviço nº 1800039,  expedida pela prefeitura de Manaus, datada de 06/11/12 (fls. 05); DARE de recolhimento (fls. 07) e cópia do Auto de Infração nº 2188 lavrado em 11 de novembro de 2012 (fls.08/09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s fls. 20, consta um despacho da Divisão de Procedimentos Administrativo Fiscais, no sentido de que trata-se de um pedido de restituição de auto de infração lavrado em 11/11/2012, com pagamento efetuado em 20/11/2012, que o requente solicitou restituição em 17/01/13, ou seja, após o prazo para impugnação, nesse sentido não se enquadra na hipótese prevista no art. 122, </w:t>
      </w:r>
      <w:r>
        <w:rPr>
          <w:rFonts w:eastAsia="Times New Roman" w:cs="Arial" w:ascii="Arial" w:hAnsi="Arial"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1º do Decreto nº 856/94, portanto, não  há razão para apreciação por esta Divis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ravés do Parecer nº 60/2015, a Procuradoria Fiscal do Estado, entende pelo indeferimento do pedido de restituição, em razão do auto de infração ter sido lavrado pelo “transporte de mercadoria desacobertada de documentos fiscais”, a infração foi confirmada pelo próprio emitente, o qual consignou em seu pedido, que o bem veio acompanhado somente pela nota fiscal de mão de obra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843/2014 </w:t>
        <w:tab/>
        <w:t xml:space="preserve">                                                                    </w:t>
        <w:tab/>
        <w:t xml:space="preserve">             </w:t>
        <w:tab/>
        <w:tab/>
        <w:t xml:space="preserve">     fls.02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entende, que não cabe restituição, pois as infrações tributárias independem da intenção do agente   ou responsável e da efetividade, natureza e extensão dos efeitos do ato, nos temos do artigo 136 do CTN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0" w:right="0" w:firstLine="1134"/>
        <w:jc w:val="both"/>
        <w:rPr/>
      </w:pPr>
      <w:r>
        <w:rPr/>
      </w:r>
    </w:p>
    <w:p>
      <w:pPr>
        <w:pStyle w:val="Normal"/>
        <w:keepNext w:val="true"/>
        <w:spacing w:lineRule="auto" w:line="264"/>
        <w:ind w:left="0" w:right="0"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relatório.</w:t>
      </w:r>
    </w:p>
    <w:p>
      <w:pPr>
        <w:pStyle w:val="Normal"/>
        <w:keepNext w:val="true"/>
        <w:ind w:left="0" w:right="0" w:firstLine="113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ind w:left="0" w:right="0"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INETE ARAÚJO DE MORAIS GUERRA</w:t>
      </w:r>
    </w:p>
    <w:p>
      <w:pPr>
        <w:pStyle w:val="Normal"/>
        <w:keepNext w:val="true"/>
        <w:ind w:left="0" w:right="0"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lheira Relatora</w:t>
      </w:r>
    </w:p>
    <w:p>
      <w:pPr>
        <w:pStyle w:val="Normal"/>
        <w:autoSpaceDE w:val="false"/>
        <w:ind w:left="368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left="3117" w:right="180" w:hanging="21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right="180" w:firstLine="15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O</w:t>
      </w:r>
    </w:p>
    <w:p>
      <w:pPr>
        <w:pStyle w:val="Normal"/>
        <w:ind w:left="3117" w:right="180" w:hanging="21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rsam os autos sobre Pedido de Restituição interposto pelo Sr  Jackson Douglas Paz Pereira,  no valor de R$  1.080,00 (hum mil e oitenta reais) relativo a ICMS e multa, pagos em 20/11/2012, referente ao auto de infração e apreensão de mercadorias nº  2188/2012 lavrado contra o mesmo, sobre acusação de “transporte de mercadorias desacobertadas de documentos fiscais”.</w:t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ntende o requerente que o referido bem uma canoa de alumínio, não se destinava a venda, sendo para uso próprio e vinha acompanhada de nota fiscal de serviço, pois o mesmo comprou o material e mandou confeccioná-lo.</w:t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 acordo com o artigo 165 do CTN, o sujeito passivo tem direito à restituição do tributo que houver pago indevidamente. Esse direito  não depende de prévio protesto. O tributo decorre de lei e não da vontade, sendo por isto irrelevante o fato de haver sido pago voluntariamente ou não.</w:t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ntudo, o auto de infração foi lavrado por transporte de mercadorias desacobertadas de documento fiscal, nos termos do artigo 156 do RICMS, aprovado pelo Decreto nº 4.335-E/2001, documentos de fls. 08/09.</w:t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 documento apresentado ao fisco, no Posto Fiscal Jundiá,  tratava-se de uma nota fiscal de serviço, expedida pela Prefeitura Municipal de Manaus (fls. 05), com endereço de Manaus para Manaus, logo, não é o documento exigível para o transporte de mercadorias em operações interestaduais.</w:t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os termos do art. 155 do Regulamento do ICMS, sempre que for obrigatório a emissão do documento fiscal, o destinatário da mercadoria ou bem e o usuário do serviço são obrigados a exigir tal documento, daquele que deva emiti-lo, contendo todos os requisitos legais.</w:t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ortanto, não se discute aqui, o destino do bem se para uso ou revenda, e ainda, se o erro foi por desconhecimento da legislação, ou vontade, uma vez que nas infrações a legislação tributária independem da intenção do agente, é o que preconiza o artigo 136 do Código Tributário Nacional.</w:t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15" w:right="3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843/2014 </w:t>
        <w:tab/>
        <w:t xml:space="preserve">                                                                    </w:t>
        <w:tab/>
        <w:t xml:space="preserve">             </w:t>
        <w:tab/>
        <w:tab/>
        <w:t xml:space="preserve">     fls.03</w:t>
      </w:r>
    </w:p>
    <w:p>
      <w:pPr>
        <w:pStyle w:val="Normal"/>
        <w:spacing w:lineRule="auto" w:line="360" w:before="0" w:after="0"/>
        <w:ind w:left="-15" w:right="3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sim, o documento apresentado à época da lavratura do Auto de Infração, não era o legalmente exigível, a mercadoria encontrava-se sem documento fiscal próprio e autuação foi correta.</w:t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o exposto, voto em conhecer do pedido de restituição, porém negar-lhe provimento, indeferindo assim o pedido,  uma vez, que a cobrança  erigida  no auto de infração nº 2188/2012, DARE de fls. 07, foi efetuada de acordo com a legislação tributária estadual.</w:t>
      </w:r>
    </w:p>
    <w:p>
      <w:pPr>
        <w:pStyle w:val="Normal"/>
        <w:ind w:left="-15" w:right="30" w:firstLine="109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oto ainda, de acordo com o parecer  nº 60/2015 da Procuradoria Fiscal do Estado.</w:t>
      </w:r>
    </w:p>
    <w:p>
      <w:pPr>
        <w:pStyle w:val="Normal"/>
        <w:ind w:left="-15" w:right="30" w:firstLine="1095"/>
        <w:jc w:val="both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É o voto. </w:t>
      </w:r>
    </w:p>
    <w:p>
      <w:pPr>
        <w:pStyle w:val="Normal"/>
        <w:ind w:left="-15" w:right="30" w:firstLine="109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-15" w:right="30" w:firstLine="109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-15" w:right="30" w:firstLine="1095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ZINETE ARAÚJO DE MORAIS GUERRA</w:t>
      </w:r>
    </w:p>
    <w:p>
      <w:pPr>
        <w:pStyle w:val="Normal"/>
        <w:ind w:left="-15" w:right="30" w:firstLine="1095"/>
        <w:jc w:val="center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nselheira Relatora</w:t>
      </w:r>
    </w:p>
    <w:p>
      <w:pPr>
        <w:pStyle w:val="Normal"/>
        <w:ind w:left="-15" w:right="30" w:firstLine="109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-15" w:right="30" w:firstLine="109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45/2013 </w:t>
        <w:tab/>
        <w:t xml:space="preserve">                                                                    </w:t>
        <w:tab/>
        <w:t xml:space="preserve">             </w:t>
        <w:tab/>
        <w:tab/>
        <w:t xml:space="preserve">     fls.04</w:t>
      </w:r>
    </w:p>
    <w:p>
      <w:pPr>
        <w:pStyle w:val="TextBodyIndent"/>
        <w:tabs>
          <w:tab w:val="clear" w:pos="720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querente: </w:t>
      </w:r>
      <w:r>
        <w:rPr>
          <w:b/>
          <w:bCs/>
          <w:sz w:val="24"/>
        </w:rPr>
        <w:t>JACKSON DOUGLAS PAZ PEREIRA,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 pedido de restituição, nos termos do Inciso III, art. 21, da Lei nº 72/94, negar-lhe provimento, para indeferi-lo, de acordo com o parecer da Procuradoria do Estado, nos termos do voto da relatora.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Foi excluído do julgamento o Exmº. Sr. Conselheiro Ricardo Peterlini Gonçalves, com base no Inciso I, § único, art. 18, do Dec. 856-E/94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2 de set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 xml:space="preserve">ROZINETE ARAÚJO DE MORAIS GUERR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a Relatora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ICARDO PETERLINI GONÇALVES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o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 xml:space="preserve">    </w:t>
      </w: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ARNALDO MENDES DE SOUZA CRUZ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jc w:val="both"/>
        <w:rPr>
          <w:rFonts w:ascii="Arial" w:hAnsi="Arial" w:cs="Arial"/>
          <w:sz w:val="22"/>
          <w:szCs w:val="22"/>
        </w:rPr>
      </w:pPr>
      <w:bookmarkStart w:id="0" w:name="iCont"/>
      <w:bookmarkEnd w:id="0"/>
      <w:r>
        <w:rPr>
          <w:rFonts w:eastAsia="Arial" w:cs="Arial" w:ascii="Arial" w:hAnsi="Arial"/>
          <w:b w:val="false"/>
          <w:sz w:val="18"/>
          <w:szCs w:val="18"/>
        </w:rPr>
        <w:t xml:space="preserve">                     </w:t>
      </w:r>
      <w:r>
        <w:rPr>
          <w:rFonts w:cs="Arial" w:ascii="Arial" w:hAnsi="Arial"/>
          <w:b w:val="false"/>
          <w:sz w:val="18"/>
          <w:szCs w:val="18"/>
        </w:rPr>
        <w:t>Procurador do Estado</w:t>
      </w:r>
    </w:p>
    <w:p>
      <w:pPr>
        <w:pStyle w:val="Normal"/>
        <w:tabs>
          <w:tab w:val="clear" w:pos="720"/>
          <w:tab w:val="left" w:pos="1950" w:leader="none"/>
        </w:tabs>
        <w:ind w:left="0" w:right="0" w:firstLine="11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</w:tabs>
        <w:ind w:left="0" w:right="0" w:firstLine="112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50"/>
        <w:rPr>
          <w:rFonts w:ascii="Arial" w:hAnsi="Arial" w:cs="Arial"/>
          <w:sz w:val="24"/>
          <w:szCs w:val="24"/>
        </w:rPr>
      </w:pPr>
      <w:r>
        <w:rPr/>
        <w:t xml:space="preserve">   </w:t>
      </w:r>
      <w:r>
        <w:rPr>
          <w:rFonts w:cs="Arial" w:ascii="Arial" w:hAnsi="Arial"/>
          <w:sz w:val="24"/>
          <w:szCs w:val="24"/>
        </w:rPr>
        <w:t>Art. 156. Extinguem o crédito tributário:</w:t>
      </w:r>
    </w:p>
    <w:p>
      <w:pPr>
        <w:pStyle w:val="NormalWeb"/>
        <w:tabs>
          <w:tab w:val="clear" w:pos="720"/>
          <w:tab w:val="left" w:pos="4395" w:leader="none"/>
        </w:tabs>
        <w:ind w:left="0" w:right="0" w:firstLine="7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- o pagamento;</w:t>
      </w:r>
    </w:p>
    <w:p>
      <w:pPr>
        <w:pStyle w:val="TextBodyIndent"/>
        <w:tabs>
          <w:tab w:val="clear" w:pos="720"/>
          <w:tab w:val="left" w:pos="4395" w:leader="none"/>
        </w:tabs>
        <w:ind w:left="0" w:right="0" w:firstLine="7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b w:val="false"/>
          <w:bCs w:val="false"/>
          <w:sz w:val="24"/>
        </w:rPr>
        <w:t>Pagamento, nos termos do art. 156 é uma forma ordinária, usual, de extinção do crédito tributário é a entrega ao sujeito ativo, pelo sujeito passivo ou por qualquer outra pessoa em seu nome, da quantia correspondente ao objeto do crédito tributário.</w:t>
      </w:r>
    </w:p>
    <w:p>
      <w:pPr>
        <w:pStyle w:val="TextBodyIndent"/>
        <w:tabs>
          <w:tab w:val="clear" w:pos="720"/>
          <w:tab w:val="left" w:pos="4395" w:leader="none"/>
        </w:tabs>
        <w:ind w:left="0" w:right="0" w:firstLine="7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De acordo com o artigo 165 do CTN, o sujeito passivo tem direito à restituição do tributo que houver pago indevidamente. Esse direito independe de prévio protesto, não sendo, portanto, necessário que ao pagar o sujeito passivo tenha declarado que o fazia “sob protesto”. O tributo decorre de lei e da vontade, sendo por isto irrelevante o fato de haver sido pago voluntariamente ou não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mpre que for obrigatória a emissão do documento fiscal, o destinatário da mercadoria ou bem e o usuário do serviço são obrigados a exigir tal documento, daquele que deva emiti-lo, contendo todos os requisitos legais é o que preconiza o artigo 155 do RICMS/RR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alisando o processo o contribuinte, poderia ter impugnado, o auto de infração, mesmo estando pago, por não concordar com a cobrança, ou por não entender ser contribuinte do imposto, mas não o vez, entrou com pedido de restituição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udo, tal pedido, não  cabe restituição, posto que pelos documentos juntados a acusação da infração é o transporte de mercadoria desacobertada de documento fiscal, a nota fiscal apresentada, trata-se de uma nota fiscal de serviço de Manaus para Manaus, portanto, jamais seria o documento hábil para o transporte de mercadorias em operações interestaduais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depende aqui o destino do bem se para uso próprio ou revenda, e ainda, se o erro foi por desconhecimento da legislação ou má-fé, uma vez, que nas infrações a legislação tributária independem a intenção do agente (art. 136 do CTN)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erto é que o documento apresentado à época da lavratura do AI, não era o legalmente exigido, logo a mercadoria encontrava-se sem documento fiscal, autuação procedente. Assim, indevido o pedido de restituição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1.85pt" filled="f" o:ole="">
          <v:imagedata r:id="rId2" o:title=""/>
        </v:shape>
        <o:OLEObject Type="Embed" ProgID="" ShapeID="ole_rId1" DrawAspect="Content" ObjectID="_929697303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2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acor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BEL S. DA SILVA - CGF CANCELADO - LUCI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57:00Z</dcterms:created>
  <dc:creator>Lucia</dc:creator>
  <dc:description/>
  <cp:keywords>Ethan</cp:keywords>
  <dc:language>en-US</dc:language>
  <cp:lastModifiedBy>user</cp:lastModifiedBy>
  <cp:lastPrinted>2015-09-14T08:49:00Z</cp:lastPrinted>
  <dcterms:modified xsi:type="dcterms:W3CDTF">2012-11-20T14:10:00Z</dcterms:modified>
  <cp:revision>3</cp:revision>
  <dc:subject/>
  <dc:title>Ethan Frome</dc:title>
</cp:coreProperties>
</file>