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9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5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0/09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0737/14-41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FRILLER BRASIL ALI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MANOEL CARLOS BARBOSA ALMEID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 xml:space="preserve">: ICMS – Falta de pagamento ICMS não escriturado e não declarado em GIM - normal. – Levantamento fiscal através leitura da memória fiscal da ECF.  Contribuinte revel na primeira instância. - Decisão Singular pela procedência do auto de infração. Recurso Voluntário – argumentos do recurso - que foi ignorado os registros do livro registro de entrada, que a multa é abusiva com efeito confiscatório. -Argumentos não acolhidos. – Infração configurada – Auto de infração procedente - Recurso Voluntário conhecido e não provido. – Decisão por unanimidade de votos. 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Cs w:val="24"/>
          <w:lang w:val="pt-BR"/>
        </w:rPr>
        <w:t>2696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 de </w:t>
      </w:r>
      <w:r>
        <w:rPr>
          <w:rFonts w:cs="Arial" w:ascii="Arial" w:hAnsi="Arial"/>
          <w:color w:val="000000"/>
          <w:szCs w:val="24"/>
          <w:lang w:val="pt-BR"/>
        </w:rPr>
        <w:t>1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2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FRILLER  BRASIL ALIMENTOS LTDA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Falta de pagamento ICMS não escriturado e não declarado em GIM - normal”. A fiscalização refere-se à verificação analítica das leituras “Z”  e / ou leitura de memória fiscal com o livro registro de saída no ano de 2009 não escriturados e nem declarados ao Fisco através das GIM’S respectiva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O dispositivo tido como infringido </w:t>
      </w:r>
      <w:r>
        <w:rPr>
          <w:rFonts w:cs="Arial" w:ascii="Arial" w:hAnsi="Arial"/>
          <w:color w:val="000000"/>
          <w:szCs w:val="24"/>
          <w:lang w:val="pt-BR"/>
        </w:rPr>
        <w:t>foi</w:t>
      </w:r>
      <w:r>
        <w:rPr>
          <w:rFonts w:cs="Arial" w:ascii="Arial" w:hAnsi="Arial"/>
          <w:color w:val="000000"/>
          <w:szCs w:val="24"/>
        </w:rPr>
        <w:t xml:space="preserve"> o artigo </w:t>
      </w:r>
      <w:r>
        <w:rPr>
          <w:rFonts w:cs="Arial" w:ascii="Arial" w:hAnsi="Arial"/>
          <w:color w:val="000000"/>
          <w:szCs w:val="24"/>
          <w:lang w:val="pt-BR"/>
        </w:rPr>
        <w:t xml:space="preserve">71 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Cs w:val="24"/>
          <w:lang w:val="pt-BR"/>
        </w:rPr>
        <w:t xml:space="preserve">  inciso I 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alínea “G”</w:t>
      </w:r>
      <w:r>
        <w:rPr>
          <w:rFonts w:cs="Arial" w:ascii="Arial" w:hAnsi="Arial"/>
          <w:color w:val="000000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 xml:space="preserve"> ensejando a multa de 100% sobre o valor do imposto. O valor total do crédito tributário é R$ 12.966,97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doze mil, novecentos e sessenta e seis reais e noventa e sete centavos</w:t>
      </w:r>
      <w:r>
        <w:rPr>
          <w:rFonts w:cs="Arial" w:ascii="Arial" w:hAnsi="Arial"/>
          <w:color w:val="000000"/>
          <w:szCs w:val="24"/>
        </w:rPr>
        <w:t xml:space="preserve">) a título de </w:t>
      </w:r>
      <w:r>
        <w:rPr>
          <w:rFonts w:cs="Arial" w:ascii="Arial" w:hAnsi="Arial"/>
          <w:color w:val="000000"/>
          <w:szCs w:val="24"/>
          <w:lang w:val="pt-BR"/>
        </w:rPr>
        <w:t>ICMS, multa e juro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4/14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2516/2013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Quadro demonstrativo de Cálculos e de atualizações monetárias de valores a recolher; Valores de ECF não lançados em livro de saídas 2009;Intimação;CD ref. Mídia dos documentos da empresa; Pedido de uso, alteração, cessão ou renovação de uso de equipamento emissor de cupom fiscal (ECF); Termo de autorização de uso de equipamento ECF; Leitura X – contadores; totalizadores fiscais e Relatório de conclusão da OS nº 2516/2013.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7/14-41 </w:t>
        <w:tab/>
        <w:t xml:space="preserve">                                                         </w:t>
        <w:tab/>
        <w:t xml:space="preserve">             </w:t>
        <w:tab/>
        <w:tab/>
        <w:t>fls.02</w:t>
      </w:r>
    </w:p>
    <w:p>
      <w:pPr>
        <w:pStyle w:val="Corpodetexto2"/>
        <w:tabs>
          <w:tab w:val="left" w:pos="720" w:leader="none"/>
        </w:tabs>
        <w:suppressAutoHyphens w:val="true"/>
        <w:ind w:left="0" w:right="0" w:firstLine="1134"/>
        <w:rPr/>
      </w:pPr>
      <w:r>
        <w:rPr/>
      </w:r>
    </w:p>
    <w:p>
      <w:pPr>
        <w:pStyle w:val="Corpodetexto2"/>
        <w:tabs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timada regularmente 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 recolher</w:t>
      </w:r>
      <w:r>
        <w:rPr>
          <w:rFonts w:cs="Arial" w:ascii="Arial" w:hAnsi="Arial"/>
          <w:color w:val="000000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Cs w:val="24"/>
          <w:lang w:val="pt-BR"/>
        </w:rPr>
        <w:t xml:space="preserve"> a autuada não</w:t>
      </w:r>
      <w:r>
        <w:rPr>
          <w:rFonts w:cs="Arial" w:ascii="Arial" w:hAnsi="Arial"/>
          <w:color w:val="000000"/>
          <w:szCs w:val="24"/>
        </w:rPr>
        <w:t xml:space="preserve"> apresentou impugnação</w:t>
      </w:r>
      <w:r>
        <w:rPr>
          <w:rFonts w:cs="Arial" w:ascii="Arial" w:hAnsi="Arial"/>
          <w:color w:val="000000"/>
          <w:szCs w:val="24"/>
          <w:lang w:val="pt-BR"/>
        </w:rPr>
        <w:t>, conforme termo de revelia fl.17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076/2015,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procedente</w:t>
      </w:r>
      <w:r>
        <w:rPr>
          <w:rFonts w:cs="Arial" w:ascii="Arial" w:hAnsi="Arial"/>
          <w:color w:val="000000"/>
          <w:szCs w:val="24"/>
          <w:lang w:val="pt-BR"/>
        </w:rPr>
        <w:t xml:space="preserve"> (fls.22/24)</w:t>
      </w:r>
      <w:r>
        <w:rPr>
          <w:rFonts w:cs="Arial" w:ascii="Arial" w:hAnsi="Arial"/>
          <w:color w:val="000000"/>
          <w:szCs w:val="24"/>
        </w:rPr>
        <w:t>, a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gumento</w:t>
      </w:r>
      <w:r>
        <w:rPr>
          <w:rFonts w:cs="Arial" w:ascii="Arial" w:hAnsi="Arial"/>
          <w:color w:val="000000"/>
          <w:szCs w:val="24"/>
          <w:lang w:val="pt-BR"/>
        </w:rPr>
        <w:t>s em síntese</w:t>
      </w:r>
      <w:r>
        <w:rPr>
          <w:rFonts w:cs="Arial" w:ascii="Arial" w:hAnsi="Arial"/>
          <w:color w:val="000000"/>
          <w:szCs w:val="24"/>
        </w:rPr>
        <w:t xml:space="preserve"> de que</w:t>
      </w:r>
      <w:r>
        <w:rPr>
          <w:rFonts w:cs="Arial" w:ascii="Arial" w:hAnsi="Arial"/>
          <w:color w:val="000000"/>
          <w:szCs w:val="24"/>
          <w:lang w:val="pt-BR"/>
        </w:rPr>
        <w:t xml:space="preserve"> :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verificação fiscal analítica é procedimento válido para apuração dos créditos prevista no RICIMS/RR e assim foi feito, conforme previsão contida nos artigos 856 e 858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 planilhas anexas são auto explicativas, meras demonstrações contábeis, utilizando a aritmética elementar, tendo como base as operações realizadas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esse diapasão, com o procedimento adotado, foi constatado que a autuada deixou de recolher aos cofres do Estado os valores ali demonstrados nos termos do art.71, do RICMS/RR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Sendo assim, considerando tratar-se de matéria de fato, devidamente comprovada, deve-se manter a exigência fiscal sem reparos, exigindo-se o pagamento do imposto acrescido das penalidades estabelecidas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singular (fl.25) e apresentou Recurso Voluntário (fls.28/36) alegando em resumo que: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ção há que ser revista para o fim de ser considerada nula, porquanto a mesma ignorou os registros do livro de entrada da Recorrente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enalidade da multa se mostra desproporcional e excessiva, mormente se for considerada a ausência dos requisitos que ensejam sua validade quais sejam: à no caso em tela, será somente as notas fiscais escrituradas e canceladas no livro de registro de entrada, sendo, novamente lembrado, que as referidas notas fiscais se querem saíram do Estado do Amazonas, o que prova ausência de qualquer aproveitamento de crédito de ICMS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multa imputada pelo Senhor fiscal por se mostrar abusiva, com efeito confiscatório, pois 100% (cem por cento) do valor principal fere a orientação consolidada dos Tribunais de Justiça e, especialmente, da jurisprudência do Supremo Tribunal Federal, cita jurisprudência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inalmente, requer que seja julgado procedente o Recurso Voluntário, em não sendo esse o entendimento, seja o AI ora recorrido, revisto, com a promoção das diligências indispensáveis ao feito, incluindo-se aqui, Perícia Contábil, para fins de provar que a multa é inaplicável e excessiva.</w:t>
      </w: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047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39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43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        </w:t>
      </w:r>
    </w:p>
    <w:p>
      <w:pPr>
        <w:pStyle w:val="Corpodetexto2"/>
        <w:ind w:left="0" w:right="0" w:firstLine="1134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</w:t>
      </w: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Conselheiro Relator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CESSO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º 22101.000737/14-41 </w:t>
        <w:tab/>
        <w:t xml:space="preserve">                                                                    </w:t>
        <w:tab/>
        <w:t xml:space="preserve">             </w:t>
        <w:tab/>
        <w:t xml:space="preserve">     fls.03</w:t>
      </w: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firstLine="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VOTO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002696/2013, lavrado em desfavor da empresa FRILLER BRASIL ALIMENTOS LTDA, inscrita no CGF nº 24.014786-0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A imputação feita à recorrente é Falta de pagamento ICMS não escriturado e não declarado em GIM – normal. Apurado através</w:t>
      </w:r>
      <w:r>
        <w:rPr>
          <w:rFonts w:cs="Arial" w:ascii="Arial" w:hAnsi="Arial"/>
          <w:color w:val="000000"/>
          <w:szCs w:val="24"/>
          <w:lang w:val="pt-BR"/>
        </w:rPr>
        <w:t xml:space="preserve"> da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leituras “Z”  e / ou leitura de memória fiscal correspondentes às vendas realizadas e documentadas pelo ECF nº BE0306SC95511225312 cx.01 comparados com o livro registro de saída no ano de 2009 não escriturados e nem declarados ao Fisc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dispositivo que rege a matéria está previsto no artigo 71, do RICMS-RR, aprovado pelo Decreto nº 4.335-E/2001. Assim vejamos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71. </w:t>
      </w:r>
      <w:r>
        <w:rPr>
          <w:sz w:val="24"/>
          <w:szCs w:val="24"/>
        </w:rPr>
        <w:t xml:space="preserve">Ressalvados outros prazos previstos neste Regulamento, o imposto será            recolhido: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 xml:space="preserve">até o vigésimo dia do mês subseqüente ao da ocorrência do fato gerador nos casos de: </w:t>
      </w:r>
    </w:p>
    <w:p>
      <w:pPr>
        <w:pStyle w:val="Corpodetexto2"/>
        <w:ind w:left="0" w:right="0" w:firstLine="1134"/>
        <w:rPr/>
      </w:pPr>
      <w:r>
        <w:rPr>
          <w:b/>
          <w:bCs/>
          <w:sz w:val="24"/>
          <w:szCs w:val="24"/>
          <w:lang w:val="pt-BR"/>
        </w:rPr>
        <w:t xml:space="preserve">      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estabelecimentos industriais e comerciais;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fiscal utilizado pela fiscalização está autorizado pela legislação tributária , conforme art.856 do RICMS/RR, cujo movimento real tributável realizado pelo estabelecimento em determinado período, poderá ser apurado através de levantamento fiscal e contábil, em que serão considerados os valores de entradas e saídas de mercadorias, dos estoques inicial e final, despesas, gastos e lucros do estabelecimen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 ainda o </w:t>
      </w:r>
      <w:r>
        <w:rPr>
          <w:rFonts w:cs="Arial" w:ascii="Arial" w:hAnsi="Arial"/>
          <w:i/>
          <w:sz w:val="24"/>
          <w:szCs w:val="24"/>
        </w:rPr>
        <w:t>art. 858 também do RICMS/RR que assim dispõe: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858. </w:t>
      </w:r>
      <w:r>
        <w:rPr>
          <w:sz w:val="24"/>
          <w:szCs w:val="24"/>
        </w:rPr>
        <w:t xml:space="preserve">Para apuração das operações ou prestações realizadas pelo sujeito passivo, o fisco poderá utilizar quaisquer procedimentos tecnicamente idôneo, tais como: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análise da escrita comercial e fiscal e de documentos fiscais e subsidiários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e primeira instância merece ser mantida em toda sua inteireza, pois o julgador foi sucinto no seu fundamento ao afirmar que as planilhas anexas são autoexplicativas, meras demonstrações contábeis, utilizando a aritmética elementar, tendo como base as operações realizada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diapasão, com o procedimento adotado, foi constatado que o Autuado deixou de recolher aos cofres do Estado os valores ali demonstrados nos termos do art.71, do Regulamento do ICMS Roraima, aprovado pelo Decreto nº 4.335-E/2001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7/14-41 </w:t>
        <w:tab/>
        <w:t xml:space="preserve">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</w:rPr>
        <w:t>Diante disso, o descumprimento da obrigação tributária apurada ensejou na aplicação penalidade prevista na Lei nº 059/93, art.69, inciso I, alínea “g”, multa de 100% (cem por cento) sobre o valor do imposto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hanging="0"/>
        <w:rPr>
          <w:rFonts w:eastAsia="Arial"/>
          <w:b w:val="false"/>
          <w:b w:val="false"/>
          <w:sz w:val="24"/>
          <w:szCs w:val="24"/>
          <w:lang w:val="pt-BR"/>
        </w:rPr>
      </w:pPr>
      <w:r>
        <w:rPr>
          <w:rFonts w:eastAsia="Arial" w:cs="Arial"/>
          <w:b w:val="false"/>
          <w:bCs/>
          <w:color w:val="000000"/>
          <w:sz w:val="18"/>
          <w:szCs w:val="18"/>
          <w:lang w:val="pt-BR"/>
        </w:rPr>
        <w:t xml:space="preserve">               </w:t>
      </w:r>
      <w:r>
        <w:rPr>
          <w:rFonts w:eastAsia="Arial" w:cs="Arial"/>
          <w:b w:val="false"/>
          <w:bCs/>
          <w:color w:val="000000"/>
          <w:sz w:val="18"/>
          <w:szCs w:val="18"/>
        </w:rPr>
        <w:t xml:space="preserve">  </w:t>
      </w:r>
      <w:r>
        <w:rPr>
          <w:rFonts w:cs="Arial"/>
          <w:b w:val="false"/>
          <w:bCs/>
          <w:color w:val="000000"/>
          <w:sz w:val="24"/>
          <w:szCs w:val="24"/>
          <w:lang w:val="pt-BR"/>
        </w:rPr>
        <w:t xml:space="preserve">Quanto à </w:t>
      </w:r>
      <w:r>
        <w:rPr>
          <w:b w:val="false"/>
          <w:sz w:val="24"/>
          <w:szCs w:val="24"/>
        </w:rPr>
        <w:t xml:space="preserve">alegação que </w:t>
      </w:r>
      <w:r>
        <w:rPr>
          <w:b w:val="false"/>
          <w:sz w:val="24"/>
          <w:szCs w:val="24"/>
          <w:lang w:val="pt-BR"/>
        </w:rPr>
        <w:t>foram desconsiderados os registros do livro de registro de entradas no qual consta a inexistência de qualquer valor devido ao fisco estadual</w:t>
      </w:r>
      <w:r>
        <w:rPr>
          <w:b w:val="false"/>
          <w:sz w:val="24"/>
          <w:szCs w:val="24"/>
        </w:rPr>
        <w:t>. Esse argumento não prevalece, pois para esse tipo de levantamento fisca</w:t>
      </w:r>
      <w:r>
        <w:rPr>
          <w:b w:val="false"/>
          <w:sz w:val="24"/>
          <w:szCs w:val="24"/>
          <w:lang w:val="pt-BR"/>
        </w:rPr>
        <w:t>l não foi apurado nenhum crédito indevido no livro registro de entradas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mas somente foi apurado </w:t>
      </w:r>
      <w:r>
        <w:rPr>
          <w:rFonts w:cs="Arial"/>
          <w:b w:val="false"/>
          <w:color w:val="000000"/>
          <w:sz w:val="24"/>
          <w:szCs w:val="24"/>
        </w:rPr>
        <w:t xml:space="preserve"> através</w:t>
      </w:r>
      <w:r>
        <w:rPr>
          <w:rFonts w:cs="Arial"/>
          <w:b w:val="false"/>
          <w:color w:val="000000"/>
          <w:sz w:val="24"/>
          <w:szCs w:val="24"/>
          <w:lang w:val="pt-BR"/>
        </w:rPr>
        <w:t xml:space="preserve"> da 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Courier New"/>
          <w:b w:val="false"/>
          <w:color w:val="000000"/>
          <w:sz w:val="24"/>
          <w:szCs w:val="24"/>
          <w:lang w:val="pt-BR"/>
        </w:rPr>
        <w:t>leituras “Z”  e / ou leitura de memória fiscal correspondentes às vendas realizadas e documentadas</w:t>
      </w:r>
      <w:r>
        <w:rPr>
          <w:b w:val="false"/>
          <w:sz w:val="24"/>
          <w:szCs w:val="24"/>
          <w:lang w:val="pt-BR"/>
        </w:rPr>
        <w:t xml:space="preserve"> não escriturados no livro registro de saídas não foram pagos e nem declarados ao Fisco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Dessa forma, o livro registro de entradas não tem conexão com o lançamento do Crédito Tributário e também a Recorrente não apresentou nenhuma prova, apenas alegou, conforme preceitua o artigo 333, do Código de Processo Civil o ônus da prova incumbe a quem alega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Aduz a recorrente </w:t>
      </w:r>
      <w:r>
        <w:rPr>
          <w:b w:val="false"/>
          <w:color w:val="000000"/>
          <w:sz w:val="24"/>
          <w:szCs w:val="24"/>
        </w:rPr>
        <w:t xml:space="preserve">que </w:t>
      </w:r>
      <w:r>
        <w:rPr>
          <w:b w:val="false"/>
          <w:color w:val="000000"/>
          <w:sz w:val="24"/>
          <w:szCs w:val="24"/>
          <w:lang w:val="pt-BR"/>
        </w:rPr>
        <w:t>a penalidade é confiscatória, sendo assim inconstitucional. A Procuradoria Fiscal do Estado no seu parecer nº 47/2015 é bem clara sobre o assunto ao afirmar que o percentual de 100% da multa aplicada trata-se de matéria já pacificada na jurisprudência do Poder Judiciário e nos precedentes do Conselho de Contribuintes no sentido de não possuir caráter confiscatório.</w:t>
      </w:r>
    </w:p>
    <w:p>
      <w:pPr>
        <w:pStyle w:val="TextBodyIndent"/>
        <w:spacing w:lineRule="auto" w:line="276"/>
        <w:ind w:left="0" w:right="0" w:firstLine="1134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Sobre o tema vejamos os seguintes precedentes: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>“</w:t>
      </w:r>
      <w:r>
        <w:rPr>
          <w:b w:val="false"/>
          <w:color w:val="000000"/>
          <w:sz w:val="24"/>
          <w:szCs w:val="24"/>
          <w:lang w:val="pt-BR"/>
        </w:rPr>
        <w:t>ICMS. MULTA MORATÓRIA APLICADA NO PERCENTUAL DE 40%. CARÁTER CONFISCATÓRIO. INEXISTÊNCIA. PRECEDENTES DO TRIBUNAL PLENO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O plenário do Supremo Tribunal Federal já decidiu, em diversas ocasiões, serem abusivas multas tributárias que ultrapassem o percentual de 100% ( ADI 1075 MC, Relator (a): Min. CELSO DE MELO, Tribunal Pleno, DJ de 24-11-2006; ADI 551, Relator (a); Min. ILMAR GALVÃO, Tribunal Pleno, Dj de 14-02-2003)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ssim não possui caráter confiscatório multa moratória aplicada com base na legislação pertinente com base no percentual de 40% da obrigação tributária.”</w:t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(STF, 2ª T. RE 400927 Agr, Relator (a); Min. TEORI ZAVASKI, JUN/2013).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Foi reafirmada a jurisprudência do Tribunal no sentido de que somente seriam abusivas as multas moratórias que superem o limite de 100%.</w:t>
      </w:r>
    </w:p>
    <w:p>
      <w:pPr>
        <w:pStyle w:val="TextBodyIndent"/>
        <w:spacing w:lineRule="auto" w:line="276"/>
        <w:ind w:left="0" w:right="0" w:firstLine="1134"/>
        <w:rPr/>
      </w:pPr>
      <w:r>
        <w:rPr/>
      </w:r>
    </w:p>
    <w:p>
      <w:pPr>
        <w:pStyle w:val="TextBodyIndent"/>
        <w:spacing w:lineRule="auto" w:line="276"/>
        <w:ind w:left="0" w:right="0" w:firstLine="1134"/>
        <w:rPr/>
      </w:pPr>
      <w:r>
        <w:rPr/>
      </w:r>
    </w:p>
    <w:p>
      <w:pPr>
        <w:pStyle w:val="TextBodyIndent"/>
        <w:spacing w:lineRule="auto" w:line="276"/>
        <w:ind w:left="0" w:right="0" w:firstLine="1134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0737/14-41 </w:t>
        <w:tab/>
        <w:t xml:space="preserve">                                                                    </w:t>
        <w:tab/>
        <w:t xml:space="preserve">              </w:t>
        <w:tab/>
        <w:t>fls.0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Indent"/>
        <w:spacing w:lineRule="auto" w:line="276"/>
        <w:ind w:left="1494" w:right="0" w:hanging="360"/>
        <w:rPr>
          <w:rFonts w:ascii="Arial" w:hAnsi="Arial" w:eastAsia="Arial" w:cs="Arial"/>
          <w:color w:val="FF0000"/>
        </w:rPr>
      </w:pPr>
      <w:r>
        <w:rPr>
          <w:b w:val="false"/>
          <w:color w:val="000000"/>
          <w:sz w:val="24"/>
          <w:szCs w:val="24"/>
          <w:lang w:val="pt-BR"/>
        </w:rPr>
        <w:t>Portanto, não cabe tal alegação que a multa é confiscatória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Heading3"/>
        <w:suppressAutoHyphens w:val="true"/>
        <w:spacing w:lineRule="auto" w:line="276"/>
        <w:ind w:left="0" w:right="0" w:firstLine="1134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</w:rPr>
        <w:t>Ante o exposto, considerando que restou provado que ocorreu a infração pela falta de pagamento ICMS não escriturado e não declarado em GIM, conheço do Recurso  Voluntário para negar-lhe provimento, mantendo-se a decisão de primeira instância, julgando procedente o auto de infração</w:t>
      </w:r>
      <w:r>
        <w:rPr>
          <w:rFonts w:cs="Arial" w:ascii="Arial" w:hAnsi="Arial"/>
          <w:b w:val="false"/>
          <w:szCs w:val="24"/>
        </w:rPr>
        <w:t xml:space="preserve"> n° 002696/2013. Voto em concordância com o parecer da Procuradoria Fiscal do Estado.</w:t>
      </w:r>
      <w:r>
        <w:rPr>
          <w:rFonts w:cs="Arial"/>
          <w:color w:val="FF0000"/>
          <w:szCs w:val="24"/>
        </w:rPr>
        <w:t xml:space="preserve">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</w:t>
      </w:r>
      <w:r>
        <w:rPr>
          <w:rFonts w:eastAsia="Arial" w:cs="Arial"/>
          <w:b w:val="false"/>
          <w:color w:val="FF0000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7/14-41 </w:t>
        <w:tab/>
        <w:t xml:space="preserve">                                                                    </w:t>
        <w:tab/>
        <w:t xml:space="preserve">                         fls.06</w:t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696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9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sz w:val="24"/>
          <w:szCs w:val="18"/>
        </w:rPr>
        <w:t xml:space="preserve">           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772201877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2:00Z</dcterms:created>
  <dc:creator>EW/LN/CB</dc:creator>
  <dc:description/>
  <cp:keywords>Ethan</cp:keywords>
  <dc:language>en-US</dc:language>
  <cp:lastModifiedBy>Evandro Barros De Souza</cp:lastModifiedBy>
  <cp:lastPrinted>2015-09-29T08:22:00Z</cp:lastPrinted>
  <dcterms:modified xsi:type="dcterms:W3CDTF">2015-09-28T14:04:00Z</dcterms:modified>
  <cp:revision>9</cp:revision>
  <dc:subject/>
  <dc:title>Ethan Frome</dc:title>
</cp:coreProperties>
</file>