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62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66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22/09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412/20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MESM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SA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JÚLIO CÉSAR FERREIRA DE JESU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S       </w:t>
        <w:tab/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REGINO BARBOSA DE C. FILHO/ JARBAS MENEZES ALBUQUERQU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MÁRIO SÉRGIO S. CARVALHO/ ELENILZO DE O. BONFIM</w:t>
      </w:r>
    </w:p>
    <w:p>
      <w:pPr>
        <w:pStyle w:val="Normal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NALDO MENDES DE SOUZA CRUZ 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ENTA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CMS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– Obrigação principal. -  Transporte de mercadorias acobertadas por nota fiscal já utilizada em operações anteriores. -   Autuado revel. - Decisão monocrática pela nulidade por eleição errônea do sujeito passivo, uma vez que a  empresa Pontual Serviços de Locação e Construtora Ltda é o sujeito passivo de fato.  - Auto de infração nulo, sem apreciação do mérito. - Recurso de ofício conhecido e não provido. - Decisão por unanimidade de votos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TÓRIO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ravés do Auto</w:t>
      </w:r>
      <w:r>
        <w:rPr>
          <w:rFonts w:cs="Arial" w:ascii="Arial" w:hAnsi="Arial"/>
          <w:color w:val="000000"/>
          <w:sz w:val="26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Infração nº 000564/2015, lavrado em 11/04/15, contra o sujeito passivo Júlio César Ferreira de Jesus, para a cobrança do crédito tributário no valor de R$ 31.212,01 ( trinta e um mil, duzentos e doze reais e um centavo) a título imposto e multa, sob a alegação de “transporte de mercadorias acobertadas por nota fiscal já utilizada em operações anteriores”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ispositivo dado como infringido foi o artigo 110, inciso IX, art. 145 e art. 181, todos do Regulamento do ICMS do Estado de Roraima, aprovado pelo Decreto nº. 4.335-E/2001 e a penalidade aplicada foi à prevista no art. 69, inciso III, alínea “d” da Lei 059/93, com multa de 200% sobre o valor do impost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09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Foram juntados aos autos os seguintes documentos: Ordem de Serviço nº 00764/2015 (fls. 04); Extrato do Contribuinte (fls. 05); Cópia do Certificado de Registro e Licenciamento de Veículo N</w:t>
      </w:r>
      <w:r>
        <w:rPr>
          <w:rFonts w:cs="Calibri" w:ascii="Calibri" w:hAnsi="Calibri"/>
          <w:color w:val="000000"/>
          <w:sz w:val="24"/>
          <w:szCs w:val="24"/>
        </w:rPr>
        <w:t>°</w:t>
      </w:r>
      <w:r>
        <w:rPr>
          <w:rFonts w:cs="Arial" w:ascii="Arial" w:hAnsi="Arial"/>
          <w:color w:val="000000"/>
          <w:sz w:val="24"/>
          <w:szCs w:val="24"/>
        </w:rPr>
        <w:t>. 011658596840 (Cavalo Mecânico) (fls. 06); Cópia do Certificado de Registro e Licenciamento de Veículo N</w:t>
      </w:r>
      <w:r>
        <w:rPr>
          <w:rFonts w:cs="Calibri" w:ascii="Calibri" w:hAnsi="Calibri"/>
          <w:color w:val="000000"/>
          <w:sz w:val="24"/>
          <w:szCs w:val="24"/>
        </w:rPr>
        <w:t>°</w:t>
      </w:r>
      <w:r>
        <w:rPr>
          <w:rFonts w:cs="Arial" w:ascii="Arial" w:hAnsi="Arial"/>
          <w:color w:val="000000"/>
          <w:sz w:val="24"/>
          <w:szCs w:val="24"/>
        </w:rPr>
        <w:t>. 011281444876 ( Carreta Reboque), (fls. 07); Cópia da Carteira Nacional de Habilitação do Motorist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412/2015</w:t>
        <w:tab/>
        <w:t xml:space="preserve"> </w:t>
        <w:tab/>
        <w:t xml:space="preserve">                                                                    </w:t>
        <w:tab/>
        <w:t xml:space="preserve">             </w:t>
        <w:tab/>
        <w:t xml:space="preserve">    </w:t>
        <w:tab/>
        <w:t>fls.02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úlio César Ferreira de Jesus (fls.08); Cópia do DANFE N</w:t>
      </w:r>
      <w:r>
        <w:rPr>
          <w:rFonts w:cs="Calibri" w:ascii="Calibri" w:hAnsi="Calibri"/>
          <w:color w:val="000000"/>
          <w:sz w:val="24"/>
          <w:szCs w:val="24"/>
        </w:rPr>
        <w:t>°</w:t>
      </w:r>
      <w:r>
        <w:rPr>
          <w:rFonts w:cs="Arial" w:ascii="Arial" w:hAnsi="Arial"/>
          <w:color w:val="000000"/>
          <w:sz w:val="24"/>
          <w:szCs w:val="24"/>
        </w:rPr>
        <w:t xml:space="preserve"> 000.015 (fls. 09); Passe Fiscal N</w:t>
      </w:r>
      <w:r>
        <w:rPr>
          <w:rFonts w:cs="Calibri" w:ascii="Calibri" w:hAnsi="Calibri"/>
          <w:color w:val="000000"/>
          <w:sz w:val="24"/>
          <w:szCs w:val="24"/>
        </w:rPr>
        <w:t>°</w:t>
      </w:r>
      <w:r>
        <w:rPr>
          <w:rFonts w:cs="Arial" w:ascii="Arial" w:hAnsi="Arial"/>
          <w:color w:val="000000"/>
          <w:sz w:val="24"/>
          <w:szCs w:val="24"/>
        </w:rPr>
        <w:t>. 901739001(fls. 10); Cópias da consulta ao Portal da Nota Fiscal Eletrônica  (fls. 11/14) e Termo de Conferência de Carga (fls. 15)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0" w:right="0" w:firstLine="1091"/>
        <w:jc w:val="both"/>
        <w:rPr>
          <w:szCs w:val="24"/>
        </w:rPr>
      </w:pPr>
      <w:r>
        <w:rPr>
          <w:rFonts w:cs="Arial"/>
          <w:color w:val="000000"/>
          <w:sz w:val="24"/>
          <w:szCs w:val="24"/>
        </w:rPr>
        <w:t xml:space="preserve">No campo,  relato do referido auto de infração o fiscal autuante afirma que  foi detectado que  o sujeito passivo transportava, por meio da carreta placas PHB2088 e MLF5133, de saída para Manaus-AM, um bem usado,  mediante a nota fiscal nº 15 emitida em 11.12.14, já utilizada anteriormente e registrada no passe fiscal 901739001. </w:t>
      </w:r>
    </w:p>
    <w:p>
      <w:pPr>
        <w:pStyle w:val="TextBody"/>
        <w:ind w:left="0" w:right="0" w:firstLine="1091"/>
        <w:rPr>
          <w:rFonts w:ascii="Arial" w:hAnsi="Arial" w:cs="Arial"/>
          <w:sz w:val="24"/>
          <w:szCs w:val="24"/>
        </w:rPr>
      </w:pPr>
      <w:r>
        <w:rPr>
          <w:szCs w:val="24"/>
        </w:rPr>
        <w:t xml:space="preserve">Intimado regularmente para a liquidação ou impugnação, o autuado não pagou e nem apresentou impugnação, sendo lavrado o Termo de Revelia (fls.17). 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etido a julgamento de Primeira Instância em decisão n</w:t>
      </w:r>
      <w:r>
        <w:rPr>
          <w:rFonts w:cs="Calibri" w:ascii="Calibri" w:hAnsi="Calibri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056/2015, o Auto de Infração foi julgado nulo. Entendeu o julgador singular que examinando as peças que compõem o presente processo, verifica-se que os fiscais autuantes elegeram erroneamente, como sujeito passivo o condutor do veículo, pois as mercadorias estavam sendo, efetivamente, transportadas pela empresa PONTUAL SERVIÇOS DE LOCAÇÃO E CONSTRUTORA, CNPJ: 02.311.117/0001-11, proprietária do Cavalo Mecânico, como é demonstrado no CRLV N</w:t>
      </w:r>
      <w:r>
        <w:rPr>
          <w:rFonts w:cs="Calibri" w:ascii="Calibri" w:hAnsi="Calibri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011658596840 (fls.06). O correto seria o Fisco indicar como sujeito passivo o transportador das mercadorias no momento da apreensão, visto que, a acusação descrita no corpo do Auto de Infração versa sobre o TRANSPORTE de mercadorias acobertadas por Nota Fiscal já utilizada em operações anteriores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uto de infração foi assinado pelo condutor do veículo que transportava as mercadorias, ou seja, pelo sr. JÚLIO CÉSAR FERREIRA DE JESUS, CPF:520.008.692-20, o qual é o motorista da transportadora, qual seja, a empresa PONTUAL SERVIÇOS DE LOCAÇÃO E CONSTRUTORA LTDA, CNPJ: 02.311.117/0001-11, proprietária do cavalo mecânico que transportava as mercadorias  ora apreendidas.</w:t>
      </w:r>
    </w:p>
    <w:p>
      <w:pPr>
        <w:pStyle w:val="PargrafodaLista"/>
        <w:spacing w:lineRule="auto" w:line="276"/>
        <w:ind w:left="0" w:right="0" w:firstLine="1091"/>
        <w:jc w:val="both"/>
        <w:rPr/>
      </w:pPr>
      <w:r>
        <w:rPr/>
      </w:r>
    </w:p>
    <w:p>
      <w:pPr>
        <w:pStyle w:val="PargrafodaLista"/>
        <w:spacing w:lineRule="auto" w:line="276"/>
        <w:ind w:left="0" w:right="0" w:firstLine="1091"/>
        <w:jc w:val="both"/>
        <w:rPr/>
      </w:pPr>
      <w:r>
        <w:rPr>
          <w:rFonts w:cs="Arial" w:ascii="Arial" w:hAnsi="Arial"/>
          <w:sz w:val="24"/>
          <w:szCs w:val="24"/>
        </w:rPr>
        <w:t>O sujeito passivo foi notificado da decisão N</w:t>
      </w:r>
      <w:r>
        <w:rPr>
          <w:rFonts w:cs="Calibri" w:ascii="Calibri" w:hAnsi="Calibri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056/2015 do julgador de primeira instância por AR (fls. 24 e 25) e não apresentou recurso voluntário.</w:t>
      </w:r>
    </w:p>
    <w:p>
      <w:pPr>
        <w:pStyle w:val="PargrafodaLista"/>
        <w:spacing w:lineRule="auto" w:line="276"/>
        <w:ind w:left="0" w:right="0" w:firstLine="1091"/>
        <w:jc w:val="both"/>
        <w:rPr/>
      </w:pPr>
      <w:r>
        <w:rPr/>
      </w:r>
    </w:p>
    <w:p>
      <w:pPr>
        <w:pStyle w:val="PargrafodaLista"/>
        <w:spacing w:lineRule="auto" w:line="276"/>
        <w:ind w:left="0" w:right="0" w:firstLine="1091"/>
        <w:jc w:val="both"/>
        <w:rPr/>
      </w:pPr>
      <w:r>
        <w:rPr/>
      </w:r>
    </w:p>
    <w:p>
      <w:pPr>
        <w:pStyle w:val="PargrafodaLista"/>
        <w:spacing w:lineRule="auto" w:line="276"/>
        <w:ind w:left="0" w:right="0" w:firstLine="1091"/>
        <w:jc w:val="both"/>
        <w:rPr/>
      </w:pPr>
      <w:r>
        <w:rPr/>
      </w:r>
    </w:p>
    <w:p>
      <w:pPr>
        <w:pStyle w:val="PargrafodaLista"/>
        <w:spacing w:lineRule="auto" w:line="276"/>
        <w:ind w:left="0" w:right="0" w:firstLine="1091"/>
        <w:jc w:val="both"/>
        <w:rPr/>
      </w:pPr>
      <w:r>
        <w:rPr/>
      </w:r>
    </w:p>
    <w:p>
      <w:pPr>
        <w:pStyle w:val="PargrafodaLista"/>
        <w:spacing w:lineRule="auto" w:line="276"/>
        <w:ind w:left="0" w:right="0" w:firstLine="1091"/>
        <w:jc w:val="both"/>
        <w:rPr/>
      </w:pPr>
      <w:r>
        <w:rPr/>
      </w:r>
    </w:p>
    <w:p>
      <w:pPr>
        <w:pStyle w:val="PargrafodaLista"/>
        <w:spacing w:lineRule="auto" w:line="276"/>
        <w:ind w:left="0" w:right="0" w:firstLine="1091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412/2015</w:t>
        <w:tab/>
        <w:t xml:space="preserve"> </w:t>
        <w:tab/>
        <w:t xml:space="preserve">                                                                    </w:t>
        <w:tab/>
        <w:t xml:space="preserve">             </w:t>
        <w:tab/>
        <w:t xml:space="preserve">    </w:t>
        <w:tab/>
        <w:t>fls.03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/>
      </w:r>
    </w:p>
    <w:p>
      <w:pPr>
        <w:pStyle w:val="PargrafodaLista"/>
        <w:spacing w:lineRule="auto" w:line="276"/>
        <w:ind w:left="0" w:right="0" w:firstLine="1091"/>
        <w:jc w:val="both"/>
        <w:rPr/>
      </w:pPr>
      <w:r>
        <w:rPr/>
      </w:r>
    </w:p>
    <w:p>
      <w:pPr>
        <w:pStyle w:val="PargrafodaLista"/>
        <w:spacing w:lineRule="auto" w:line="276"/>
        <w:ind w:left="0" w:right="0" w:firstLine="1091"/>
        <w:jc w:val="both"/>
        <w:rPr/>
      </w:pPr>
      <w:r>
        <w:rPr>
          <w:rFonts w:cs="Arial" w:ascii="Arial" w:hAnsi="Arial"/>
          <w:sz w:val="24"/>
          <w:szCs w:val="24"/>
        </w:rPr>
        <w:t>Às fls. 28-30, o Procurador do Estado em seu Parecer de nº 55/2015, manifesta–se no sentido de que seja mantida a Decisão N</w:t>
      </w:r>
      <w:r>
        <w:rPr>
          <w:rFonts w:cs="Calibri" w:ascii="Calibri" w:hAnsi="Calibri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056/2015 do julgador de primeira instância. </w:t>
      </w:r>
    </w:p>
    <w:p>
      <w:pPr>
        <w:pStyle w:val="PargrafodaLista"/>
        <w:spacing w:lineRule="auto" w:line="276"/>
        <w:ind w:left="0" w:right="0" w:firstLine="1091"/>
        <w:jc w:val="both"/>
        <w:rPr/>
      </w:pPr>
      <w:r>
        <w:rPr/>
      </w:r>
    </w:p>
    <w:p>
      <w:pPr>
        <w:pStyle w:val="Corpodetexto21"/>
        <w:ind w:left="0" w:right="0" w:firstLine="109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o relatório. </w:t>
      </w:r>
    </w:p>
    <w:p>
      <w:pPr>
        <w:pStyle w:val="Corpodetexto21"/>
        <w:ind w:left="0" w:right="0" w:firstLine="109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Cs w:val="24"/>
        </w:rPr>
        <w:t>ARNALDO MENDES DE SOUSA CRUZ</w:t>
      </w:r>
    </w:p>
    <w:p>
      <w:pPr>
        <w:pStyle w:val="Corpodetexto21"/>
        <w:ind w:left="0" w:right="0" w:firstLine="1091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onselheiro Relator</w:t>
      </w:r>
    </w:p>
    <w:p>
      <w:pPr>
        <w:pStyle w:val="Normal"/>
        <w:tabs>
          <w:tab w:val="clear" w:pos="709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OTO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spacing w:lineRule="auto" w:line="276"/>
        <w:ind w:left="0" w:right="195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ulsando os autos,  de fato como bem retrata  o julgador de primeira instância, o  auto de infração padece de vício insanável, por eleição errônea do sujeito passivo, senão vejamos: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autuado – motorista é a pessoa que presta serviço a uma transportadora regularmente constituída e proprietária do veículo que transportava o bem objeto da exação, este não poderia figurar no polo passivo da relação tributária, tendo em vista que a responsabilidade pelo transporte era da empresa  Pontual Serviços de Locação e Construtora Ltda, em conformidade com que disciplina o art. 20, inciso II combinado com o art. 156, ambos do Regulamento do ICMS, aprovado pelo Decreto nº 4335-E/2001.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vém trazer a lume o que prescreve o art. 142 do CTN, sobre o lançamento do crédito tributário, assim dispõem: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4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ete privativamente à autoridade administrativa constituir o crédito tributário pelo lançamento, assim entendido o procedimento administrativo tendente a verificar a ocorrência do fato gerador da obrigação correspondente, determinar a matéria tributável, calcular o montante do tributo devido, identificar o sujeito passivo e, sendo caso, propor a aplicação da penalidade cabível.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19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19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412/2015</w:t>
        <w:tab/>
        <w:t xml:space="preserve"> </w:t>
        <w:tab/>
        <w:t xml:space="preserve">                                                                    </w:t>
        <w:tab/>
        <w:t xml:space="preserve">             </w:t>
        <w:tab/>
        <w:t xml:space="preserve">    </w:t>
        <w:tab/>
        <w:t>fls.04</w:t>
      </w:r>
    </w:p>
    <w:p>
      <w:pPr>
        <w:pStyle w:val="Normal"/>
        <w:spacing w:lineRule="auto" w:line="360" w:before="0" w:after="0"/>
        <w:ind w:left="0" w:right="19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a autoridade administrativa ao constituir o crédito tributário deve eleger corretamente o sujeito passivo, no presente caso vemos que ocorreu um equívoco em relação a pessoa do infrator, pois foi indicado a pessoa do motorista.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fato per si seria suficiente para acarretar a nulidade do auto de infração consoante reza o art. 54, inciso IV do Dec. 856-E/94, vejamos: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54</w:t>
      </w:r>
      <w:r>
        <w:rPr>
          <w:rFonts w:cs="Arial" w:ascii="Arial" w:hAnsi="Arial"/>
          <w:color w:val="000000"/>
          <w:sz w:val="22"/>
          <w:szCs w:val="22"/>
        </w:rPr>
        <w:t xml:space="preserve"> são absolutamente nulos: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( … )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V – o auto de infração ou notificação de lançamento que não contenha elementos suficientes para se determinar, com segurança, a infração e o infrator. 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0" w:right="195" w:firstLine="1134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Ademais, o sujeito passivo de fato é 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Pontual Serviços de Locação e Construtora Ltda,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 conforme se vislumbra no  Certificado de Registro e Licenciamento de Veículo (fls.06), esta em nenhum momento foi legalmente notificada da ação fiscal e da lavratura do auto de infração, ferindo, assim, o direito ao devido processo legal,  contraditório e a ampla defesa. </w:t>
      </w:r>
    </w:p>
    <w:p>
      <w:pPr>
        <w:pStyle w:val="Normal"/>
        <w:spacing w:lineRule="auto" w:line="276"/>
        <w:ind w:left="0" w:right="195" w:firstLine="1134"/>
        <w:jc w:val="both"/>
        <w:rPr/>
      </w:pPr>
      <w:r>
        <w:rPr/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Desta feita, com base no exposto, voto pela nulidade do auto de infração por eleição errônea do sujeito passivo, nos termos do art. 41 da Lei nº 072/94, em conformidade com a decisão singular, negando, portanto provimento ao recurso de ofício.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Voto ainda, de acordo com o parecer da Procuradoria Fiscal do Estado.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É o voto.</w:t>
      </w:r>
    </w:p>
    <w:p>
      <w:pPr>
        <w:pStyle w:val="Corpodetexto21"/>
        <w:ind w:left="0" w:right="0" w:firstLine="109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Cs w:val="24"/>
        </w:rPr>
        <w:t>ARNALDO MENDES DE SOUSA CRUZ</w:t>
      </w:r>
    </w:p>
    <w:p>
      <w:pPr>
        <w:pStyle w:val="Corpodetexto21"/>
        <w:ind w:left="0" w:right="0" w:firstLine="1091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onselheiro Relator</w:t>
      </w:r>
    </w:p>
    <w:p>
      <w:pPr>
        <w:pStyle w:val="Normal"/>
        <w:tabs>
          <w:tab w:val="clear" w:pos="709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412/2015</w:t>
        <w:tab/>
        <w:t xml:space="preserve"> </w:t>
        <w:tab/>
        <w:t xml:space="preserve">                                                                    </w:t>
        <w:tab/>
        <w:t xml:space="preserve">             </w:t>
        <w:tab/>
        <w:t xml:space="preserve">    </w:t>
        <w:tab/>
        <w:t>fls.05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 xml:space="preserve">DIVISÃO DE PROCEDIMENTOS ADM. FISCAIS </w:t>
      </w:r>
      <w:r>
        <w:rPr>
          <w:b w:val="false"/>
          <w:bCs w:val="false"/>
          <w:sz w:val="24"/>
        </w:rPr>
        <w:t>e interessado:</w:t>
      </w:r>
      <w:r>
        <w:rPr>
          <w:b/>
          <w:bCs/>
          <w:sz w:val="24"/>
        </w:rPr>
        <w:t xml:space="preserve"> JÚLIO CÉSAR FERREIRA DE JESUS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conhecer do recurso de ofício, nos termos do Inciso II, art. 21, da Lei nº 72/94, negar-lhe provimento, para confirmar a decisão de primeira instância, julgando nulo o Auto de Infração n° 000564/2015, por eleição errônea do sujeito passivo, de acordo com o parecer da Procuradoria do Estado, nos termos do voto do relator. Foi ressalvando ao fisco o direito a nova ação fiscal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13 de outu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 xml:space="preserve">ARNALDO MENDES DE SOUZA CRUZ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RICARDO PETERLINI GONÇALV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sz w:val="22"/>
          <w:szCs w:val="22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sz w:val="24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EVANDRO BARROS DE SOUZA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EDNALDA MARIA DO NASCIMENTO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a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Arial">
    <w:charset w:val="00"/>
    <w:family w:val="swiss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2960876"/>
    <w:bookmarkStart w:id="1" w:name="_1022965785"/>
    <w:bookmarkStart w:id="2" w:name="_1022994800"/>
    <w:bookmarkStart w:id="3" w:name="_1022996864"/>
    <w:bookmarkStart w:id="4" w:name="_1022997520"/>
    <w:bookmarkStart w:id="5" w:name="_1023003069"/>
    <w:bookmarkStart w:id="6" w:name="_1023015189"/>
    <w:bookmarkStart w:id="7" w:name="_1023047436"/>
    <w:bookmarkStart w:id="8" w:name="_1023087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429704168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Normal1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acordo1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10-09T11:25:00Z</cp:lastPrinted>
  <dcterms:modified xsi:type="dcterms:W3CDTF">2014-05-21T13:10:00Z</dcterms:modified>
  <cp:revision>175</cp:revision>
  <dc:subject/>
  <dc:title>Ethan Frome</dc:title>
</cp:coreProperties>
</file>