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63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67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4/09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1123/2014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COS ROBERTO GOMES DA SILV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ÁVEL SOLIDÁRI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T IND. COM. DE CIMENTO E ARGAMASSA LTD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VALÉRIA DA CRUZ R. P. FIGUEIRA/ FCº ASSIS S. CABRAL/ ELENILZ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DE O. BONFIM / NEWTON CARLOS C. MADEIRA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NALDO MENDES DE SOUZA CRUZ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ENTA: ICMS. -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brigação acessór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Transporte de mercadorias  acobertadas de documentos fiscais inidôneos. – Nota Fiscal Eletrônica  nº 345   considerada inidônea em virtude de conter declarações inexatas. - Impugnação: Trata-se de uma operação de importação em grande quantidade, o qual foi emitida a NF nº 331 no valor total e sendo recolhido O ICMS importação e substituição tributária, por se tratar de carga fracionada foi emitida a NF-e nº 345 e nas informações complementares consta todos os dados necessários para identificar a operação, bem como, anexado as GNRE's de recolhimentos, nos termos do art. 191, inciso V e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§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1º do RICMS</w:t>
      </w:r>
      <w:r>
        <w:rPr>
          <w:rFonts w:cs="Arial" w:ascii="Arial" w:hAnsi="Arial"/>
          <w:bCs/>
          <w:color w:val="000000"/>
          <w:sz w:val="24"/>
          <w:szCs w:val="24"/>
        </w:rPr>
        <w:t>. - Julgamento singular pela improcedência. - Recurso de ofício conhecido e parcialmente provido. - Não reconhecimento da inidoneidade do documento fiscal, operação perfeitamente identificada.  - O erro do destaque do ICMS, não pode ser atribuída  a  responsabilidade ao transportador. - Auto de infração nulo. -  Decisão por maioria de votos.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A autuação versa sobre a imputação fiscal feita ao transportador Sr.  Marcos Roberto Gomes da Silva, CPF: 512.284.322-87, através do auto de infração e apreensão de mercadorias nº 1962 de 10 de novembro de 2014, no qual o mesmo é acusado   de transportar mercadorias acobertadas de documentos fiscais inidôneos, nos termos do art.  147 e 156, ambos do RICMS, aprovado pelo o Decreto 4.335-E/2001.   Exigindo-se  Multa no valor de R$ 9.440,33 (nove mil, quatrocentos e quarenta reais e trinta e três centavos), conforme previsto no artigo 69, inciso III, alínea “a”, da Lei 059/93, alterada pela Lei 244/99, com multa de 40% (quarenta por cento) do valor da oper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2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relato do auto de infração  o fiscal consignou que a operação descrita na NF-e nº 345 consta a empresa FORT como remetente e destinatária da operação com CFOP 1102, contudo, no campo das informações complementares fica evidenciado que trata-se de operação de importação de cimento, e remessa fracionada relativo a NF-e 331, com tributação já recolhida, assim o destaque de ICMS na NF-e 345 não procede. Desta feita, em razão da  mesma conter declarações inexatas e não guardar compatibilidade com a operação, torna a mesma inidône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juntados aos autos os seguintes documentos: Ordem de Serviço nº 2677/2014 (fls. 04); documentação do veículo e do proprietário   (fls.06/08); DANFE nº 345 (fls. 09); GNRE's referente ao recolhimento do ICMS Importação e Substituição Tributária (fls. 10/13); DANFE nº 331 (fls. 14); Documentos de importação (fls. 15/19) e Termo de Fiança e Transferência de Fiel Depositário (fls. 21/23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onformada, a empresa remetente e proprietária das mercadorias, FORT IND. E COM. DE CIMENTO E ARGAMASSA LTDA, apresenta, tempestivamente, Impugnação às fls. 42/55 e juntou  documentos de fls. 57/77. Em síntese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ve relato: Que a autuada opera exclusivamente na comercialização de cimento importad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al importação se dá através do Porto de Manaus, o cimento de Trinidad e Tobago da empresa TCL- Trinidad Cement Limited, em grande quantidade, neste caso, 13.300 saco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pós os tramites legais para comercialização do produto, desembaraço aduaneiro e recolhimento dos tributos federai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m seguida, a empresa emite uma nota fiscal de entrada com a totalidade do produto recolhe o ICMS importação e o ICMS substituição tributária, para o estado de Roraima e providencia o desembaraço junto a Secretaria de Fazenda do Amazonas, completando, assim, todos os trâmites da D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3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egue rigorosamente o que estabelece o art. 191, V do RICMS/RR e como não há possibilidade de transportar todos  os 13.300 sacos, este é feito fracionado, a nota fiscal objeto da autuação a  de nº 345, continha 735 sacos da nota principal (chamada nota mãe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compareceu a SEFAZ , antes de iniciar suas atividade e teve esta orientação, inclusive dezenas de operações idênticas a esta com  documentação  considerada idônea pelo fisco de Roraim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liminarmente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gui  nulidade do auto de infração, pois a narrativa do auto de infração não deixa claro a razão que levou o fiscal a considerar inidônea a documentação, o relato da infração é confuso, ferindo os princípios da transparência, clareza e objetividade. Este fato por si só caracteriza cerceamento do direito de defes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há erro por eleição errônea do sujeito passivo, o motorista não tem responsabilidade por emissão do documento fiscal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mérito: Não merece prosperar o auto de infração ora combatido, não omitiu qualquer informação que impossibilite a perfeita identificação da operação; que inexiste a suposta infração nos termos do art. 147 do RICMS; que não pode emitir notas fiscais de entrada em que o remetente seja uma empresa do exterior e ainda,  acompanhava as mercadorias, além da notas fiscais a cópia da declaração de import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pede o acolhimento da impugnação afim de eximi-la do pagamento da multa que está sendo cobrada no presente auto de infr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bmetido a julgamento na primeira instância deste Contencioso Administrativo Fiscal, o Auto de Infração foi julgado improcedente,  entende o julgador singular que não foi comprovado pelos fiscais autuantes a inidoneidade dos documentos fiscais, não há dúvidas que o sujeito passivo não infringiu a legislação tributária e que os documentos fiscais foram emitidos de acordo a legislação vige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4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am notificados da decisão de 1ª Instância, em 27.01.15 a empresa impugnante e proprietária das mercadorias, e em 06.02.15 o transportador ora autuad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 03 de fevereiro de 2015 a empresa FORT IND E COM DE CIMENTO E ARGAMASSA LTDA, apresenta as contrarrazões  a fim de que seja mantida a decisão de primeira instânci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s fls. 94, a Procuradoria Fiscal do Estado resolve baixar os autos em diligência a fim de o fiscal autuante esclareça qual a natureza da infração imputada ao sujeito passiv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posta da fiscalização se encontra as fls. 97/98 em síntese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que a nota fiscal é inidônea nos termos do art. 147, inciso III do RICM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que a mercadoria está com CFOP errôneo, considerando uma operação interna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que a operação já foi integralmente tributada através da NF-e nº 331, logo, não cabe o destaque do ICMS na nota fiscal nº 345 em quest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eita, por conter declarações inexatas, esta foi considerada inidône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foi comunicada da manifestação do fiscal fls. 100, e reitera os mesmos argumentos da impugnação, acrescentando que não há previsão nos dispositivos que regem o Contencioso Administrativo Fiscal, lei nº 072/94, previsão  legal para que o autuante apresente contrarrazões ao recurso de ofício, ainda, que a diligência interposta pela Procuradoria,  para que o fiscal esclareça a natureza da infração imputada ao sujeito passivo, esta é condição essencial de validade do auto de infração, sob pena de nulidade absoluta nos termos do art. 54, inciso IV  do Decreto nº 856/94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o parecer nº 58/2015, a Procuradoria Fiscal do Estado, entende que  as diligências solicitadas pela mesma não sofre as limitações apontadas pela recorrente e que as mesmas estão previstas no art. 111 do Decreto nº 856/94.</w:t>
      </w:r>
    </w:p>
    <w:p>
      <w:pPr>
        <w:pStyle w:val="Normal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que se refere ao mérito, entende que a nota fiscal contém erros no tocante ao destaque do ICMS, uma vez que o ICMS já havia sido recolhido integralmente através da nota fiscal nº 345, bem como, em relação  ao CFOP, contudo, tais erros não prejudicaram a compreensão da operação realizada, posto que no rodapé da nota fiscal continha todas as informações adicionais a operação, e ainda, não causaram prejuízo ao erário.</w:t>
      </w:r>
    </w:p>
    <w:p>
      <w:pPr>
        <w:pStyle w:val="Normal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, entende pelo provimento parcial do recurso de ofício para declarar a nulidade do auto de infração, vez que os erros apontados não se enquadram na hipótese do art. 147, inciso III do RICMS.</w:t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64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relatório.</w:t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NALDO MENDES DE SOUZA CRUZ</w:t>
      </w:r>
    </w:p>
    <w:p>
      <w:pPr>
        <w:pStyle w:val="Normal"/>
        <w:ind w:left="0" w:right="0" w:firstLine="1134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selheiro relator</w:t>
      </w:r>
    </w:p>
    <w:p>
      <w:pPr>
        <w:pStyle w:val="Normal"/>
        <w:autoSpaceDE w:val="false"/>
        <w:ind w:left="3686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3117" w:right="180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                                                                          fls.06 </w:t>
        <w:tab/>
        <w:t xml:space="preserve">                                                                    </w:t>
        <w:tab/>
        <w:t xml:space="preserve">             </w:t>
        <w:tab/>
        <w:t xml:space="preserve">  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OTO</w:t>
      </w:r>
    </w:p>
    <w:p>
      <w:pPr>
        <w:pStyle w:val="TextBodyIndent"/>
        <w:tabs>
          <w:tab w:val="clear" w:pos="709"/>
          <w:tab w:val="left" w:pos="4395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tenda sob exame refere-se ao transporte de mercadorias acobertada com documento fiscal inidôneo, trata-se da nota fiscal eletrônica nº</w:t>
      </w:r>
      <w:r>
        <w:rPr>
          <w:b w:val="false"/>
          <w:sz w:val="28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345</w:t>
      </w:r>
      <w:r>
        <w:rPr>
          <w:b w:val="false"/>
          <w:sz w:val="24"/>
          <w:szCs w:val="24"/>
        </w:rPr>
        <w:t xml:space="preserve"> (fls.09) emitida pela empresa FORT IND E COM DE CIMENTO E ARGAMASSA LTDA, sob acusação de conter declarações inexatas nos termos do art. 147. inciso III do RICMS/RR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 efeito, o inciso III do artigo 147 do RICMS/RR, aprovado pelo Decreto 4.335-E/2001, assim dispõe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Art. 147.</w:t>
      </w:r>
      <w:r>
        <w:rPr>
          <w:b w:val="false"/>
          <w:sz w:val="22"/>
          <w:szCs w:val="22"/>
        </w:rPr>
        <w:t xml:space="preserve"> Considerar-se á inidôneo o documento que não preencher os seus requisitos fundamentais de validade e eficácia ou que comprovadamente expedido com dolo, fraude, simulação ou ainda, quando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I (...)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 –</w:t>
      </w:r>
      <w:r>
        <w:rPr>
          <w:b w:val="false"/>
          <w:sz w:val="22"/>
          <w:szCs w:val="22"/>
        </w:rPr>
        <w:t xml:space="preserve"> contenha declarações inexatas ou que não guardem compatibilidade com a operação ou prestação efetivamente realizada;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caso em tela, os fiscais  atribuíram que a nota fiscal nº 345 era inidônea por consignar CFOP errôneo de operação interna e destaque de ICMS , quando a operação já havia sido integralmente tributad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operação questionada na presente ação fiscal, norteada pela norma vigente, não vislumbramos a hipótese da infringência sugerida na exordial, principalmente pelos fatos: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dos os dados explicativos da nota fiscal encontrava-se descrito nas informações complementares, portanto, não prejudicaram a compreensão da operação realizada;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</w:t>
        <w:tab/>
        <w:t xml:space="preserve">fls.07                                                                    </w:t>
        <w:tab/>
        <w:t xml:space="preserve">             </w:t>
        <w:tab/>
        <w:t xml:space="preserve">    </w:t>
        <w:tab/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tava-se de remessa de mercadoria importada, a qual fazia referência a nota fiscal nº 331 (totalizando todo o cimento importado), nº da declaração de importação, ICMS de importação e substituição tributária recolhidos mediante GNRE's em anexo, e ainda, a quantidade de cimento importado  na nota fiscal 331, quantidade remetido na nota fiscal 345 e o saldo restante a ser enviado.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 destaque do ICMS na nota fiscal não caracteriza a inidoneidade do documento fiscal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pesar do destaque na nota fiscal, a utilização do crédito deste documento, apenas deriva de percepção extra - sensória de antecipar mentalmente o futuro; 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erro no preenchimento “destaque do ICMS” é uma responsabilidade da empresa que não pode ser atribuída ao transportador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o a indicação errônea do CFOP não tem o condão de tornar o documento fiscal inidôneo para os efeitos fiscais, posto que tal situação não figura nas hipóteses previstas no artigo 147 do Regulamento do ICMS do estado de Roraima, e ainda, a indicação incorreta do CFOP na nota fiscal não altera os elementos essenciais a ponto de gerar dúvidas a cerca da mercadoria negociada, seja em seus aspectos quantitativos e qualitativos, assim como origem e destino, face as informações complementares;</w:t>
      </w:r>
    </w:p>
    <w:p>
      <w:pPr>
        <w:pStyle w:val="TextBodyIndent"/>
        <w:numPr>
          <w:ilvl w:val="3"/>
          <w:numId w:val="2"/>
        </w:numPr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emais, neste caso, não se configura prática de dolo, fraude ou simulação, mas erro de forma que não gerou prejuízo ao erário. E não sendo o documento inidôneo, tais erros não podem ser atribuídos a responsabilidade ao transportador. 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Vejamos  a posição do STJ em recurso especial Resp 1089785 MG-2008/0202089-0 (STJ) data de publicação: 11/03/2009.</w:t>
      </w:r>
    </w:p>
    <w:p>
      <w:pPr>
        <w:pStyle w:val="TextBodyIndent"/>
        <w:tabs>
          <w:tab w:val="clear" w:pos="709"/>
          <w:tab w:val="left" w:pos="4395" w:leader="none"/>
        </w:tabs>
        <w:ind w:left="2235" w:right="0" w:firstLine="15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sz w:val="22"/>
          <w:szCs w:val="22"/>
        </w:rPr>
        <w:t>Ementa: Recurso Especial Tributário. Nota fiscal. Erro formal. Prejuízo ao fisco. Inocorrência de fraude. Ausência. Idoneidade do documento. 1- Uma simples falha no preenchimento da nota fiscal que não acarrete prejuízo ao erário, nem a intenção de fraudar o fisco, não pode acarretar  o reconhecimento de sua inidoneidade para justificar a realização de outro lançamento pelos fiscais da fazenda. 2- Recurso especial desprovido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</w:t>
        <w:tab/>
        <w:t xml:space="preserve">fls.08                                                                   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sponsabilidade do transportador quanto aos documentos fiscais, relativo às mercadorias por ele transportadas está previsto no artigo 156 do RICMS, que assim prescreve: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rFonts w:eastAsia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Art. 156. </w:t>
      </w:r>
      <w:r>
        <w:rPr>
          <w:b w:val="false"/>
          <w:sz w:val="22"/>
          <w:szCs w:val="22"/>
        </w:rPr>
        <w:t>O transportador não poderá aceitar para despacho ou efetuar o transporte de mercadorias ou bem sem documentação fiscal, ou acompanhados de documento fiscal inidôneo ou com destino a contribuinte não identificado ou baixado no CGF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ace ao exposto, voto pela nulidade do auto de infração nº 1962/2014,  nos termos do art. 54, incisos II e IV do Decreto nº 856-E/94,  dando provimento parcial  ao recurso de ofício, reformando em parte a decisão de primeira instância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to ainda, de acordo com o parecer da Procuradoria Fiscal do Estad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 o voto.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>ARNALDO MENDES DE SOUZA CRUZ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selheiro Relator</w:t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4395" w:leader="none"/>
        </w:tabs>
        <w:ind w:left="1554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4395" w:leader="none"/>
        </w:tabs>
        <w:ind w:left="1134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4395" w:leader="none"/>
        </w:tabs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>Nº 1123/2014</w:t>
        <w:tab/>
        <w:t xml:space="preserve"> </w:t>
        <w:tab/>
        <w:t xml:space="preserve">                                                                    </w:t>
        <w:tab/>
        <w:t xml:space="preserve">             </w:t>
        <w:tab/>
        <w:t xml:space="preserve">    </w:t>
        <w:tab/>
        <w:t>fls.09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>, interessado:</w:t>
      </w:r>
      <w:r>
        <w:rPr>
          <w:b/>
          <w:bCs/>
          <w:sz w:val="24"/>
        </w:rPr>
        <w:t xml:space="preserve"> MARCOS ROBERTO GOMES DA SILVA </w:t>
      </w:r>
      <w:r>
        <w:rPr>
          <w:b w:val="false"/>
          <w:bCs w:val="false"/>
          <w:sz w:val="24"/>
        </w:rPr>
        <w:t>e responsável solidário:</w:t>
      </w:r>
      <w:r>
        <w:rPr>
          <w:b/>
          <w:bCs/>
          <w:sz w:val="24"/>
        </w:rPr>
        <w:t xml:space="preserve"> FORT IND. COM. DE CIMENTO E ARGAMASSA LTDA</w:t>
      </w:r>
      <w:r>
        <w:rPr>
          <w:b w:val="false"/>
          <w:bCs w:val="false"/>
          <w:sz w:val="24"/>
        </w:rPr>
        <w:t>,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maioria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arcial provimento, para reformar a decisão de primeira instância, julgando nulo o Auto de Infração n° 001962/2014, por eleição errônea do sujeito passivo, de acordo com o parecer da Procuradoria do Estado, nos termos do voto do relator. O Exmº. Sr. Conselheiro Ricardo Peterlini Gonçalves julgou pela procedência da autuação.</w:t>
      </w:r>
    </w:p>
    <w:p>
      <w:pPr>
        <w:pStyle w:val="TextBodyIndent"/>
        <w:spacing w:before="0" w:after="0"/>
        <w:ind w:left="0" w:right="0" w:firstLine="567"/>
        <w:rPr>
          <w:rFonts w:eastAsia="Arial"/>
          <w:sz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cs="Arial"/>
          <w:b/>
          <w:sz w:val="24"/>
        </w:rPr>
        <w:t>SALA DAS SESSÕES DA CÂMARA DE JULGAMENTO DO CONSELHO DE RECURSOS FISCAIS DO ESTADO DE RORAIMA</w:t>
      </w:r>
      <w:r>
        <w:rPr>
          <w:rFonts w:cs="Arial"/>
          <w:sz w:val="24"/>
        </w:rPr>
        <w:t>,</w:t>
      </w:r>
      <w:r>
        <w:rPr>
          <w:rFonts w:cs="Arial"/>
          <w:b w:val="false"/>
          <w:bCs w:val="false"/>
          <w:sz w:val="24"/>
        </w:rPr>
        <w:t xml:space="preserve"> em Boa Vista -RR, 15 de outubro de 2015.</w:t>
      </w:r>
      <w:r>
        <w:rPr>
          <w:b w:val="false"/>
          <w:bCs w:val="false"/>
          <w:sz w:val="24"/>
        </w:rPr>
        <w:t xml:space="preserve">                     </w:t>
      </w:r>
      <w:r>
        <w:rPr>
          <w:rFonts w:eastAsia="Arial"/>
          <w:sz w:val="24"/>
        </w:rPr>
        <w:t xml:space="preserve">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 xml:space="preserve">ARNALDO MENDES DE SOUZA CRUZ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RICARDO PETERLINI GONÇALV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2"/>
          <w:szCs w:val="22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Times New Roman"/>
          <w:b w:val="false"/>
          <w:b w:val="false"/>
          <w:sz w:val="18"/>
          <w:szCs w:val="18"/>
        </w:rPr>
      </w:pPr>
      <w:r>
        <w:rPr>
          <w:sz w:val="24"/>
        </w:rPr>
        <w:t>EDNALDA MARIA DO NASCIMENTO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Conselheira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319970955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acordo1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0-15T08:27:00Z</cp:lastPrinted>
  <dcterms:modified xsi:type="dcterms:W3CDTF">2014-05-21T13:10:00Z</dcterms:modified>
  <cp:revision>175</cp:revision>
  <dc:subject/>
  <dc:title>Ethan Frome</dc:title>
</cp:coreProperties>
</file>