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67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71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15/10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101.006302/13-40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FRILLER BRASIL ALIMENTOS LTD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GLAUCO ANDRÉ DE OLIVEIRA BEZERRA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CARDO PETERLINI GONÇALVES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Corpodetexto21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EMENTA: ICMS – FALTA DE PAGAMENTO DO ICMS  DIFERENCIAL DE ALÍQUOTAS NÃO RETIDO E DECLARADO – LEVANTAMENTO COM BASE NOS LIVROS FISCAIS, ARQUIVOS XML DE ENTRADA E  RELATÓRIO  DE FRONTEIRA - IMPUGNAÇÃO INTEMPESTIVA - JULGAMENTO DE PRIMEIRA INSTÂNCIA PELA PROCEDÊNCIA DO AUTO DE INFRAÇÃO - RECURSO VOLUNTÁRIO - ALEGAÇÕES : (i) QUE AS NOTAS FISCAIS FORAM CANCELADAS; (ii) QUE NÃO FOI OBSERVADO O LIVRO REGISTRO DE ENTRADA onde ENCONTRAM-SE OS RESPECTIVOS CANCELAMENTOS NO MESMO DIA OU EM DIAS PRÓXIMOS; (iii) QUE NÃO FOI APROVEITADO  O CRÉDITO DAS NOTAS FISCAIS APONTADAS NO AI E QUE AS NOTAS FISCAIS COM AS  RESPECTIVAS MERCADORIAS NÃO SAÍRAM DO ESTADO DO AMAZONAS. (iv) QUE O AUTO DE INFRAÇÃO É NULO - (v) QUE  A MULTA APLICADA É CONFISCATÓRIA  -  DILIGÊNCIA: O AUTUANTE INFORMA QUE NÃO HÁ COMPROVAÇÃO DE CANCELAMENTOS DAS NOTAS FISCAIS E QUE ALGUMAS DESTAS NOTAS   TIVERAM PASSAGEM EM OUTROS POSTOS FISCAIS E TODAS ESTÃO AUTORIZADAS NO AMBIENTE DA NOTA FISCAL ELETRÔNICA - ARGUMENTOS NÃO SUFICIENTES PARA ALTERAR A DECISÃO SINGULAR - INFRAÇÃO CARACTERIZADA - AUTO DE INFRAÇÃO PROCEDENTE - RECURSO VOLUNTÁRIO CONHECIDO E NÃO PROVIDO - DECISÃO POR UNANIMIDADE DOS PRESENTES COM DIREITO A VOTOS</w:t>
      </w:r>
      <w:r>
        <w:rPr>
          <w:rFonts w:cs="Arial" w:ascii="Arial" w:hAnsi="Arial"/>
        </w:rPr>
        <w:t>.</w:t>
      </w:r>
    </w:p>
    <w:p>
      <w:pPr>
        <w:pStyle w:val="Standard"/>
        <w:spacing w:before="0" w:after="0"/>
        <w:jc w:val="both"/>
        <w:rPr>
          <w:b/>
          <w:b/>
          <w:sz w:val="2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6"/>
        </w:rPr>
        <w:t>RELATÓRIO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Teve início o presente processo administrativo tributário com a lavratura do Auto de Infração </w:t>
      </w:r>
      <w:r>
        <w:rPr>
          <w:rFonts w:cs="Arial" w:ascii="Arial" w:hAnsi="Arial"/>
          <w:color w:val="000000"/>
          <w:sz w:val="24"/>
          <w:szCs w:val="24"/>
        </w:rPr>
        <w:t>nº. 652</w:t>
      </w:r>
      <w:r>
        <w:rPr>
          <w:rFonts w:cs="Arial" w:ascii="Arial" w:hAnsi="Arial"/>
          <w:sz w:val="24"/>
          <w:szCs w:val="24"/>
        </w:rPr>
        <w:t>/2013 (fls. 03), em 30/04/2013, em desfavor da empresa FRILLER BRASIL ALIMENTOS LTDA, imputando a ela “falta de pagamento de ICMS antecipado - escriturado referente ao período de 2010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2/13-40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rregularidade foi identificada como infração ao artigo 75 do Regulamento do ICMS do Estado de Roraima, (RICMS/RR), aprovado pelo Decreto</w:t>
      </w:r>
      <w:r>
        <w:rPr>
          <w:rFonts w:cs="Arial" w:ascii="Arial" w:hAnsi="Arial"/>
          <w:color w:val="000000"/>
          <w:sz w:val="24"/>
          <w:szCs w:val="24"/>
        </w:rPr>
        <w:t xml:space="preserve"> nº.</w:t>
      </w:r>
      <w:r>
        <w:rPr>
          <w:rFonts w:cs="Arial" w:ascii="Arial" w:hAnsi="Arial"/>
          <w:sz w:val="24"/>
          <w:szCs w:val="24"/>
        </w:rPr>
        <w:t xml:space="preserve"> 4.335-E/01; </w:t>
      </w:r>
    </w:p>
    <w:p>
      <w:pPr>
        <w:pStyle w:val="Normal"/>
        <w:spacing w:lineRule="auto" w:line="276"/>
        <w:ind w:left="0" w:right="0" w:firstLine="851"/>
        <w:jc w:val="both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plicada como penalidade a multa de 50% sobre o valor do imposto  previsto no artigo 69, I, "a" da Lei 059/93;</w:t>
      </w:r>
    </w:p>
    <w:p>
      <w:pPr>
        <w:pStyle w:val="TextBodyIndent"/>
        <w:spacing w:lineRule="auto" w:line="276"/>
        <w:ind w:left="0" w:right="0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       </w:t>
      </w:r>
      <w:r>
        <w:rPr>
          <w:rFonts w:cs="Arial"/>
          <w:b w:val="false"/>
          <w:color w:val="000000"/>
          <w:sz w:val="24"/>
          <w:szCs w:val="24"/>
        </w:rPr>
        <w:t xml:space="preserve">Foram anexados os seguintes documentos a fim de comprovar a imputação (fls. 04/33): Ordem de Serviço, termo de início de fiscalização, quadro demonstrativo de cálculos e valores a recolher, relatório de notas fiscais escrituradas no livro de registro de entradas e não processadas no SIAT, cópias dos DANFES representativas dos documentos fiscais eletrônicos, consulta ao histórico de passagem e da situação da nota fiscal eletrônica, termo de encerramento de fiscalização, termo de conclusão de fiscalização; 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 autuada foi regularmente notificada para recolher o crédito tributário ou apresentar defesa (fls.03) não apresentou sendo declarada sua revelia (fls.37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presentou impugnação (fls.41/44) considerada intempestiva  conforme termo de folha 40. Trouxe documentos (fls.45/70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 julgadora singular, com fulcro no artigo 77 do Decreto 856-E/94, intimou o contribuinte do despacho que declarou a intempestividade da impugnação (fls.71/72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O sujeito passivo apresentou tempestivamente o Recurso previsto no parágrafo único do artigo 48 da Lei 72/94 alegando e pedindo, em relação ao objeto possível deste recurso que: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a) a impugnação, ainda que intempestiva, não retira do contribuinte a possibilidade de ver conhecida suas argumentações e provas produzidas. funda seu entendimento no artigo 35 do Decreto 70.235/72 e artigo 5°, XXXV da Constituição Federal; 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) pugna pela nulidade da autuação vez que as notas fiscais em que se baseia a autuação foram emitidas e canceladas, havendo ausência de aproveitamento de crédito de ICMS (fls.80);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2/13-40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) alega que há necessidade de revisão da multa vez que é excessiva  (fls.84)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d) como pedido requer que seja conhecida a impugnação e mantida a suspensão da exigibilidade do crédito tributário;</w:t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O processo foi remetido à Procuradoria do Estado que entendeu que deve ser conhecido o Recurso mas julgado improcedente vez que reconhece a intempestividade e entende que as alegações trazidas não tem o condão de justificar o atraso;</w:t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Em sessão realizada em 21/10/2014 este Conselho de Recursos reconheceu a intempestividade da impugnação (fls.121/122) julgando improcedente o recurso impetrado pelo sujeito passivo. Após os autos foram devolvidos à instância singular para julgamento;</w:t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través da decisão 166/2014 (fls.126/129) o julgador monocrático considerou procedente o auto de infração ora analisado asseverando que:</w:t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) os procedimentos adotados estão de acordo com a fiscalização (fls.127);</w:t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) no mérito, analisando as peças dos autos, a autuação deve ser mantida pois está devidamente respaldada em fatos concretos retirados a partir de dados registrados no "Sistema Fronteira" e relatório de nf-e autorizadas que provam a infringência dos dispositivos legais que regem a matéria (fls.128);</w:t>
      </w:r>
    </w:p>
    <w:p>
      <w:pPr>
        <w:pStyle w:val="TextBodyIndent"/>
        <w:spacing w:lineRule="auto" w:line="276"/>
        <w:ind w:left="0" w:right="0" w:firstLine="993"/>
        <w:rPr>
          <w:rFonts w:eastAsia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) a cobrança de diferencial de alíquotas, decorrente da entrada de mercadoria no Estado, foi realizada conforme prevista na legislação (fls.128);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</w:t>
      </w:r>
      <w:r>
        <w:rPr>
          <w:rFonts w:cs="Arial"/>
          <w:b w:val="false"/>
          <w:sz w:val="24"/>
          <w:szCs w:val="24"/>
        </w:rPr>
        <w:t xml:space="preserve">O autuado foi intimado da decisão singular (fls.130) e apresentou </w:t>
      </w:r>
      <w:r>
        <w:rPr>
          <w:b w:val="false"/>
          <w:sz w:val="24"/>
          <w:szCs w:val="24"/>
        </w:rPr>
        <w:t>tempestivamente Recurso Voluntário (fls.132/143) com os seguintes argumentos e pedidos:</w:t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) a autuação deve ser considerada nula, pois ignorou os registros do livro de registro de entradas (fls.134);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b w:val="false"/>
          <w:sz w:val="24"/>
          <w:szCs w:val="24"/>
        </w:rPr>
        <w:tab/>
        <w:t>b) os valores das notas fiscais escrituradas no LRE da recorrente, tem seus respectivos cancelamentos em valores iguais e similares no mesmo dia de sua emissão, o que comprova a regularidade (fls.134);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2/13-40 </w:t>
        <w:tab/>
        <w:t xml:space="preserve">                                                                    </w:t>
        <w:tab/>
        <w:t xml:space="preserve">             </w:t>
        <w:tab/>
        <w:tab/>
        <w:t>fls.04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) que os lançamentos no LRE estão acompanhados do lançamento do imposto devido na barreira fiscal do município de Jundiá (fls.134);</w:t>
      </w:r>
    </w:p>
    <w:p>
      <w:pPr>
        <w:pStyle w:val="TextBodyIndent"/>
        <w:spacing w:lineRule="auto" w:line="276"/>
        <w:ind w:left="0" w:right="0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  <w:t>d) que as notas fiscais que fundamentam a autuação estão canceladas no LRE e assim nem saíram do estado do Amazonas e, portanto, não geraram nenhum débito ou crédito fiscal (fls.137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e) que cabe à administração, pelo princípio da autotutela deve rever seus atos, havendo inclusive súmulas a esse respeito (fls.138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f) que a penalidade aplicada é confiscatória, sendo assim inconstitucional. Trouxe jurisprudência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g) como pedido requer que seja conhecido o recurso voluntário e julgado improcedente o auto de infração. Não sendo este o entendimento que sejam promovidas diligências a fim de provar que a multa aplicada é excessiva (fls.131/132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Não juntou documentos a fim de provar o alegado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O processo foi remetido à Procuradoria do Estado que requereu diligência a fim de que o fiscal autuante esclarecesse se os cancelamentos apontados no recurso seriam suficientes para anular o auto de infração (fls.139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Em resposta o fiscal diz que (fls.154/155):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) não procede a afirmação que houve o cancelamento e a não circulação vez que os protocolos de autorização dos documentos fiscais foram juntados às folhas 22/28 e nas folhas 15/21 constam documentos que provam a passagem das mesmas por posto de fiscalização do Amazonas (fls.143);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) Diz que houve a demora para a entrega dos livros fiscais e sua confecção só se iniciou após o início da fiscalização (fls.150);</w:t>
      </w:r>
    </w:p>
    <w:p>
      <w:pPr>
        <w:pStyle w:val="TextBodyIndent"/>
        <w:spacing w:lineRule="auto" w:line="276"/>
        <w:ind w:left="0" w:right="0" w:firstLine="851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24"/>
          <w:szCs w:val="24"/>
        </w:rPr>
        <w:t>O sujeito passivo foi intimado do teor da diligência e de sua resposta (fls.157), e apresentou manifestação (fls.159/160) dizendo que há controvérsia sobre a escrituração contábil. Diz ser necessária a realização de perícia. Como pedido pugna a procedência do recurso voluntário e se assim não for entendido que seja realizada diligências indispensáveis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2/13-40 </w:t>
        <w:tab/>
        <w:t xml:space="preserve">                                                                    </w:t>
        <w:tab/>
        <w:t xml:space="preserve">             </w:t>
        <w:tab/>
        <w:tab/>
        <w:t>fls.05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O processo foi remetido à Procuradoria do Estado que emitiu o parecer 68/2015 (fls.163/166) entendendo que deve ser conhecido o Recurso mas julgado improcedente, vez que a ocorrência da infração foi didaticamente demonstrada pelo julgador singular (fls.163) e que na resposta da diligência, o fiscal diz que os livros fiscais citados pela recorrente só foram confeccionados após o início da fiscalização (fls.149). </w:t>
      </w:r>
    </w:p>
    <w:p>
      <w:pPr>
        <w:pStyle w:val="TextBodyIndent"/>
        <w:spacing w:lineRule="auto" w:line="276"/>
        <w:ind w:left="0" w:right="0" w:firstLine="99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Em relação à multa aplicada ser inconstitucional, afirma que é matéria pacificada tanto no Poder Judiciário quanto neste Conselho de Recurso que ela não possui caráter confiscatório.</w:t>
      </w:r>
    </w:p>
    <w:p>
      <w:pPr>
        <w:pStyle w:val="TextBodyIndent"/>
        <w:spacing w:lineRule="auto" w:line="276"/>
        <w:ind w:left="0" w:right="0" w:firstLine="993"/>
        <w:rPr>
          <w:rFonts w:cs="Arial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É o relatório.</w:t>
      </w:r>
    </w:p>
    <w:p>
      <w:pPr>
        <w:pStyle w:val="TextBodyIndent"/>
        <w:spacing w:lineRule="auto" w:line="276" w:before="0" w:after="0"/>
        <w:ind w:left="0" w:right="0" w:firstLine="1353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ICARDO PETERLINI GONÇALVES</w:t>
      </w:r>
    </w:p>
    <w:p>
      <w:pPr>
        <w:pStyle w:val="TextBodyIndent"/>
        <w:spacing w:lineRule="auto" w:line="276" w:before="0" w:after="0"/>
        <w:ind w:left="0" w:right="0" w:firstLine="1353"/>
        <w:jc w:val="center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onselheiro Relator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firstLine="851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>VOTO</w:t>
      </w:r>
    </w:p>
    <w:p>
      <w:pPr>
        <w:pStyle w:val="Normal"/>
        <w:widowControl w:val="false"/>
        <w:spacing w:lineRule="auto" w:line="276"/>
        <w:ind w:left="0" w:right="0" w:firstLine="851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curso Voluntário interposto contra r. decisão do julgador de 1ª Instância que considerou procedente o Auto de Infração 652/2013, lavrado em desfavor do contribuinte FRILLER BRASIL ALIMENTOS LTDA, CGF 24.014786-0, imputando a ele infração ao artigo 75 do RICMS/RR. Como penalidade foi aplicada multa de 50% sobre o valor do imposto, nos termos do art. 69, I, “a” da Lei 59/93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dimento de fiscalização utilizado é idôneo e obedeceu a legislação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balho realizado pelo fisco consistiu em verificação fiscal analítica, através do confronto entre os arquivos XML da nota fiscal eletrônica e o  relatório de fronteira do sistema SIATE da SEFAZ/RR, nos termos do art. 858, incisos I e IV do RICMS, analisando a existência de documentos fiscais emitidos pelo contribuinte e que  consta passagem por postos fiscais, sendo que não foi recolhido o ICMS - diferencial de alíquotas incidente nos DANFES relacionadas na planilha de fls. 07 e com cópias que se encontram às fls. 08/14. </w:t>
      </w:r>
      <w:r>
        <w:rPr/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2/13-40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 o ora recorrente ver modificada tal decisão. Para tanto passarei a analisar os elementos de fato e de direito por ele trazidos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 que o fiscal deixou de analisar o livro registro de entrada da autuada no qual demonstra que os documentos fiscais notas fiscais que embasam o auto de infração foram cancelados, no mesmo dia ou em dias próximos e que sequer houve aproveitamento de crédito. Diz ainda que  o fiscal não efetuou as diligências necessárias visando examinar os livros fiscais e outros documentos que demonstram que os  referidos documentos fiscais foram canceladas e substituídas por outros. Que inexiste base tributável em face  do cancelamento dos documentos fiscais, sendo que os mesmos sequer saíram do estado do Amazonas, portanto, a autuação é carente em todos os seus aspectos legais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tendo que tais alegações não devem prosperar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ivro registro de entrada (fls. 95/107) e demais documentos de cópias das notas fiscais, registro de passagem e situação das notas fiscais no portal da nota fiscal eletrônica (fls.08/28) evidenciam que existem documentos fiscais que passaram por postos fiscais, portanto circularam, e que não podem ser cancelados, e que todos eles constam como autorizadas no portal da nota fiscal eletrônica. Dessa forma não há como subsistir a alegação de que foram cancelados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a  empresa alega que as notas fiscais foram canceladas e não traz a prova do cancelamento. Afirma que não houve circulação de mercadorias, contudo, em várias destas notas  constam registros de passagem em  postos fiscais, e ainda que não se creditou, mas houve sim aproveitamento do crédito de ICMS conforme consta da análise do lançamento no Livro de Registro de entradas (LRE)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pese tal afirmação, a recorrente não provou sua ocorrência, ficando este apenas no campo da argumentação pois não juntou qualquer documento que comprove o cancelamento dos documentos fiscais apontados no auto de infração, ou qualquer outro documento que sustente sua versão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 dispõe o inciso II do artigo 333 do Código de Processo Civil, cabe ao réu a prova do fato desconstitutivo do direito do autor. Assim vejamos: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2/13-40 </w:t>
        <w:tab/>
        <w:t xml:space="preserve">                                                                    </w:t>
        <w:tab/>
        <w:t xml:space="preserve">             </w:t>
        <w:tab/>
        <w:tab/>
        <w:t>fls.07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276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33. O ônus da prova incumbe:</w:t>
      </w:r>
    </w:p>
    <w:p>
      <w:pPr>
        <w:pStyle w:val="Normal"/>
        <w:ind w:left="0" w:right="0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</w:t>
      </w:r>
    </w:p>
    <w:p>
      <w:pPr>
        <w:pStyle w:val="Normal"/>
        <w:ind w:left="851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II - ao réu, quanto à existência de fato impeditivo, modificativo ou extintivo do direito do aut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colocado, está claro que a autoridade fiscal provou a ocorrência da infração à legislação tributária imputada à ora recorrente, contudo este não provou o que alega.</w:t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m relação ao cancelamento de documento fiscal eletrônico v</w:t>
      </w:r>
      <w:r>
        <w:rPr>
          <w:rFonts w:cs="Arial" w:ascii="Arial" w:hAnsi="Arial"/>
          <w:sz w:val="24"/>
          <w:szCs w:val="24"/>
        </w:rPr>
        <w:t xml:space="preserve">ale dizer que, nos termos do que dispõe o art. 186-M do RICMS/RR, após a concessão de Autorização de Uso da NF-e, o emitente poderá solicitar o cancelamento das notas fiscais eletrônicas, desde que não tenha havido a circulação da respectiva mercadoria ou prestação de serviço. 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Verifica-se, também, que os procedimentos concernentes ao cancelamento de documento fiscal, estabelecidos na legislação supracitada, não foram observados pela Impugnante, </w:t>
      </w:r>
      <w:r>
        <w:rPr>
          <w:rFonts w:eastAsia="Arial" w:cs="Arial" w:ascii="Arial" w:hAnsi="Arial"/>
          <w:sz w:val="24"/>
          <w:szCs w:val="24"/>
        </w:rPr>
        <w:t xml:space="preserve">  contrariando os dispositivos do  Ajuste SINIEF nº 07/05  e Art. 186 M do RICMS/RR, respectivamente, que assim se posicionam: </w:t>
      </w:r>
    </w:p>
    <w:p>
      <w:pPr>
        <w:pStyle w:val="WWNormal"/>
        <w:ind w:left="1425" w:right="0" w:hanging="0"/>
        <w:rPr/>
      </w:pPr>
      <w:r>
        <w:rPr/>
      </w:r>
    </w:p>
    <w:p>
      <w:pPr>
        <w:pStyle w:val="WWNormal"/>
        <w:ind w:left="1425" w:right="0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/>
          <w:iCs/>
          <w:sz w:val="22"/>
          <w:szCs w:val="22"/>
        </w:rPr>
        <w:t>Cláusula décima segunda</w:t>
      </w:r>
      <w:r>
        <w:rPr>
          <w:rFonts w:eastAsia="Courier New" w:cs="Arial" w:ascii="Arial" w:hAnsi="Arial"/>
          <w:i/>
          <w:iCs/>
          <w:sz w:val="22"/>
          <w:szCs w:val="22"/>
        </w:rPr>
        <w:t xml:space="preserve">. Em prazo não superior a vinte e quatro horas, contado do momento em que foi concedida a Autorização de Uso da NF-e, de que trata o inciso III da cláusula sétima, o emitente poderá solicitar o cancelamento da respectiva NF-e, desde que não tenha havido a circulação da mercadoria ou a prestação de serviço e observadas as normas constantes na cláusula décima terceira. </w:t>
      </w:r>
    </w:p>
    <w:p>
      <w:pPr>
        <w:pStyle w:val="WWNormal"/>
        <w:ind w:left="1425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Parágrafo único.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A critério de cada unidade federada, em casos excepcionais, poderá ser recepcionado o pedido de cancelamento de forma extemporânea. </w:t>
      </w:r>
    </w:p>
    <w:p>
      <w:pPr>
        <w:pStyle w:val="TextosemFormatao2"/>
        <w:ind w:left="1425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osemFormatao2"/>
        <w:ind w:left="1425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osemFormatao2"/>
        <w:ind w:left="1425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24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2/13-40 </w:t>
        <w:tab/>
        <w:t xml:space="preserve">                                                                    </w:t>
        <w:tab/>
        <w:t xml:space="preserve">             </w:t>
        <w:tab/>
        <w:tab/>
        <w:t>fls.08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jc w:val="both"/>
        <w:rPr>
          <w:rFonts w:cs="Arial"/>
          <w:i/>
          <w:i/>
          <w:iCs/>
          <w:sz w:val="24"/>
          <w:szCs w:val="22"/>
        </w:rPr>
      </w:pPr>
      <w:r>
        <w:rPr>
          <w:rFonts w:cs="Arial"/>
          <w:i/>
          <w:iCs/>
          <w:sz w:val="24"/>
          <w:szCs w:val="22"/>
        </w:rPr>
      </w:r>
    </w:p>
    <w:p>
      <w:pPr>
        <w:pStyle w:val="Normal"/>
        <w:autoSpaceDE w:val="false"/>
        <w:ind w:left="1410" w:right="0" w:hanging="15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rt. 186-M.</w:t>
      </w:r>
      <w:r>
        <w:rPr>
          <w:rFonts w:cs="Arial" w:ascii="Arial" w:hAnsi="Arial"/>
          <w:i/>
          <w:iCs/>
          <w:sz w:val="22"/>
          <w:szCs w:val="22"/>
        </w:rPr>
        <w:t xml:space="preserve"> Em prazo não superior a vinte e quatro horas, contado do momento em que foi concedida a Autorização de Uso da NF-e, de que trata o inciso III do </w:t>
      </w:r>
      <w:r>
        <w:rPr>
          <w:rFonts w:cs="Arial" w:ascii="Arial" w:hAnsi="Arial"/>
          <w:i/>
          <w:iCs/>
          <w:color w:val="000000"/>
          <w:sz w:val="22"/>
          <w:szCs w:val="22"/>
        </w:rPr>
        <w:t>art. 186-G,</w:t>
      </w:r>
      <w:r>
        <w:rPr>
          <w:rFonts w:cs="Arial" w:ascii="Arial" w:hAnsi="Arial"/>
          <w:i/>
          <w:iCs/>
          <w:sz w:val="22"/>
          <w:szCs w:val="22"/>
        </w:rPr>
        <w:t xml:space="preserve"> o emitente poderá solicitar o cancelamento da respectiva NF-e, desde que não tenha havido a circulação da mercadoria ou a prestação de serviço e observadas as normas constantes do art. 186-N. </w:t>
      </w:r>
    </w:p>
    <w:p>
      <w:pPr>
        <w:pStyle w:val="Normal"/>
        <w:widowControl w:val="false"/>
        <w:ind w:left="1410" w:right="0" w:hanging="15"/>
        <w:jc w:val="both"/>
        <w:rPr>
          <w:rFonts w:cs="Arial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Parágrafo único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A critério da SEFAZ, em casos excepcionais, poderá ser recepcionado o pedido de cancelamento de forma extemporânea.</w:t>
      </w:r>
    </w:p>
    <w:p>
      <w:pPr>
        <w:pStyle w:val="TextBodyIndent"/>
        <w:tabs>
          <w:tab w:val="clear" w:pos="709"/>
          <w:tab w:val="left" w:pos="6011" w:leader="none"/>
        </w:tabs>
        <w:spacing w:lineRule="auto" w:line="276"/>
        <w:ind w:left="0" w:right="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9"/>
          <w:tab w:val="left" w:pos="6011" w:leader="none"/>
        </w:tabs>
        <w:spacing w:lineRule="auto" w:line="276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Em relação à multa aplicada alega também que ela tem caráter confiscatório (fls.138), pedindo que assim seja reconhecida. Este pleito também não pode ser atendido.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de ser confiscatória a multa imposta no auto de infração ora analisado ensejaria a necessidade de verificação da constitucionalidade do artigo 69, I, "a" da Lei 059/93, o que este Conselho entende que não cabe na esfera administrativa a feitura de tal  controle. São precedentes deste entendimento as Resoluções 66/2012, 80/2012, 10/2013, 17/2015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voto em conhecer o recurso voluntário, negar-lhe  provimento para manter a Decisão de Primeira Instância que julgou procedente o Auto de infração 652/2013, decidindo pela procedência da autuação, de acordo com parecer da Procuradoria do Estado. 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voto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ind w:left="0" w:right="0" w:firstLine="1134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RICARDO PETERLINI GONÇALVES</w:t>
      </w:r>
    </w:p>
    <w:p>
      <w:pPr>
        <w:pStyle w:val="Normal"/>
        <w:widowControl w:val="false"/>
        <w:spacing w:lineRule="auto" w:line="276" w:before="0" w:after="0"/>
        <w:ind w:left="0" w:right="0" w:firstLine="85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z w:val="24"/>
          <w:szCs w:val="26"/>
        </w:rPr>
        <w:t>Conselheiro Relator</w:t>
      </w:r>
    </w:p>
    <w:p>
      <w:pPr>
        <w:pStyle w:val="Corpodetexto2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rpodetexto21"/>
        <w:rPr>
          <w:rFonts w:ascii="Arial" w:hAnsi="Arial" w:eastAsia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Corpodetexto21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101.006302/13-40 </w:t>
        <w:tab/>
        <w:t xml:space="preserve">                                                                    </w:t>
        <w:tab/>
        <w:t xml:space="preserve">             </w:t>
        <w:tab/>
        <w:tab/>
        <w:t>fls.09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: </w:t>
      </w:r>
      <w:r>
        <w:rPr>
          <w:b/>
          <w:bCs/>
          <w:sz w:val="24"/>
        </w:rPr>
        <w:t>FRILLER BRASIL ALIMENTOS LTD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voluntário, nos termos do Inciso I, art. 21, da Lei nº 72/94, negar-lhe provimento, para confirmar a decisão de primeira instância, julgando procedente o Auto de Infração n° 000652/2013, de acordo com o parecer da Procuradoria do Estado, nos termos do voto do relator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22 de outu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ICARDO PETERLINI GONÇALVES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 xml:space="preserve">    </w:t>
      </w: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EDNALDA MARIA DO NASCMENTO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a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JEFFERSON HARON DINIZ MEND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703521166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0-23T09:56:00Z</cp:lastPrinted>
  <dcterms:modified xsi:type="dcterms:W3CDTF">2014-05-21T13:10:00Z</dcterms:modified>
  <cp:revision>175</cp:revision>
  <dc:subject/>
  <dc:title>Ethan Frome</dc:title>
</cp:coreProperties>
</file>