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69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73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0/10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4921/14-42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M L DE FREITAS &amp; CIA LTDA - M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CLÁUDIO ANDRÉ DE SOUZA BRITO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WLINS COELHO DA SILVA </w:t>
      </w:r>
    </w:p>
    <w:p>
      <w:pPr>
        <w:pStyle w:val="BlockText"/>
        <w:spacing w:lineRule="atLeast" w:line="200" w:before="0" w:after="0"/>
        <w:ind w:left="0" w:right="180" w:hanging="0"/>
        <w:rPr/>
      </w:pPr>
      <w:r>
        <w:rPr/>
      </w:r>
    </w:p>
    <w:p>
      <w:pPr>
        <w:pStyle w:val="Standard"/>
        <w:spacing w:lineRule="atLeast" w:line="200" w:before="0" w:after="0"/>
        <w:ind w:left="0" w:righ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NTA: ICMS. – </w:t>
      </w:r>
      <w:r>
        <w:rPr>
          <w:rFonts w:cs="Arial" w:ascii="Arial" w:hAnsi="Arial"/>
          <w:b w:val="false"/>
          <w:bCs w:val="false"/>
        </w:rPr>
        <w:t>Falta de pagamento  do ICMS ST, retido nas entradas na condição de substituto tributário, escriturado e declarado em GIM. - Débito com base no demonstrativo de situações de obrigações tributárias. - Decisão monocrática pela procedência. - Alegações do recurso: Que não foi considerado o pagamento de ICMS ST com base na margem de valor agregado referente as notas fiscais objeto do auto de infração; que é ilegal a base de cálculo do ICMS ST com base em pauta fiscal, requer a improcedência tendo em vista que o ICMS foi recolhido anterior ao auto de infração. - Argumentos parcialmente acolhidos. - Redução do crédito tributário, levando em consideração o valor recolhido  pelo autuado. - Auto de infração parcial procedente. - Recurso voluntário conhecido e parcialmente provido. - Decisão por unanimidade dos presentes com direito a votos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left="0" w:right="0" w:hanging="0"/>
        <w:rPr/>
      </w:pPr>
      <w:r>
        <w:rPr>
          <w:rFonts w:eastAsia="Arial" w:cs="Arial"/>
          <w:b/>
          <w:szCs w:val="24"/>
        </w:rPr>
        <w:t xml:space="preserve">                                                     </w:t>
      </w:r>
      <w:r>
        <w:rPr>
          <w:b/>
          <w:sz w:val="26"/>
        </w:rPr>
        <w:t>RELATÓ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 autuação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a o presente Auto de Infração de n.º 000891/2014, lavrado em 29/04/2014, acerca das seguintes imputações fisca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. Falta de pagamento de ICMS retido nas entradas, na condição de substituto tributário, escriturado e  declarado em GIM e/ou GIAM. 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utação fiscal restou capitulada nos arts. 734 e 735, do Regulamento do ICMS do Estado de Roraima, (RICMS/RR), aprovado pelo Decreto nº. 4.335-E/2001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A penalidade aplicada foi a multa de 50% sobre o valor do imposto prevista no art. 69, I, "a" da Lei 059/93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4921/14-42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sco Estadual anexou os seguintes documento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Infração n.º 000891/2014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Ordem de Serviço n.</w:t>
      </w:r>
      <w:r>
        <w:rPr>
          <w:rFonts w:cs="Arial" w:ascii="Arial" w:hAnsi="Arial"/>
          <w:sz w:val="26"/>
          <w:szCs w:val="24"/>
        </w:rPr>
        <w:t xml:space="preserve"> 000958/201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monstrativo de Cálculo e de Atualização Monetária de Valores a Recolhe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e FAC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e Situação de Obrigações Tributárias Estaduai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monstrativ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FAZ/GAB/PORTARIA n.º 170/2012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Requerimen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e DANF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do Contribui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lho do D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sca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 de Auto de Infr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do Contribui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Juntad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– Protocolo n.º 5207/2014 – Recebido em 19/05/2014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de Expediente e Comprovante de Pagamen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Certidão – Auto apresenta 28 fls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4921/14-42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Impugnação</w:t>
      </w:r>
    </w:p>
    <w:p>
      <w:pPr>
        <w:pStyle w:val="TextBodyIndent"/>
        <w:spacing w:lineRule="auto" w:line="276"/>
        <w:ind w:left="0" w:right="0" w:firstLine="112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ntimada regularmente, a a</w:t>
      </w:r>
      <w:r>
        <w:rPr>
          <w:rFonts w:cs="Arial"/>
          <w:b w:val="false"/>
          <w:color w:val="000000"/>
          <w:sz w:val="24"/>
          <w:szCs w:val="24"/>
        </w:rPr>
        <w:t xml:space="preserve">utuada não apresentou Impugnação e nem recolheu a importância exigida, razão pela qual fora declarada sua revelia, consoante Termo de Revelia acostado à fl. 34. 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Julgamento de 1ª Instância</w:t>
      </w:r>
    </w:p>
    <w:p>
      <w:pPr>
        <w:pStyle w:val="TextBodyIndent"/>
        <w:spacing w:lineRule="auto" w:line="276"/>
        <w:ind w:left="0" w:right="0" w:firstLine="11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Com espeque na Decisão de n.º 067/2015, o Auto de Infração de n.º 000891/2014 foi julgado </w:t>
      </w:r>
      <w:r>
        <w:rPr>
          <w:rFonts w:cs="Arial"/>
          <w:sz w:val="24"/>
          <w:szCs w:val="24"/>
        </w:rPr>
        <w:t xml:space="preserve">procedente </w:t>
      </w:r>
      <w:r>
        <w:rPr>
          <w:rFonts w:cs="Arial"/>
          <w:b w:val="false"/>
          <w:sz w:val="24"/>
          <w:szCs w:val="24"/>
        </w:rPr>
        <w:t>e, em síntese, sob os seguintes argumentos:</w:t>
      </w:r>
    </w:p>
    <w:p>
      <w:pPr>
        <w:pStyle w:val="TextBodyIndent"/>
        <w:spacing w:lineRule="auto" w:line="276"/>
        <w:ind w:left="0" w:right="0" w:firstLine="11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276" w:before="0" w:after="60"/>
        <w:ind w:left="0" w:right="0" w:firstLine="11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. Que examinando-se as peças contidas nos autos, constata-se que a irregularidade denunciada na inicial restou devidamente configurada.  </w:t>
      </w:r>
    </w:p>
    <w:p>
      <w:pPr>
        <w:pStyle w:val="TextBodyIndent"/>
        <w:spacing w:lineRule="auto" w:line="276" w:before="0" w:after="60"/>
        <w:ind w:left="0" w:right="0" w:firstLine="11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. Que o autuado adquiriu mercadorias que estão submetidas ao regime de substituição tributária, passando então a ser responsável pelo seu pagamento nos prazos previstos nos artigos 734 e 735, do RICMS/RR, </w:t>
      </w:r>
      <w:r>
        <w:rPr>
          <w:rFonts w:cs="Arial"/>
          <w:b w:val="false"/>
          <w:i/>
          <w:sz w:val="24"/>
          <w:szCs w:val="24"/>
        </w:rPr>
        <w:t>ad litteram</w:t>
      </w:r>
      <w:r>
        <w:rPr>
          <w:rFonts w:cs="Arial"/>
          <w:b w:val="false"/>
          <w:sz w:val="24"/>
          <w:szCs w:val="24"/>
        </w:rPr>
        <w:t>:</w:t>
      </w:r>
    </w:p>
    <w:p>
      <w:pPr>
        <w:pStyle w:val="TextBodyIndent"/>
        <w:spacing w:lineRule="auto" w:line="276" w:before="0" w:after="60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276" w:before="0" w:after="60"/>
        <w:ind w:left="3402" w:righ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“</w:t>
      </w:r>
      <w:r>
        <w:rPr>
          <w:rFonts w:cs="Arial"/>
          <w:b w:val="false"/>
          <w:i/>
          <w:sz w:val="22"/>
          <w:szCs w:val="22"/>
        </w:rPr>
        <w:t>Art. 734. O imposto retido pelo contribuinte substituto deverá ser recolhido nas formas seguintes:</w:t>
      </w:r>
    </w:p>
    <w:p>
      <w:pPr>
        <w:pStyle w:val="TextBodyIndent"/>
        <w:spacing w:lineRule="auto" w:line="276" w:before="0" w:after="60"/>
        <w:ind w:left="3402" w:righ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I – nas operações internas, através de DARE em Agência de banco autorizado neste Estado.”</w:t>
      </w:r>
    </w:p>
    <w:p>
      <w:pPr>
        <w:pStyle w:val="TextBodyIndent"/>
        <w:spacing w:lineRule="auto" w:line="276" w:before="0" w:after="60"/>
        <w:ind w:left="3402" w:right="0" w:hanging="0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(...)</w:t>
      </w:r>
    </w:p>
    <w:p>
      <w:pPr>
        <w:pStyle w:val="TextBodyIndent"/>
        <w:spacing w:lineRule="auto" w:line="276" w:before="0" w:after="60"/>
        <w:ind w:left="3402" w:right="0" w:hanging="0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60"/>
        <w:ind w:left="3402" w:righ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sz w:val="22"/>
          <w:szCs w:val="22"/>
        </w:rPr>
        <w:t>“</w:t>
      </w:r>
      <w:r>
        <w:rPr>
          <w:rFonts w:cs="Arial"/>
          <w:b w:val="false"/>
          <w:i/>
          <w:sz w:val="22"/>
          <w:szCs w:val="22"/>
        </w:rPr>
        <w:t>Art. 735.  O imposto devido por substituição tributária será recolhido nos seguintes prazos:</w:t>
      </w:r>
    </w:p>
    <w:p>
      <w:pPr>
        <w:pStyle w:val="TextBodyIndent"/>
        <w:spacing w:lineRule="auto" w:line="276" w:before="0" w:after="60"/>
        <w:ind w:left="3402" w:right="0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I – nas operações internas, salvo disposição em contrário, até o décimo dia do mês subsequente ao da entrada da mercadoria;</w:t>
      </w:r>
    </w:p>
    <w:p>
      <w:pPr>
        <w:pStyle w:val="TextBodyIndent"/>
        <w:spacing w:lineRule="auto" w:line="276" w:before="0" w:after="60"/>
        <w:ind w:left="3402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 w:val="false"/>
          <w:i/>
          <w:sz w:val="22"/>
          <w:szCs w:val="22"/>
        </w:rPr>
        <w:t>§1º. Na entrada de mercadoria oriunda de outra unidade da Federação,  sem que haja feito a retenção do imposto pelo estabelecimento remetente, caberá ao destinatário o pagamento do imposto devido, por ocasião da passagem pelo primeiro posto fiscal de entrada neste Estad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4921/14-42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Recurso Voluntário</w:t>
      </w:r>
    </w:p>
    <w:p>
      <w:pPr>
        <w:pStyle w:val="TextBodyIndent"/>
        <w:spacing w:lineRule="auto" w:line="276"/>
        <w:ind w:left="0" w:right="0" w:firstLine="115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ientificada da Decisão desfavorável do Julgador de 1</w:t>
      </w:r>
      <w:r>
        <w:rPr>
          <w:rFonts w:cs="Arial"/>
          <w:b w:val="false"/>
          <w:color w:val="000000"/>
          <w:sz w:val="22"/>
          <w:szCs w:val="24"/>
        </w:rPr>
        <w:t xml:space="preserve">ª </w:t>
      </w:r>
      <w:r>
        <w:rPr>
          <w:rFonts w:cs="Arial"/>
          <w:b w:val="false"/>
          <w:color w:val="000000"/>
          <w:sz w:val="24"/>
          <w:szCs w:val="24"/>
        </w:rPr>
        <w:t xml:space="preserve">Instância, a Autuada inconformada apresentou tempestivamente Recurso Voluntário a este E. Conselho, trazendo os seguintes argumentos e pedidos: 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60"/>
        <w:ind w:left="1349" w:right="0" w:hanging="35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Que a autuante não considerou nenhum dos Documentos de Arrecadação de Receita Estadual – DARE recolhidos referentes às notas fiscais objeto do auto de infração;</w:t>
      </w:r>
    </w:p>
    <w:p>
      <w:pPr>
        <w:pStyle w:val="TextBodyIndent"/>
        <w:numPr>
          <w:ilvl w:val="0"/>
          <w:numId w:val="4"/>
        </w:numPr>
        <w:spacing w:lineRule="auto" w:line="276" w:before="0" w:after="60"/>
        <w:ind w:left="1349" w:right="0" w:hanging="35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Que sequer foram considerados os DARE recolhidos cujas cópias das guias recolhidas foram juntadas pela própria autuante;</w:t>
      </w:r>
    </w:p>
    <w:p>
      <w:pPr>
        <w:pStyle w:val="TextBodyIndent"/>
        <w:numPr>
          <w:ilvl w:val="0"/>
          <w:numId w:val="4"/>
        </w:numPr>
        <w:spacing w:lineRule="auto" w:line="276" w:before="0" w:after="60"/>
        <w:ind w:left="1349" w:right="0" w:hanging="35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Que não foi considerado o pagamento efetuado pelo contribuinte conforme demonstrado nos DARES que foram calculados  tomando-se como base de cálculo a Margem de Valor Agregado e recolhido o imposto nos prazos legais.</w:t>
      </w:r>
    </w:p>
    <w:p>
      <w:pPr>
        <w:pStyle w:val="TextBodyIndent"/>
        <w:numPr>
          <w:ilvl w:val="0"/>
          <w:numId w:val="4"/>
        </w:numPr>
        <w:spacing w:lineRule="auto" w:line="276" w:before="0" w:after="60"/>
        <w:ind w:left="1349" w:right="0" w:hanging="35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Que o fisco está exigindo o imposto calculado com base em pauta fiscal, com base no art. 2º da Portaria nº 170/2012, a qual o STJ tem preconizado ser ilegal;</w:t>
      </w:r>
    </w:p>
    <w:p>
      <w:pPr>
        <w:pStyle w:val="TextBodyIndent"/>
        <w:numPr>
          <w:ilvl w:val="0"/>
          <w:numId w:val="4"/>
        </w:numPr>
        <w:spacing w:lineRule="auto" w:line="276" w:before="0" w:after="60"/>
        <w:ind w:left="1349" w:right="0" w:hanging="35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Que não sendo considerado os valores já recolhidos, configura apropriação indébita pelo órgão arrecadador.</w:t>
      </w:r>
    </w:p>
    <w:p>
      <w:pPr>
        <w:pStyle w:val="TextBodyIndent"/>
        <w:spacing w:lineRule="auto" w:line="276"/>
        <w:ind w:left="993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m seu pedido requereu:</w:t>
      </w:r>
    </w:p>
    <w:p>
      <w:pPr>
        <w:pStyle w:val="TextBodyIndent"/>
        <w:spacing w:lineRule="auto" w:line="276"/>
        <w:ind w:left="993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)  Que seja conhecido e provido o recurso voluntário;</w:t>
      </w:r>
    </w:p>
    <w:p>
      <w:pPr>
        <w:pStyle w:val="TextBodyIndent"/>
        <w:spacing w:lineRule="auto" w:line="276"/>
        <w:ind w:left="993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)  A reforma da decisão proferida em primeira instância, para tornar improcedente a autuação realizada pelo fisco estadual;</w:t>
      </w:r>
    </w:p>
    <w:p>
      <w:pPr>
        <w:pStyle w:val="TextBodyIndent"/>
        <w:spacing w:lineRule="auto" w:line="276"/>
        <w:ind w:left="0" w:right="0" w:firstLine="993"/>
        <w:rPr>
          <w:rFonts w:eastAsia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 processo foi remetido à Procuradoria do Estado que emitiu parecer n.º 59/2015 (fls.68/73) manifestando-se pelo improvimento do recurso voluntário, para manter a decisão de primeira instância que julgou procedente o Auto de Infração nº 000891/2014. 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É o relatório.</w:t>
      </w:r>
    </w:p>
    <w:p>
      <w:pPr>
        <w:pStyle w:val="TextBodyIndent"/>
        <w:spacing w:lineRule="auto" w:line="276"/>
        <w:ind w:left="0" w:right="0" w:firstLine="135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</w:rPr>
        <w:t>RAWLINS COELHO DA SILVA</w:t>
      </w:r>
    </w:p>
    <w:p>
      <w:pPr>
        <w:pStyle w:val="TextBodyIndent"/>
        <w:spacing w:lineRule="auto" w:line="276"/>
        <w:ind w:left="0" w:right="0" w:firstLine="1353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Arial"/>
          <w:b w:val="false"/>
        </w:rPr>
        <w:t>Conselheiro Relator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4921/14-42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firstLine="13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OTO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 de Recurso Voluntário interposto contra r. decisão do julgador de 1ª Instância que considerou procedente o Auto de Infração nº 891/2014, lavrado em desfavor do contribuinte M L DE FREITAS &amp; CIA LTDA, tal recurso foi interposto pelo mesmo, inconformado com a cobrança erigida na inicial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 infração imputada ao sujeito passivo é </w:t>
      </w:r>
      <w:r>
        <w:rPr>
          <w:rFonts w:cs="Arial" w:ascii="Arial" w:hAnsi="Arial"/>
          <w:sz w:val="24"/>
          <w:szCs w:val="24"/>
        </w:rPr>
        <w:t>“falta de pagamento do ICMS retido nas entradas, na condição de substituto tributário, escriturado e declarado em GIM /ou GIAM 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851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sz w:val="24"/>
        </w:rPr>
        <w:t>O recorrente, em suas razões de recurso, traz vários argumentos pelos quais busca a modificação de tal decisã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icialmente deve ser destacado que o julgador monocrática realmente nada tratou acerca do pagamento constante ás folhas 19/22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Que tal pagamento foi efetuado antes mesmo da lavratura do auto infração  considerando para formação da base de cálculo do ICMS ST a margem de valor agregado no percentual de 70% (setenta por cento) e alíquota de 25% (vinte e cinco por cento) por tratar-se de bebidas quentes (vinhos e cachaças)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ão o centro da questão está em saber se a base de cálculo do ICMS ST é o valor  fixado pelo fisco (fls.02) ou se é aquele que foi recolhido pelo sujeito passivo anterior a autuação (DARE fls.19/22)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osta para isso é saber qual a base de cálculo utilizada para o produto bebidas quentes a utilizada pelo fisco (valor de mercado da mercadoria), ou seja, aquele valor mínimo estipulado, baseado em pesquisa nos segmentos comerciais    e estipulado em lista que se encontra no Anexo II da SEFAZ/GAB/PORTARIA   nº 170/2012, nos termos do art. 2º ou o valor  utilizado pelo contribuinte com base na margem de valor agregado.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ódigo Tributário Estadual (Lei 59/93) determina que a base de cálculo,  para fins de substituição tributária é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4921/14-42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widowControl w:val="false"/>
        <w:tabs>
          <w:tab w:val="clear" w:pos="709"/>
          <w:tab w:val="left" w:pos="4395" w:leader="none"/>
        </w:tabs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0" w:firstLine="810"/>
        <w:jc w:val="both"/>
        <w:rPr>
          <w:rFonts w:ascii="Arial" w:hAnsi="Arial" w:cs="Arial"/>
          <w:strike/>
          <w:color w:val="8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8.</w:t>
      </w:r>
      <w:r>
        <w:rPr>
          <w:rFonts w:cs="Arial" w:ascii="Arial" w:hAnsi="Arial"/>
          <w:sz w:val="22"/>
          <w:szCs w:val="22"/>
        </w:rPr>
        <w:t xml:space="preserve">  A base de cálculo, para fins de substituição tributária será: </w:t>
      </w:r>
      <w:r>
        <w:rPr>
          <w:rFonts w:cs="Arial" w:ascii="Arial" w:hAnsi="Arial"/>
          <w:b/>
          <w:bCs/>
          <w:color w:val="0000FF"/>
          <w:sz w:val="22"/>
          <w:szCs w:val="22"/>
        </w:rPr>
        <w:t>(redação dada pela Lei nº 244/99)</w:t>
      </w:r>
    </w:p>
    <w:p>
      <w:pPr>
        <w:pStyle w:val="Heading4"/>
        <w:ind w:left="0" w:right="3735" w:hanging="0"/>
        <w:rPr>
          <w:rFonts w:ascii="Arial" w:hAnsi="Arial" w:cs="Arial"/>
          <w:strike/>
          <w:color w:val="800080"/>
          <w:sz w:val="22"/>
          <w:szCs w:val="22"/>
        </w:rPr>
      </w:pPr>
      <w:r>
        <w:rPr>
          <w:rFonts w:cs="Arial" w:ascii="Arial" w:hAnsi="Arial"/>
          <w:strike/>
          <w:color w:val="800080"/>
          <w:sz w:val="22"/>
          <w:szCs w:val="22"/>
        </w:rPr>
      </w:r>
    </w:p>
    <w:p>
      <w:pPr>
        <w:pStyle w:val="Normal"/>
        <w:widowControl w:val="false"/>
        <w:ind w:left="0" w:right="0" w:firstLine="81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m relação às operações ou prestações antecedentes ou concomitantes, o valor da operação ou prestação praticado pelo contribuinte substituído;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(inciso acrescentado pela Lei nº 244/99)</w:t>
      </w:r>
    </w:p>
    <w:p>
      <w:pPr>
        <w:pStyle w:val="Normal"/>
        <w:widowControl w:val="false"/>
        <w:ind w:left="0" w:right="0" w:firstLine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I – em relação às operações ou prestações</w:t>
      </w:r>
      <w:r>
        <w:rPr>
          <w:rFonts w:cs="Arial" w:ascii="Arial" w:hAnsi="Arial"/>
          <w:sz w:val="22"/>
          <w:szCs w:val="22"/>
        </w:rPr>
        <w:t xml:space="preserve"> subsequentes, obtidas pelo somatório das parcelas seguintes:</w:t>
      </w:r>
    </w:p>
    <w:p>
      <w:pPr>
        <w:pStyle w:val="Normal"/>
        <w:widowControl w:val="false"/>
        <w:ind w:left="0" w:right="0" w:firstLine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valor da operação ou prestação própria realizada pelo substituto ou pelo substituto intermediário;</w:t>
      </w:r>
    </w:p>
    <w:p>
      <w:pPr>
        <w:pStyle w:val="Normal"/>
        <w:widowControl w:val="false"/>
        <w:ind w:left="0" w:right="0" w:firstLine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montante dos valores de seguro, frete e de outros encargos cobrados ou </w:t>
      </w:r>
      <w:r>
        <w:rPr>
          <w:rFonts w:cs="Arial" w:ascii="Arial" w:hAnsi="Arial"/>
          <w:spacing w:val="-4"/>
          <w:sz w:val="22"/>
          <w:szCs w:val="22"/>
        </w:rPr>
        <w:t>transferíveis aos  adquirentes ou tomadores</w:t>
      </w:r>
      <w:r>
        <w:rPr>
          <w:rFonts w:cs="Arial" w:ascii="Arial" w:hAnsi="Arial"/>
          <w:sz w:val="22"/>
          <w:szCs w:val="22"/>
        </w:rPr>
        <w:t xml:space="preserve"> de serviços;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ind w:left="0" w:right="0" w:firstLine="81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rgem de valor agregado, inclusive lucro, relativa às operações ou </w:t>
      </w:r>
      <w:r>
        <w:rPr>
          <w:rFonts w:cs="Arial" w:ascii="Arial" w:hAnsi="Arial"/>
          <w:spacing w:val="-4"/>
          <w:sz w:val="22"/>
          <w:szCs w:val="22"/>
        </w:rPr>
        <w:t xml:space="preserve">prestações subseqüentes; </w:t>
      </w:r>
      <w:r>
        <w:rPr>
          <w:rFonts w:cs="Arial" w:ascii="Arial" w:hAnsi="Arial"/>
          <w:b/>
          <w:bCs/>
          <w:color w:val="0000FF"/>
          <w:spacing w:val="-4"/>
          <w:sz w:val="22"/>
          <w:szCs w:val="22"/>
        </w:rPr>
        <w:t>(acrescen</w:t>
      </w:r>
      <w:r>
        <w:rPr>
          <w:rFonts w:cs="Arial" w:ascii="Arial" w:hAnsi="Arial"/>
          <w:b/>
          <w:bCs/>
          <w:color w:val="0000FF"/>
          <w:sz w:val="22"/>
          <w:szCs w:val="22"/>
        </w:rPr>
        <w:t>tado pela Lei nº244/12/99)</w:t>
      </w:r>
    </w:p>
    <w:p>
      <w:pPr>
        <w:pStyle w:val="Normal"/>
        <w:widowControl w:val="false"/>
        <w:spacing w:lineRule="auto" w:line="276"/>
        <w:ind w:left="0" w:right="0" w:firstLine="8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II - ( ...)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ind w:left="84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º A margem a que se refere à alínea </w:t>
      </w:r>
      <w:r>
        <w:rPr>
          <w:rFonts w:cs="Arial" w:ascii="Arial" w:hAnsi="Arial"/>
          <w:i/>
          <w:sz w:val="22"/>
          <w:szCs w:val="22"/>
        </w:rPr>
        <w:t>“c”</w:t>
      </w:r>
      <w:r>
        <w:rPr>
          <w:rFonts w:cs="Arial" w:ascii="Arial" w:hAnsi="Arial"/>
          <w:sz w:val="22"/>
          <w:szCs w:val="22"/>
        </w:rPr>
        <w:t xml:space="preserve"> do inciso II do </w:t>
      </w:r>
      <w:r>
        <w:rPr>
          <w:rFonts w:cs="Arial" w:ascii="Arial" w:hAnsi="Arial"/>
          <w:i/>
          <w:sz w:val="22"/>
          <w:szCs w:val="22"/>
        </w:rPr>
        <w:t>“caput”</w:t>
      </w:r>
      <w:r>
        <w:rPr>
          <w:rFonts w:cs="Arial" w:ascii="Arial" w:hAnsi="Arial"/>
          <w:sz w:val="22"/>
          <w:szCs w:val="22"/>
        </w:rPr>
        <w:t xml:space="preserve"> deste artigo será estabelecida com base em preços usualmente praticados no mercado considerado, obtidos por levantamento, ainda que por amostragem ou através de informações, e outros elementos fornecidos por entidades representativas dos respectivos setores, admitindo-se a média ponderada dos preços coletados, obtendo-se para sua fixação os seguintes itens:</w:t>
      </w:r>
    </w:p>
    <w:p>
      <w:pPr>
        <w:pStyle w:val="Normal"/>
        <w:widowControl w:val="false"/>
        <w:ind w:left="84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levantamento do preço à vista no varejo, exceto promoção;</w:t>
      </w:r>
    </w:p>
    <w:p>
      <w:pPr>
        <w:pStyle w:val="Normal"/>
        <w:widowControl w:val="false"/>
        <w:ind w:left="84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identificação do produto por tipo, modelo, espécie, apresentação, etc;</w:t>
      </w:r>
    </w:p>
    <w:p>
      <w:pPr>
        <w:pStyle w:val="Normal"/>
        <w:widowControl w:val="false"/>
        <w:ind w:left="84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otatividade do estoque;</w:t>
      </w:r>
    </w:p>
    <w:p>
      <w:pPr>
        <w:pStyle w:val="Normal"/>
        <w:widowControl w:val="false"/>
        <w:ind w:left="84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preços referenciais de entradas e saídas praticados nos últimos trinta dias;</w:t>
      </w:r>
    </w:p>
    <w:p>
      <w:pPr>
        <w:pStyle w:val="Normal"/>
        <w:widowControl w:val="false"/>
        <w:ind w:left="84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coleta de preços, no mínimo, em três estabelecimentos que comercializem o produto, exceto no caso de representante, distribuidor ou revendedor exclusiv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(parágrafo acrescentado pela Lei n° 244/99)</w:t>
      </w:r>
    </w:p>
    <w:p>
      <w:pPr>
        <w:pStyle w:val="Normal"/>
        <w:widowControl w:val="false"/>
        <w:ind w:left="84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4921/14-42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widowControl w:val="false"/>
        <w:tabs>
          <w:tab w:val="clear" w:pos="709"/>
          <w:tab w:val="left" w:pos="4395" w:leader="none"/>
        </w:tabs>
        <w:spacing w:before="0" w:after="0"/>
        <w:ind w:left="0" w:right="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ind w:left="84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O imposto a ser pago por substituição tributária, na hipótese do inciso II do </w:t>
      </w:r>
      <w:r>
        <w:rPr>
          <w:rFonts w:cs="Arial" w:ascii="Arial" w:hAnsi="Arial"/>
          <w:i/>
          <w:sz w:val="22"/>
          <w:szCs w:val="22"/>
        </w:rPr>
        <w:t>“caput”</w:t>
      </w:r>
      <w:r>
        <w:rPr>
          <w:rFonts w:cs="Arial" w:ascii="Arial" w:hAnsi="Arial"/>
          <w:sz w:val="22"/>
          <w:szCs w:val="22"/>
        </w:rPr>
        <w:t xml:space="preserve"> deste artigo, corresponderá à diferença entre o valor resultante da aplicação da alíquota prevista para as </w:t>
      </w:r>
      <w:r>
        <w:rPr>
          <w:rFonts w:cs="Arial" w:ascii="Arial" w:hAnsi="Arial"/>
          <w:spacing w:val="-4"/>
          <w:sz w:val="22"/>
          <w:szCs w:val="22"/>
        </w:rPr>
        <w:t>operações ou prestações internas na Unida</w:t>
      </w:r>
      <w:r>
        <w:rPr>
          <w:rFonts w:cs="Arial" w:ascii="Arial" w:hAnsi="Arial"/>
          <w:sz w:val="22"/>
          <w:szCs w:val="22"/>
        </w:rPr>
        <w:t xml:space="preserve">de da Federação de destino, sobre a respectiva base de cálculo e o valor do </w:t>
      </w:r>
      <w:r>
        <w:rPr>
          <w:rFonts w:cs="Arial" w:ascii="Arial" w:hAnsi="Arial"/>
          <w:spacing w:val="-4"/>
          <w:sz w:val="22"/>
          <w:szCs w:val="22"/>
        </w:rPr>
        <w:t>imposto pela operação ou prestação próp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do substituto. </w:t>
      </w:r>
      <w:r>
        <w:rPr>
          <w:rFonts w:cs="Arial" w:ascii="Arial" w:hAnsi="Arial"/>
          <w:b/>
          <w:bCs/>
          <w:color w:val="0000FF"/>
          <w:sz w:val="22"/>
          <w:szCs w:val="22"/>
        </w:rPr>
        <w:t>(parágrafo acrescentado pela Lei n° 244/99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870" w:right="0" w:hanging="3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3º Tratando-se de mercadoria ou serviço cujo preço final a consumidor, único ou máximo, seja fixado por órgão público competente, a base de cálculo do imposto para fins de substituição tributária, é o referido preço por ele estabelecido.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(parágrafo acrescentado pela Lei n° 244/99)</w:t>
      </w:r>
    </w:p>
    <w:p>
      <w:pPr>
        <w:pStyle w:val="Normal"/>
        <w:widowControl w:val="false"/>
        <w:spacing w:lineRule="auto" w:line="276"/>
        <w:ind w:left="870" w:right="0" w:hanging="3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5" w:right="0" w:firstLine="8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ssim, a Portaria nº 170/2012 divulga preços usualmente praticados a consumidor final feita por amostragem em estabelecimentos varejistas de Boa Vista, situação prevista no Código Tributário Estadual, artigo retromencionado e na Lei kandir (art. 8º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 xml:space="preserve"> 4º , LC nº 87/96).</w:t>
      </w:r>
    </w:p>
    <w:p>
      <w:pPr>
        <w:pStyle w:val="Normal"/>
        <w:widowControl w:val="false"/>
        <w:spacing w:lineRule="auto" w:line="276"/>
        <w:ind w:left="15" w:right="0" w:firstLine="8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Sabemos que o instituto da Substituição Tributária visa alcançar o preço praticado ao consumidor final. A empresa alega que o valor pago pelo mesmo, com base na margem de valor agregado é o correto, conquanto, não demonstrou que este é o valor praticado no mercado local.</w:t>
      </w:r>
    </w:p>
    <w:p>
      <w:pPr>
        <w:pStyle w:val="Normal"/>
        <w:widowControl w:val="false"/>
        <w:spacing w:lineRule="auto" w:line="276"/>
        <w:ind w:left="15" w:right="0" w:firstLine="8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Desta feita, entendo que o cálculo efetuado pelo fisco está correto e atende a Legislação Tributária, não podendo o fisco agir de maneira diferente, tendo em vista que o lançamento é um ato vinculado, nos termos do art. 142 do CTN, ou seja, a base de cálculo é a estipulada no anexo II da Portaria SEFAZ nº 170/2012, na forma disposta no art. 28 da Lei nº 059/93.</w:t>
      </w:r>
    </w:p>
    <w:p>
      <w:pPr>
        <w:pStyle w:val="Normal"/>
        <w:widowControl w:val="false"/>
        <w:spacing w:lineRule="auto" w:line="276"/>
        <w:ind w:left="15" w:right="0" w:firstLine="8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Neste mesmo  entendimento cita-se o julgado (TJRR – MS 0000.001832-6, Rel Juiz Conv. MOZARILDO CAVALCANTI, Tribunal Pleno, julg.: 19/11/2014, Dje 24/11/2014, p.02).</w:t>
      </w:r>
    </w:p>
    <w:p>
      <w:pPr>
        <w:pStyle w:val="Normal"/>
        <w:widowControl w:val="false"/>
        <w:spacing w:lineRule="auto" w:line="276"/>
        <w:ind w:left="15" w:right="0" w:firstLine="8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Contudo, deve  ser considerado os valores de ICMS ST, das notas fiscais objeto do auto de infração DANFES nº 5331 e 7159, recolhidos em 09.01.2013 (fls. 19/20), nos valores de R$ 3.580,70 e 2.972,60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4921/14-42 </w:t>
        <w:tab/>
        <w:t xml:space="preserve">                                                                    </w:t>
        <w:tab/>
        <w:t xml:space="preserve">             </w:t>
        <w:tab/>
        <w:tab/>
        <w:t>fls.08</w:t>
      </w:r>
    </w:p>
    <w:p>
      <w:pPr>
        <w:pStyle w:val="TextBodyIndent"/>
        <w:widowControl w:val="false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</w:r>
    </w:p>
    <w:p>
      <w:pPr>
        <w:pStyle w:val="Corpodetexto2"/>
        <w:ind w:left="0" w:right="0" w:firstLine="88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E com arrimo na regra do  artigo </w:t>
      </w:r>
      <w:r>
        <w:rPr>
          <w:rFonts w:cs="Arial" w:ascii="Arial" w:hAnsi="Arial"/>
          <w:color w:val="000000"/>
          <w:sz w:val="24"/>
          <w:szCs w:val="24"/>
        </w:rPr>
        <w:t xml:space="preserve">55 </w:t>
      </w:r>
      <w:r>
        <w:rPr>
          <w:rFonts w:eastAsia="Times New Roman" w:cs="Arial" w:ascii="Arial" w:hAnsi="Arial"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3º do Decreto 856-E/94, fica retificado o crédito tributário, mediante os recolhimentos efetuados DARES fls. 19/20, passando o auto de infração de: ICMS s/ correção R$ 16.875,30 para ICMS R$ 10.322,00, conforme abaixo:</w:t>
      </w:r>
    </w:p>
    <w:p>
      <w:pPr>
        <w:pStyle w:val="Corpodetexto2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eríodo de referencia      vencimento    ICMS s/ Correção</w:t>
      </w:r>
    </w:p>
    <w:p>
      <w:pPr>
        <w:pStyle w:val="Corpodetexto2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2012                            10/01/2013     3.787,29</w:t>
      </w:r>
    </w:p>
    <w:p>
      <w:pPr>
        <w:pStyle w:val="Corpodetexto2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2012                            10/01/2013     6.534,71</w:t>
      </w:r>
    </w:p>
    <w:p>
      <w:pPr>
        <w:pStyle w:val="Corpodetexto2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e ICMS s/ correção                     10.322,00</w:t>
      </w:r>
    </w:p>
    <w:p>
      <w:pPr>
        <w:pStyle w:val="Corpodetexto2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(50% do valor do Imposto)  R$  5.161,00 ( devendo os valores serem corrigidos e atualizados a data do efetivo pagamento).</w:t>
      </w:r>
    </w:p>
    <w:p>
      <w:pPr>
        <w:pStyle w:val="Corpodetexto2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0" w:right="0" w:firstLine="88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e ao exposto, voto pel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cial  </w:t>
      </w:r>
      <w:r>
        <w:rPr>
          <w:rFonts w:cs="Arial" w:ascii="Arial" w:hAnsi="Arial"/>
          <w:color w:val="000000"/>
          <w:sz w:val="24"/>
          <w:szCs w:val="24"/>
        </w:rPr>
        <w:t>procedência  do auto de infração nº 891/</w:t>
      </w:r>
      <w:r>
        <w:rPr>
          <w:rFonts w:cs="Arial" w:ascii="Arial" w:hAnsi="Arial"/>
          <w:color w:val="000000"/>
          <w:sz w:val="24"/>
          <w:szCs w:val="24"/>
          <w:lang w:val="pt-BR"/>
        </w:rPr>
        <w:t>2014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sta feita, conhecendo o recurso voluntário e dando  provimento parcial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ind w:left="0" w:right="0" w:firstLine="88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oto, ainda, de  acordo com o parecer da Procuradoria Fiscal do Estado, manifestado em sessão.</w:t>
      </w:r>
    </w:p>
    <w:p>
      <w:pPr>
        <w:pStyle w:val="Corpodetexto2"/>
        <w:ind w:left="0" w:right="0" w:firstLine="88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ind w:left="0" w:right="0" w:firstLine="885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É o voto. </w:t>
      </w:r>
    </w:p>
    <w:p>
      <w:pPr>
        <w:pStyle w:val="Corpodetexto2"/>
        <w:ind w:left="0" w:right="0" w:firstLine="885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Cs w:val="24"/>
        </w:rPr>
        <w:t>RAWLINS COELHO DA SILVA</w:t>
      </w:r>
    </w:p>
    <w:p>
      <w:pPr>
        <w:pStyle w:val="Corpodetexto2"/>
        <w:ind w:left="0" w:right="0" w:firstLine="885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nselheiro Relator</w:t>
      </w:r>
    </w:p>
    <w:p>
      <w:pPr>
        <w:pStyle w:val="Corpodetexto2"/>
        <w:widowControl w:val="false"/>
        <w:spacing w:lineRule="auto" w:line="276"/>
        <w:ind w:left="0" w:right="0" w:firstLine="88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firstLine="88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2"/>
        </w:rPr>
      </w:r>
    </w:p>
    <w:p>
      <w:pPr>
        <w:pStyle w:val="Normal"/>
        <w:widowControl w:val="false"/>
        <w:spacing w:lineRule="auto" w:line="276"/>
        <w:ind w:left="0" w:right="0" w:firstLine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M L DE FREITAS &amp; CIA LTDA - ME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voluntário, nos termos do Inciso I, art. 21, da Lei nº 72/94, dar-lhe parcial provimento, para reformar a decisão de primeira instância, julgando parcialmente procedente o Auto de Infração n° 000891/2014, de acordo com o parecer da Procuradoria do Estado, manifestado em sessão, nos termos do voto do relator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A Exmª. Srª. Conselheira Ednalda Maria do Nascimento se declarou impedida de participar do julgamento, com base no inciso I, § único, art. 12, do Dec. 856-E/94. Foi excluído do julgamento o Exmº. Sr. Conselheiro Evandro Barros de Souza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9 de outubro de 2015.</w:t>
      </w:r>
      <w:r>
        <w:rPr>
          <w:sz w:val="24"/>
        </w:rPr>
        <w:t xml:space="preserve">                     </w:t>
      </w:r>
      <w:r>
        <w:rPr>
          <w:rFonts w:eastAsia="Arial"/>
          <w:sz w:val="24"/>
        </w:rPr>
        <w:t xml:space="preserve">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AWLINS COELHO DA SILV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a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/>
      </w:pPr>
      <w:r>
        <w:rPr/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017871474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">
    <w:name w:val="st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semFormataoChar">
    <w:name w:val="Texto sem Formatação Char"/>
    <w:qFormat/>
    <w:rPr>
      <w:rFonts w:ascii="Courier New" w:hAnsi="Courier New" w:cs="Courier New"/>
      <w:lang w:val="zxx"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Smbolosdenumerao">
    <w:name w:val="Símbolos de numeração"/>
    <w:qFormat/>
    <w:rPr/>
  </w:style>
  <w:style w:type="character" w:styleId="Desc">
    <w:name w:val="desc"/>
    <w:basedOn w:val="Fontepargpadro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0-06T08:10:00Z</cp:lastPrinted>
  <dcterms:modified xsi:type="dcterms:W3CDTF">2014-05-21T13:10:00Z</dcterms:modified>
  <cp:revision>175</cp:revision>
  <dc:subject/>
  <dc:title>Ethan Frome</dc:title>
</cp:coreProperties>
</file>