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OLUÇÃO Nº 70/15   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DE JULGAMENTO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SSÃO</w:t>
        <w:tab/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73ª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M: 20/10/15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Nº 22101.008637/13-00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ENTE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CAVALCANTE E BARBALHO LTD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VISÃO DE PROCEDIMENTOS ADM. FISCAI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UTUANTE       </w:t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EVANDRO BARROS DE SOUZA</w:t>
      </w:r>
    </w:p>
    <w:p>
      <w:pPr>
        <w:pStyle w:val="Normal"/>
        <w:spacing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OR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ICARDO PETERLINI GONÇALVES </w:t>
      </w:r>
    </w:p>
    <w:p>
      <w:pPr>
        <w:pStyle w:val="BlockText"/>
        <w:spacing w:lineRule="atLeast" w:line="200" w:before="0" w:after="0"/>
        <w:ind w:left="0" w:right="180" w:hanging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BlockText"/>
        <w:spacing w:lineRule="atLeast" w:line="200" w:before="0" w:after="0"/>
        <w:ind w:left="0" w:right="180" w:hanging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Footnote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EMENTA: ICM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Falta de pagamento  – Apuração através de verificação fiscal analítica – Levantamento decorrente do confronto entre a receita de vendas e o custo das mercadorias vendidas - lucro bruto -  Lançamento com base na presunção legal (art. 859, II, do RICMS/RR) – Infração configurada – Recurso Voluntário conhecido mas negado provimento  – Auto de infração procedente - Decisão por unanimidade de votos. </w:t>
      </w:r>
    </w:p>
    <w:p>
      <w:pPr>
        <w:pStyle w:val="Corpodetexto2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rpodetexto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</w:rPr>
        <w:t>RELATÓRI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ve início o presente processo administrativo tributário com a lavratura  do Auto</w:t>
      </w:r>
      <w:r>
        <w:rPr>
          <w:rFonts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Infração nº 1217/2013 em 12/07/2013, em desfavor do contribuinte Cavalcante e Barbalho Ltda, para a cobrança do crédito tributário no valor de R$ 87.850,92 (oitenta e sete mil, oitocentos e cinquenta reais e noventa e dois centavos)  a título de ICMS, Multa e Juros. Foi imputada a infração de “Falta de pagamento do ICMS Normal, não escriturado e não declarado em Gim, apurado através de levantamento fiscal", pois durante procedimento de fiscalização constatou-se que o sujeito passivo deixou de pagar ICMS Normal incidente sobre operações tributáveis que não foram escrituradas nem declaradas em GIM. O período fiscalizado foi 2009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spositivo dado como infringido foi o artigo 71 combinado com os artigos 856 e 859, todos do Regulamento do ICMS do Estado de Roraima, (RICMS/RR), aprovado pelo Decreto</w:t>
      </w:r>
      <w:r>
        <w:rPr>
          <w:rFonts w:cs="Arial" w:ascii="Arial" w:hAnsi="Arial"/>
          <w:color w:val="000000"/>
          <w:sz w:val="24"/>
          <w:szCs w:val="24"/>
        </w:rPr>
        <w:t xml:space="preserve"> nº.</w:t>
      </w:r>
      <w:r>
        <w:rPr>
          <w:rFonts w:cs="Arial" w:ascii="Arial" w:hAnsi="Arial"/>
          <w:sz w:val="24"/>
          <w:szCs w:val="24"/>
        </w:rPr>
        <w:t xml:space="preserve"> 4.335-E/01;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Foi aplicada como penalidade a multa de 100% sobre o valor do imposto  prevista no artigo 69, I, "g" da Lei 059/93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8637/13-00 </w:t>
        <w:tab/>
        <w:t xml:space="preserve">                                                                    </w:t>
        <w:tab/>
        <w:t xml:space="preserve">             </w:t>
        <w:tab/>
        <w:tab/>
        <w:t>fls.02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ram anexados os seguintes documentos a fim de comprovar a imputação (fls.04/33): Ordem de serviço; Termo de início de fiscalização; quadro demonstrativo de cálculos e de atualização monetária de valores a recolher; Termo de arrecadação de livros e documentos fiscais; ficha de apuração de venda presumida; ficha de apuração do Custo da Mercadoria Vendida (CMV); GIM do período fiscalizado; planilha de fiscalização (do período fiscalizado); ficha de saídas (mensal do período fiscalizado); ficha de créditos e recolhimentos (mensal do período fiscalizado); demonstrativo de notas fiscais não escrituradas; Termo de encerramento de fiscalização; Termo de conclusão de fiscalização; Termo de devolução de livros e documentos fiscais,  e CD contendo livro registro de entrada, saídas e apuração de ICMS do ano de 2009. </w:t>
      </w:r>
    </w:p>
    <w:p>
      <w:pPr>
        <w:pStyle w:val="TextBodyIndent"/>
        <w:spacing w:lineRule="auto" w:line="276"/>
        <w:ind w:left="0" w:right="0" w:firstLine="851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A autuada foi regularmente notificada para recolher o crédito tributário ou apresentar defesa (fls.03). </w:t>
      </w:r>
    </w:p>
    <w:p>
      <w:pPr>
        <w:pStyle w:val="TextBodyIndent"/>
        <w:spacing w:lineRule="auto" w:line="276"/>
        <w:ind w:left="0" w:right="0" w:firstLine="851"/>
        <w:rPr>
          <w:rFonts w:ascii="Arial" w:hAnsi="Arial" w:cs="Arial"/>
          <w:sz w:val="24"/>
          <w:szCs w:val="24"/>
        </w:rPr>
      </w:pPr>
      <w:r>
        <w:rPr>
          <w:b w:val="false"/>
          <w:sz w:val="24"/>
          <w:szCs w:val="24"/>
        </w:rPr>
        <w:t>Apresentou tempestivamente impugnação com os seguintes argumentos e pedidos (fls.37/52):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que a autoridade fiscal apresenta um auto de infração impregnado de fatos incertos e incongruentes, carentes de provas idôneas e restando inaceitável sob a ótica da legalidade (fls.38);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Invoca os dispositivos insculpidos no art. 5º, incisos XXXIV “a” e LV da Constituição Federal concernentes ao direito da ampla defesa e do contraditório;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que o auto de infração deve conter entre outros requisitos a descrição circunstanciada do fato punível ou dos fatos concretos que justifiquem a exigência do tributos;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e constatou como irregularidade o fato que a autoridade fazendária não anexou provas que convençam da infração imputada. Apenas aduz um demonstrativo que relaciona notas fiscais supostamente não escrituradas pela empresa (fls.49);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e) diante do exposto, não resta dúvida que o agente do fisco agiu de forma precipitada e ilegal, restando claro que não procede a exigibilidade do crédito tributário imputado no auto de infração 1217/2013, devendo ser declarada a insubsistência e improcedência do mesmo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8637/13-00 </w:t>
        <w:tab/>
        <w:t xml:space="preserve">                                                                    </w:t>
        <w:tab/>
        <w:t xml:space="preserve">             </w:t>
        <w:tab/>
        <w:tab/>
        <w:t>fls.03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etido a julgamento de Primeira Instância o Auto de Infração foi julgado procedente através da decisão 054/2015, considerando que: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ão se vislumbra qualquer desrespeito às regras do processo administrativo, tendo sido obedecido o contraditório e a ampla defesa (fls.64);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ão há carência de provas como alega o impugnante, pois elas são retiradas de declarações da empresa apresentadas ao fisco, sendo tais provas são  por si só suficientes e cabais. O autuante detalhou todo o procedimento adotado no Relatório de conclusão de fiscalização (fls.64);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 que o critério de fiscalização utilizado (levantamento fiscal para apurar o movimento real tributável) encontra amparo na legislação. O arbitramento da base de cálculo do tributo tem previsão na lei complementar 87/96 (art.18) (fls.66);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s planilhas apresentadas pela fiscalização são auto-explicativas e mostram o que verdadeiramente ocorreu. Assim a matéria de fato restou provada (fls.66);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autuada foi intimada da decisão de primeira instância por correios (fls.68). Apresentou tempestivamente recurso voluntário (fls.70/73) onde se insurge em relação ao crédito tributário, infração e penalidade presentes em auto de infração diferente daquele que gerou o processo ora em análise e não juntou documentos;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s fls. 76/78, o Procurador  Fiscal do Estado em seu Parecer de nº 71/2015, manifesta–se no sentido que seja negado provimento ao  recurso voluntário, mantendo-se  a decisão de primeira instância que julgou procedente o auto de infração nº 1217/2013,  uma vez que a recorrente não apresentou provas que possa descaracterizar a infração e o julgador singular, com base nas provas, demonstrou didaticamente a ocorrência da infração (fls.77)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É  o relatóri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RICARDO PETERLINI GONÇALVES</w:t>
      </w:r>
    </w:p>
    <w:p>
      <w:pPr>
        <w:pStyle w:val="Normal"/>
        <w:ind w:left="0" w:right="0" w:firstLine="1091"/>
        <w:jc w:val="center"/>
        <w:rPr>
          <w:rFonts w:ascii="Arial" w:hAnsi="Arial" w:cs="Arial"/>
        </w:rPr>
      </w:pPr>
      <w:r>
        <w:rPr>
          <w:rFonts w:cs="Arial" w:ascii="Arial" w:hAnsi="Arial"/>
        </w:rPr>
        <w:t>Conselheiro Relator</w:t>
      </w:r>
    </w:p>
    <w:p>
      <w:pPr>
        <w:pStyle w:val="Normal"/>
        <w:ind w:left="0" w:right="0" w:firstLine="109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09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09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8637/13-00 </w:t>
        <w:tab/>
        <w:t xml:space="preserve">                                                                    </w:t>
        <w:tab/>
        <w:t xml:space="preserve">             </w:t>
        <w:tab/>
        <w:tab/>
        <w:t>fls.04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righ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TO</w:t>
      </w:r>
    </w:p>
    <w:p>
      <w:pPr>
        <w:pStyle w:val="TextBodyIndent"/>
        <w:spacing w:lineRule="auto" w:line="276"/>
        <w:ind w:left="0" w:right="0" w:firstLine="135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Recurso Voluntário interposto contra R. decisão do julgador de 1ª Instância que considerou procedente o Auto de Infração 1217/2013, lavrado em desfavor do contribuinte CAVALCANTE E BARBALHO LTDA ME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 infração imputada ao sujeito passivo é "falta pagamento do ICMS Normal sobre operações tributáveis não escrituradas e não declaradas em GIM, constatada através de levantamento fiscal".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ujeito passivo alega em recurso voluntário que a decisão singular deve ser reformada, contudo apresentou sua insurgência  baseando-se em infração diversa da  a ele imputada que foi descrita no auto de infração 1217/2013, ou seja, todos os argumentos apresentados se referem ao auto de infração 1227/2013, cuja infração é de "falta de escrituração fiscal de entrada de mercadorias".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É importante salientar que, junto com o recurso voluntário, não foi juntado qualquer outra prova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m colocado, entendo que a decisão singular deve ser mantida. 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cedimento de fiscalização utilizado está de acordo com a legislação conforme demonstrou a julgadora singular (fls.65/66). 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O objeto da fiscalização foram as mercadorias tributadas pelo ICMS sujeitas à alíquota de venda (dentro do Estado) de 17% no período fiscalizado  (fls.10 e 30).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evantamento em questão é denominado “Apuração do Resultado Com Mercadorias”, fundado no artigo 859, II do RICMS/RR, no qual se apura o custo das mercadorias vendidas – CMV  aplicando-se a seguinte equ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MV = ESTOQUE INICIAL + COMPRAS - ESTOQUE FIN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O Custo das Mercadoria Vendidas é um dado contábil que mostra qual o custo para a empresa das mercadorias que ela vendeu em um determinado período.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8637/13-00 </w:t>
        <w:tab/>
        <w:t xml:space="preserve">                                                                    </w:t>
        <w:tab/>
        <w:t xml:space="preserve">             </w:t>
        <w:tab/>
        <w:tab/>
        <w:t>fls.0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parando este elemento com as vendas registradas, permite saber qual foi a margem de agregação sobre o custo utilizada pela empresa. Esta margem mostra qual é o lucro bruto obtido com as operações de vendas. Diz-se que  é bruto pois não foram deduzidas ainda as despesas administrativas (salário de funcionários, valor pago aos sócios (pois estes têm patrimônio próprio que não se confunde com o da empresa), tributos sobre a folha de pagamento da administração, e outras despesas desta área), comerciais (salário de funcionários da área comercial, tributos sobre a folha de pagamento, despesas com o transporte e outras despesas desta área), financeiras,  nem os tributos incidentes sobre as vendas, quais sejam PIS, COFINS, ICMS, IPI (se contribuinte).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egislação tributária, qual seja, o inciso II do artigo 859, apresenta uma presunção relativa de que há saída de mercadoria sem registro quando as vendas tributadas  registradas (que mostram qual a margem de lucro que a empresa aplica sobre o custo da mercadoria) forem menor que o valor obtido pela agregação de um percentual fixado em portaria pelo secretário da fazenda sobre o custo da mercadoria vendida (obtendo a venda presumida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jamos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859. Presumir-se-á operação ou prestação tributável não registrada, quando se constatar:</w:t>
      </w:r>
    </w:p>
    <w:p>
      <w:pPr>
        <w:pStyle w:val="Normal"/>
        <w:ind w:left="0" w:right="0"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– (...)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szCs w:val="24"/>
        </w:rPr>
        <w:t>II – diferença apurada pelo cotejo entre as saídas registradas e o valor das saídas a preço de custo acrescido do lucro apurado mediante a aplicação de percentual fixado em portaria do Secretário de Estado da Fazenda; * Fixado pela SEFAZ/PORTARIA/GAB nº 171/2005, em 30% (trinta por cento)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caso em comento, apurou-se que o custo das mercadorias vendidas foi de R$ 1.410.172,13 (fls.11). As vendas tributadas registradas foram de R$ 1.246.585,95 (fls. 11), valor este  retirado do livro de registro de saídas. 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A venda presumida (obtida pela agregação de 30% sobre o CMV apurado) foi de R$ 1.833.223,17 (fls.10)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8637/13-00 </w:t>
        <w:tab/>
        <w:t xml:space="preserve">                                                                    </w:t>
        <w:tab/>
        <w:t xml:space="preserve">             </w:t>
        <w:tab/>
        <w:tab/>
        <w:t>fls.06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ando o CMV obtido com as vendas tributáveis realizadas pela empresa, demonstrou a fiscalização que o valor das mercadorias que saíram do estoque é maior do que aquele obtido pela venda das mesmas mercadorias (registradas no livro de registro de saídas) ou seja o custo foi maior que a receita.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essa realidade, a autoridade fiscal entendeu, fundado em presunção legal derivada da legislação acima citada,  não merecer fé o valor registrado como vendas  pela empresa em seus livros e documentos. 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arbitrou o valor das vendas do período como sendo aquele obtido pela aplicação de margem de agregação de 30% sobre o CMV apurado. E este valor monta em R$ 1.833.223,17. 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re este valor encontrado calculou o montante de ICMS devido, apurando o total de R$ 311.648,04 (fls.10). Após, efetuou o abatimento dos créditos apurados a que o contribuinte tinha direito (fls.10), encontrando o valor devido a título de ICMS de R$ 28.841,28 (fls.10) Este valor corrigido até a data da autuação montou em R$ 36.152,64 (fls.03). 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ulta pela infração imputada é 100% (cem por cento) do valor do imposto devido, totalizando R$ 36.152,64. 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rédito tributário constituído pelo auto de infração foi de R$ 87.850,92, pois além do imposto e da multa foi acrescido R$ 15.545,64 a título de juros.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realidade está demonstrada nas planilhas constante às folhas 10 e 11 bem como no relatório elaborado pela autoridade fazendária (fls.30/31). 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provar a imputação foram juntadas cópias em CD dos livros de registros de entrada, de saída e de inventário (todos do período fiscalizado) bem como GIM's do período fiscalizado (fls.18/29); também foram analisadas os documentos fiscais de entrada e saída. Assim, todos os valores obtidos originaram-se dos livros e documentos fiscais pertencentes ao sujeito passivo. 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descrito acima, a autoridade fiscal demonstrou claramente a ocorrência da infração imputada, situação está reconhecida e bem fundamentada na decisão singular. Contudo o recorrente não trouxe qualquer elemento que possa afastar a decisão singular. 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8637/13-00 </w:t>
        <w:tab/>
        <w:t xml:space="preserve">                                                                    </w:t>
        <w:tab/>
        <w:t xml:space="preserve">             </w:t>
        <w:tab/>
        <w:tab/>
        <w:t>fls.07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dispõe o inciso II do artigo 333 do Código de Processo Civil, cabe ao réu a prova do fato desconstitutivo do direito do autor. Assim vejamos: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333. O ônus da prova incumbe:</w:t>
      </w:r>
    </w:p>
    <w:p>
      <w:pPr>
        <w:pStyle w:val="Normal"/>
        <w:ind w:left="0" w:right="0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</w:t>
      </w:r>
    </w:p>
    <w:p>
      <w:pPr>
        <w:pStyle w:val="Normal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- ao réu, quanto à existência de fato impeditivo, modificativo ou extintivo do direito do auto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voto em conhecer o recurso voluntário, negar-lhe  provimento para manter a Decisão de Primeira Instância que julgou procedente o Auto de infração 1217/2013, decidindo pela procedência da autuação, de acordo com parecer da Procuradoria do Estado.  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voto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ind w:left="0" w:righ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</w:p>
    <w:p>
      <w:pPr>
        <w:pStyle w:val="Normal"/>
        <w:ind w:left="0" w:righ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1134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RICARDO PETERLINI GONÇALVES</w:t>
      </w:r>
    </w:p>
    <w:p>
      <w:pPr>
        <w:pStyle w:val="Normal"/>
        <w:widowControl w:val="false"/>
        <w:spacing w:lineRule="auto" w:line="276"/>
        <w:ind w:left="0"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6"/>
        </w:rPr>
        <w:t>Conselheiro Relator</w:t>
      </w:r>
    </w:p>
    <w:p>
      <w:pPr>
        <w:pStyle w:val="Normal"/>
        <w:tabs>
          <w:tab w:val="clear" w:pos="709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left="0" w:right="0" w:firstLine="10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8637/13-00 </w:t>
        <w:tab/>
        <w:t xml:space="preserve">                                                                    </w:t>
        <w:tab/>
        <w:t xml:space="preserve">             </w:t>
        <w:tab/>
        <w:tab/>
        <w:t>fls.08</w:t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rFonts w:eastAsia="Arial"/>
          <w:b w:val="false"/>
          <w:b w:val="false"/>
          <w:sz w:val="24"/>
        </w:rPr>
      </w:pPr>
      <w:r>
        <w:rPr>
          <w:sz w:val="24"/>
        </w:rPr>
        <w:t xml:space="preserve">DECISÃO: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 xml:space="preserve">Vistos, discutidos e examinados os presentes autos, em que é recorrente: </w:t>
      </w:r>
      <w:r>
        <w:rPr>
          <w:b/>
          <w:bCs/>
          <w:sz w:val="24"/>
        </w:rPr>
        <w:t>CAVALCANTE E BARBALHO LTDA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e recorrido: </w:t>
      </w:r>
      <w:r>
        <w:rPr>
          <w:b/>
          <w:bCs/>
          <w:sz w:val="24"/>
        </w:rPr>
        <w:t>DIVISÃO DE PROCEDIMENTOS ADM. FISCAIS,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Indent"/>
        <w:spacing w:before="0" w:after="0"/>
        <w:ind w:left="0" w:right="0" w:firstLine="567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sz w:val="24"/>
        </w:rPr>
        <w:t>RESOLVEM</w:t>
      </w:r>
      <w:r>
        <w:rPr>
          <w:b w:val="false"/>
          <w:sz w:val="24"/>
        </w:rPr>
        <w:t xml:space="preserve"> os membros da </w:t>
      </w:r>
      <w:r>
        <w:rPr>
          <w:sz w:val="24"/>
        </w:rPr>
        <w:t>CÂMARA DE JULGAMENTO DO CONSELHO DE RECURSOS FISCAIS DO ESTADO DE RORAIMA</w:t>
      </w:r>
      <w:r>
        <w:rPr>
          <w:b w:val="false"/>
          <w:sz w:val="24"/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unanimidade dos presentes com direito a voto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 xml:space="preserve">conhecer do recurso voluntário, nos termos do Inciso I, art. 21, da Lei nº 72/94, negar-lhe provimento, para confirmar a decisão de primeira instância, julgando procedente o Auto de Infração n° 001217/2013, de acordo com o parecer da Procuradoria do Estado, nos termos do voto do relator.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>Ficou impedido de participar do julgamento o Exmº. Sr. Conselheiro Evandro Barros de Souza, com base no inciso IV, § único, art. 12, do Dec. 856-E/94. Foi excluído do julgamento o Exmº. Sr. Conselheiro Rawlins Coelho da Silva, com base no inciso I, § único, art. 18, do Dec. 856-E/94.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eastAsia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SALA DAS SESSÕES DA CÂMARA DE JULGAMENTO DO CONSELHO DE RECURSOS FISCAIS DO ESTADO DE RORAIMA</w:t>
      </w:r>
      <w:r>
        <w:rPr>
          <w:rFonts w:cs="Arial" w:ascii="Arial" w:hAnsi="Arial"/>
          <w:sz w:val="24"/>
        </w:rPr>
        <w:t>, em Boa Vista -RR, 10 de novembro de 2015.</w:t>
      </w:r>
      <w:r>
        <w:rPr>
          <w:sz w:val="24"/>
        </w:rPr>
        <w:t xml:space="preserve">        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b w:val="false"/>
          <w:sz w:val="18"/>
        </w:rPr>
        <w:t xml:space="preserve">                                        </w:t>
      </w:r>
      <w:r>
        <w:rPr>
          <w:b w:val="false"/>
          <w:sz w:val="22"/>
          <w:szCs w:val="22"/>
        </w:rPr>
        <w:t xml:space="preserve">Presidente </w:t>
      </w:r>
    </w:p>
    <w:p>
      <w:pPr>
        <w:pStyle w:val="TextBodyIndent"/>
        <w:spacing w:before="0" w:after="0"/>
        <w:ind w:left="992" w:right="3118" w:hanging="992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sz w:val="24"/>
        </w:rPr>
        <w:t xml:space="preserve">                              </w:t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RICARDO PETERLINI GONÇALVES  </w:t>
      </w:r>
    </w:p>
    <w:p>
      <w:pPr>
        <w:pStyle w:val="Normal"/>
        <w:widowControl w:val="false"/>
        <w:spacing w:lineRule="auto" w:line="276" w:before="0" w:after="0"/>
        <w:rPr>
          <w:sz w:val="24"/>
        </w:rPr>
      </w:pPr>
      <w:r>
        <w:rPr>
          <w:rFonts w:cs="Arial" w:ascii="Arial" w:hAnsi="Arial"/>
          <w:b/>
          <w:sz w:val="24"/>
        </w:rPr>
        <w:tab/>
        <w:t xml:space="preserve">      </w:t>
        <w:tab/>
        <w:t xml:space="preserve">   </w:t>
        <w:tab/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selheiro Relator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sz w:val="24"/>
        </w:rPr>
        <w:t>ROZINETE ARAÚJO DE M. GUERR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  <w:sz w:val="18"/>
          <w:szCs w:val="18"/>
        </w:rPr>
        <w:t>Conselheir</w:t>
      </w:r>
      <w:r>
        <w:rPr>
          <w:rFonts w:eastAsia="Arial"/>
          <w:b w:val="false"/>
          <w:sz w:val="18"/>
          <w:szCs w:val="18"/>
        </w:rPr>
        <w:t>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rFonts w:eastAsia="Arial"/>
          <w:b w:val="false"/>
        </w:rPr>
        <w:t xml:space="preserve"> </w:t>
      </w:r>
      <w:r>
        <w:rPr>
          <w:rFonts w:eastAsia="Arial"/>
          <w:sz w:val="24"/>
        </w:rPr>
        <w:t xml:space="preserve">     </w:t>
      </w:r>
      <w:r>
        <w:rPr>
          <w:rFonts w:eastAsia="Arial"/>
          <w:sz w:val="22"/>
          <w:szCs w:val="22"/>
        </w:rPr>
        <w:t xml:space="preserve">             </w:t>
      </w:r>
      <w:r>
        <w:rPr>
          <w:rFonts w:eastAsia="Arial"/>
          <w:sz w:val="24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                   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JOSÉ CARLOS ARANHA RODRIGUE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 xml:space="preserve">Conselheiro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RAWLINS COELHO DA SILVA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>JEFFERSON HARON DINIZ MENDES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rFonts w:eastAsia="Arial"/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MARCUS GIL BARBOSA DIA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</w:t>
      </w:r>
      <w:r>
        <w:rPr>
          <w:b w:val="false"/>
          <w:sz w:val="18"/>
          <w:szCs w:val="18"/>
        </w:rPr>
        <w:t>Procur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">
    <w:altName w:val="Times New Roman"/>
    <w:charset w:val="00"/>
    <w:family w:val="roman"/>
    <w:pitch w:val="default"/>
  </w:font>
  <w:font w:name="Tahoma">
    <w:charset w:val="00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entury Schoolbook" w:hAnsi="Century Schoolbook" w:cs="Century Schoolbook"/>
        <w:b/>
        <w:b/>
      </w:rPr>
    </w:pPr>
    <w:bookmarkStart w:id="0" w:name="_1023087767"/>
    <w:bookmarkStart w:id="1" w:name="_1023047436"/>
    <w:bookmarkStart w:id="2" w:name="_1023015189"/>
    <w:bookmarkStart w:id="3" w:name="_1023003069"/>
    <w:bookmarkStart w:id="4" w:name="_1022997520"/>
    <w:bookmarkStart w:id="5" w:name="_1022996864"/>
    <w:bookmarkStart w:id="6" w:name="_1022994800"/>
    <w:bookmarkStart w:id="7" w:name="_1022965785"/>
    <w:bookmarkStart w:id="8" w:name="_102296087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1688459745" r:id="rId1"/>
      </w:objec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spacing w:lineRule="atLeast" w:line="100" w:before="0" w:after="0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18" w:space="1" w:color="008000"/>
      </w:pBdr>
      <w:spacing w:lineRule="atLeast" w:line="100" w:before="0" w:after="0"/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denotaderodapChar">
    <w:name w:val="Texto de nota de rodapé Char"/>
    <w:qFormat/>
    <w:rPr/>
  </w:style>
  <w:style w:type="character" w:styleId="Ttulo6Char">
    <w:name w:val="Título 6 Char"/>
    <w:basedOn w:val="Fontepargpadro"/>
    <w:qFormat/>
    <w:rPr>
      <w:rFonts w:ascii="Arial" w:hAnsi="Arial" w:cs="Arial"/>
      <w:sz w:val="24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0"/>
      <w:lang w:eastAsia="zh-CN"/>
    </w:rPr>
  </w:style>
  <w:style w:type="character" w:styleId="CharChar2">
    <w:name w:val=" Char Char2"/>
    <w:basedOn w:val="Fontepargpadro"/>
    <w:qFormat/>
    <w:rPr>
      <w:rFonts w:ascii="Arial" w:hAnsi="Arial" w:cs="Arial"/>
      <w:b/>
    </w:rPr>
  </w:style>
  <w:style w:type="character" w:styleId="Notifcont">
    <w:name w:val="notif-cont"/>
    <w:basedOn w:val="Fontepargpadro"/>
    <w:qFormat/>
    <w:rPr/>
  </w:style>
  <w:style w:type="character" w:styleId="Data">
    <w:name w:val="data"/>
    <w:qFormat/>
    <w:rPr/>
  </w:style>
  <w:style w:type="character" w:styleId="CharChar1">
    <w:name w:val=" Char Char1"/>
    <w:qFormat/>
    <w:rPr>
      <w:rFonts w:ascii="Arial" w:hAnsi="Arial" w:cs="Arial"/>
      <w:b/>
      <w:lang w:val="pt-BR" w:bidi="ar-SA"/>
    </w:rPr>
  </w:style>
  <w:style w:type="character" w:styleId="CharChar">
    <w:name w:val=" Char Char"/>
    <w:qFormat/>
    <w:rPr>
      <w:sz w:val="24"/>
      <w:lang w:val="pt-BR" w:bidi="ar-SA"/>
    </w:rPr>
  </w:style>
  <w:style w:type="character" w:styleId="Hlhilite">
    <w:name w:val="hl hilite"/>
    <w:basedOn w:val="Fontepargpadr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character" w:styleId="Ttulo5Char">
    <w:name w:val="Título 5 Char"/>
    <w:basedOn w:val="DefaultParagraphFont"/>
    <w:qFormat/>
    <w:rPr>
      <w:rFonts w:ascii="Arial" w:hAnsi="Arial" w:eastAsia="Arial Unicode MS" w:cs="Arial"/>
      <w:b/>
      <w:sz w:val="24"/>
      <w:lang w:eastAsia="ar-SA"/>
    </w:rPr>
  </w:style>
  <w:style w:type="character" w:styleId="Fontepargpadro1">
    <w:name w:val="Fonte parág. padrão1"/>
    <w:qFormat/>
    <w:rPr/>
  </w:style>
  <w:style w:type="character" w:styleId="CharChar11">
    <w:name w:val="Char Char1"/>
    <w:basedOn w:val="Fontepargpadro1"/>
    <w:qFormat/>
    <w:rPr>
      <w:rFonts w:ascii="Arial" w:hAnsi="Arial" w:eastAsia="Arial Unicode MS" w:cs="Arial"/>
      <w:b/>
      <w:sz w:val="24"/>
      <w:lang w:val="pt-BR" w:eastAsia="ar-SA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sz w:val="24"/>
    </w:rPr>
  </w:style>
  <w:style w:type="character" w:styleId="CharChar5">
    <w:name w:val=" Char Char5"/>
    <w:basedOn w:val="Fontepargpadro"/>
    <w:qFormat/>
    <w:rPr>
      <w:rFonts w:ascii="Arial" w:hAnsi="Arial" w:cs="Arial"/>
      <w:sz w:val="24"/>
    </w:rPr>
  </w:style>
  <w:style w:type="character" w:styleId="CharChar6">
    <w:name w:val=" Char Char6"/>
    <w:basedOn w:val="Fontepargpadro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0z0">
    <w:name w:val="WW8Num10z0"/>
    <w:qFormat/>
    <w:rPr>
      <w:b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b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2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sz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cs="Times New Roman"/>
      <w:sz w:val="24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basedOn w:val="Fontepargpadro"/>
    <w:qFormat/>
    <w:rPr>
      <w:rFonts w:cs="Times New Roman"/>
    </w:rPr>
  </w:style>
  <w:style w:type="character" w:styleId="CharChar8">
    <w:name w:val=" Char Char8"/>
    <w:basedOn w:val="Fontepargpadro"/>
    <w:qFormat/>
    <w:rPr>
      <w:rFonts w:ascii="Arial" w:hAnsi="Arial" w:cs="Times New Roman"/>
      <w:b/>
    </w:rPr>
  </w:style>
  <w:style w:type="character" w:styleId="CharChar9">
    <w:name w:val=" Char Char9"/>
    <w:basedOn w:val="Fontepargpadro"/>
    <w:qFormat/>
    <w:rPr>
      <w:rFonts w:cs="Times New Roman"/>
    </w:rPr>
  </w:style>
  <w:style w:type="character" w:styleId="CharChar10">
    <w:name w:val=" Char Char10"/>
    <w:basedOn w:val="Fontepargpadro"/>
    <w:qFormat/>
    <w:rPr>
      <w:rFonts w:ascii="Arial" w:hAnsi="Arial" w:cs="Times New Roman"/>
      <w:sz w:val="22"/>
    </w:rPr>
  </w:style>
  <w:style w:type="character" w:styleId="CharChar111">
    <w:name w:val=" Char Char11"/>
    <w:basedOn w:val="Fontepargpadro"/>
    <w:qFormat/>
    <w:rPr>
      <w:rFonts w:cs="Times New Roman"/>
    </w:rPr>
  </w:style>
  <w:style w:type="character" w:styleId="CharChar12">
    <w:name w:val=" Char Char12"/>
    <w:basedOn w:val="Fontepargpadro"/>
    <w:qFormat/>
    <w:rPr>
      <w:rFonts w:ascii="Arial" w:hAnsi="Arial" w:cs="Arial"/>
      <w:b/>
      <w:bCs/>
      <w:sz w:val="24"/>
    </w:rPr>
  </w:style>
  <w:style w:type="character" w:styleId="CharChar13">
    <w:name w:val=" Char Char13"/>
    <w:basedOn w:val="Fontepargpadro"/>
    <w:qFormat/>
    <w:rPr>
      <w:rFonts w:ascii="Arial" w:hAnsi="Arial" w:cs="Arial"/>
      <w:sz w:val="24"/>
    </w:rPr>
  </w:style>
  <w:style w:type="character" w:styleId="CharChar14">
    <w:name w:val=" Char Char14"/>
    <w:basedOn w:val="Fontepargpadro"/>
    <w:qFormat/>
    <w:rPr>
      <w:rFonts w:ascii="Calibri" w:hAnsi="Calibri" w:cs="Times New Roman"/>
      <w:sz w:val="24"/>
      <w:szCs w:val="24"/>
    </w:rPr>
  </w:style>
  <w:style w:type="character" w:styleId="CharChar15">
    <w:name w:val=" Char Char15"/>
    <w:basedOn w:val="Fontepargpadro"/>
    <w:qFormat/>
    <w:rPr>
      <w:rFonts w:ascii="Arial" w:hAnsi="Arial" w:cs="Times New Roman"/>
      <w:sz w:val="24"/>
    </w:rPr>
  </w:style>
  <w:style w:type="character" w:styleId="CharChar16">
    <w:name w:val=" Char Char16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17">
    <w:name w:val=" Char Char17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18">
    <w:name w:val=" Char Char18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harChar19">
    <w:name w:val=" Char Char19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20">
    <w:name w:val=" Char Char20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17z0">
    <w:name w:val="WW8NumSt17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BlockText">
    <w:name w:val="Block Text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BodyText2">
    <w:name w:val="Body Text 2"/>
    <w:basedOn w:val="Normal"/>
    <w:qFormat/>
    <w:pPr>
      <w:keepNext w:val="true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Acordo">
    <w:name w:val="Texto Acordo*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Caput">
    <w:name w:val="caput"/>
    <w:basedOn w:val="Normal"/>
    <w:qFormat/>
    <w:pPr>
      <w:spacing w:before="120" w:after="120"/>
      <w:ind w:left="0" w:right="0" w:firstLine="1134"/>
      <w:jc w:val="both"/>
    </w:pPr>
    <w:rPr>
      <w:rFonts w:ascii="Arial" w:hAnsi="Arial" w:cs="Arial"/>
      <w:sz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Estilo6">
    <w:name w:val="Estilo6"/>
    <w:basedOn w:val="Normal"/>
    <w:qFormat/>
    <w:pPr>
      <w:spacing w:before="0" w:after="0"/>
      <w:ind w:left="-601" w:right="-567" w:firstLine="1134"/>
      <w:jc w:val="both"/>
    </w:pPr>
    <w:rPr>
      <w:rFonts w:ascii="ari;Times New Roman" w:hAnsi="ari;Times New Roman" w:cs="ari;Times New Roman"/>
      <w:sz w:val="24"/>
    </w:rPr>
  </w:style>
  <w:style w:type="paragraph" w:styleId="Estilo5">
    <w:name w:val="Estilo5"/>
    <w:basedOn w:val="NormalWeb"/>
    <w:qFormat/>
    <w:pPr>
      <w:jc w:val="both"/>
    </w:pPr>
    <w:rPr>
      <w:rFonts w:ascii="Arial" w:hAnsi="Arial" w:cs="Arial"/>
    </w:rPr>
  </w:style>
  <w:style w:type="paragraph" w:styleId="Estilo4">
    <w:name w:val="Estilo4"/>
    <w:basedOn w:val="Normal"/>
    <w:qFormat/>
    <w:pPr>
      <w:widowControl w:val="false"/>
      <w:spacing w:lineRule="auto" w:line="276" w:before="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Estilo3">
    <w:name w:val="Estilo3"/>
    <w:basedOn w:val="Normal"/>
    <w:qFormat/>
    <w:pPr>
      <w:jc w:val="both"/>
    </w:pPr>
    <w:rPr>
      <w:rFonts w:ascii="Arial" w:hAnsi="Arial" w:cs="Arial"/>
      <w:sz w:val="24"/>
    </w:rPr>
  </w:style>
  <w:style w:type="paragraph" w:styleId="Estilo2">
    <w:name w:val="Estilo2"/>
    <w:basedOn w:val="Normal"/>
    <w:qFormat/>
    <w:pPr>
      <w:tabs>
        <w:tab w:val="clear" w:pos="709"/>
        <w:tab w:val="left" w:pos="1134" w:leader="none"/>
      </w:tabs>
      <w:spacing w:before="0" w:after="0"/>
      <w:ind w:left="0" w:right="0" w:firstLine="720"/>
      <w:jc w:val="both"/>
    </w:pPr>
    <w:rPr>
      <w:rFonts w:ascii="Arial" w:hAnsi="Arial" w:cs="Arial"/>
      <w:color w:val="000000"/>
      <w:sz w:val="24"/>
      <w:szCs w:val="24"/>
    </w:rPr>
  </w:style>
  <w:style w:type="paragraph" w:styleId="Estilo1">
    <w:name w:val="Estilo1"/>
    <w:basedOn w:val="Corpodetexto2"/>
    <w:qFormat/>
    <w:pPr>
      <w:jc w:val="left"/>
    </w:pPr>
    <w:rPr>
      <w:rFonts w:ascii="Arial" w:hAnsi="Arial" w:cs="Arial"/>
      <w:szCs w:val="24"/>
    </w:rPr>
  </w:style>
  <w:style w:type="paragraph" w:styleId="Corpodetexto">
    <w:name w:val="corpodetexto"/>
    <w:basedOn w:val="Normal"/>
    <w:qFormat/>
    <w:pPr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Noticia">
    <w:name w:val="noticia"/>
    <w:basedOn w:val="Normal"/>
    <w:qFormat/>
    <w:pPr>
      <w:spacing w:before="100" w:after="100"/>
    </w:pPr>
    <w:rPr>
      <w:sz w:val="24"/>
      <w:szCs w:val="24"/>
    </w:rPr>
  </w:style>
  <w:style w:type="paragraph" w:styleId="Tit">
    <w:name w:val="tit"/>
    <w:basedOn w:val="Normal"/>
    <w:qFormat/>
    <w:pPr>
      <w:spacing w:before="100" w:after="100"/>
    </w:pPr>
    <w:rPr>
      <w:sz w:val="24"/>
      <w:szCs w:val="24"/>
    </w:rPr>
  </w:style>
  <w:style w:type="paragraph" w:styleId="Autor">
    <w:name w:val="autor"/>
    <w:basedOn w:val="Normal"/>
    <w:qFormat/>
    <w:pPr>
      <w:spacing w:before="100" w:after="100"/>
    </w:pPr>
    <w:rPr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">
    <w:name w:val="Primeiro recuo de corpo de texto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Lista2">
    <w:name w:val="Lista 2"/>
    <w:basedOn w:val="Normal"/>
    <w:qFormat/>
    <w:pPr>
      <w:spacing w:before="0" w:after="0"/>
      <w:ind w:left="566" w:right="0" w:hanging="283"/>
    </w:pPr>
    <w:rPr/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rpo">
    <w:name w:val="corpo"/>
    <w:basedOn w:val="Normal"/>
    <w:qFormat/>
    <w:pPr>
      <w:spacing w:before="150" w:after="150"/>
      <w:ind w:left="0" w:right="0" w:firstLine="600"/>
      <w:jc w:val="both"/>
    </w:pPr>
    <w:rPr>
      <w:rFonts w:ascii="Arial" w:hAnsi="Arial" w:cs="Arial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textorecuado">
    <w:name w:val="WW-Corpo de texto recuado"/>
    <w:basedOn w:val="Normal"/>
    <w:qFormat/>
    <w:pPr>
      <w:suppressAutoHyphens w:val="true"/>
      <w:spacing w:lineRule="auto" w:line="276" w:before="0" w:after="200"/>
      <w:ind w:left="283" w:right="333" w:firstLine="567"/>
      <w:jc w:val="both"/>
    </w:pPr>
    <w:rPr>
      <w:rFonts w:ascii="Arial" w:hAnsi="Arial" w:cs="Arial"/>
      <w:color w:val="00000A"/>
      <w:sz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qFormat/>
    <w:pPr/>
    <w:rPr>
      <w:sz w:val="24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</w:pPr>
    <w:rPr>
      <w:sz w:val="24"/>
    </w:rPr>
  </w:style>
  <w:style w:type="paragraph" w:styleId="Footnotetext">
    <w:name w:val="footnote text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misso">
    <w:name w:val="Remissão*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95" w:right="165" w:firstLine="88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DataPublicao">
    <w:name w:val="Data Publicação*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567" w:right="425" w:hanging="0"/>
      <w:jc w:val="both"/>
    </w:pPr>
    <w:rPr>
      <w:rFonts w:ascii="Arial" w:hAnsi="Arial" w:eastAsia="Times New Roman" w:cs="Arial"/>
      <w:bCs/>
      <w:color w:val="000000"/>
      <w:kern w:val="2"/>
      <w:sz w:val="24"/>
      <w:szCs w:val="24"/>
      <w:lang w:val="pt-PT" w:eastAsia="zh-CN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tLeast" w:line="360" w:before="0" w:after="0"/>
      <w:ind w:left="0" w:right="0" w:firstLine="1440"/>
      <w:jc w:val="both"/>
    </w:pPr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zxx" w:eastAsia="zh-CN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0" w:after="60"/>
      <w:ind w:left="-567" w:right="-568" w:firstLine="1134"/>
      <w:jc w:val="both"/>
    </w:pPr>
    <w:rPr>
      <w:sz w:val="24"/>
      <w:szCs w:val="24"/>
    </w:rPr>
  </w:style>
  <w:style w:type="paragraph" w:styleId="A51textoacordo">
    <w:name w:val="a5-1textoacordo"/>
    <w:basedOn w:val="Normal"/>
    <w:qFormat/>
    <w:pPr>
      <w:spacing w:before="28" w:after="28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Primeirorecuodecorpodetexto21">
    <w:name w:val="Primeiro recuo de corpo de tex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1">
    <w:name w:val="Primeiro recuo de corpo de texto1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1">
    <w:name w:val="Saudação1"/>
    <w:basedOn w:val="Normal"/>
    <w:next w:val="Normal"/>
    <w:qFormat/>
    <w:pPr/>
    <w:rPr/>
  </w:style>
  <w:style w:type="paragraph" w:styleId="Commarcadores2">
    <w:name w:val="Com marcadores 2"/>
    <w:basedOn w:val="Normal"/>
    <w:qFormat/>
    <w:pPr>
      <w:spacing w:before="0" w:after="0"/>
      <w:ind w:left="566" w:right="0" w:hanging="283"/>
    </w:pPr>
    <w:rPr/>
  </w:style>
  <w:style w:type="paragraph" w:styleId="Recuodecorpodetexto21">
    <w:name w:val="Recuo de corpo de texto 21"/>
    <w:basedOn w:val="Normal"/>
    <w:qFormat/>
    <w:pPr>
      <w:autoSpaceDE w:val="false"/>
      <w:spacing w:lineRule="atLeast" w:line="360" w:before="0" w:after="0"/>
      <w:ind w:left="0" w:right="0" w:firstLine="1440"/>
      <w:jc w:val="both"/>
    </w:pPr>
    <w:rPr/>
  </w:style>
  <w:style w:type="paragraph" w:styleId="Recuodecorpodetexto31">
    <w:name w:val="Recuo de corpo de texto 31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3:00Z</dcterms:created>
  <dc:creator>EW/LN/CB</dc:creator>
  <dc:description/>
  <cp:keywords>Ethan</cp:keywords>
  <dc:language>en-US</dc:language>
  <cp:lastModifiedBy>ednamaria</cp:lastModifiedBy>
  <cp:lastPrinted>2015-11-09T10:54:00Z</cp:lastPrinted>
  <dcterms:modified xsi:type="dcterms:W3CDTF">2014-05-21T13:10:00Z</dcterms:modified>
  <cp:revision>175</cp:revision>
  <dc:subject/>
  <dc:title>Ethan Frome</dc:title>
</cp:coreProperties>
</file>