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74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78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05/11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1122/2014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MESM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INTERESSA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GILMAR ROCHA SALAS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RESPONSÁVEL SOLIDÁRIO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RT IND. COM. DE CIMENTO E ARGAMASSA LTDA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S       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VALÉRIA DA CRUZ R. P. FIGUEIRA / FCº ASSIS S. CABRAL/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ELENILZO DE O. BONFIM/ NEWTON CARLOS C. MADEIRA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SÉ CARLOS ARANHA RODRIGUES</w:t>
      </w:r>
    </w:p>
    <w:p>
      <w:pPr>
        <w:pStyle w:val="BlockText"/>
        <w:spacing w:lineRule="atLeast" w:line="200" w:before="0" w:after="0"/>
        <w:ind w:left="0" w:right="180" w:hanging="0"/>
        <w:rPr/>
      </w:pPr>
      <w:r>
        <w:rPr/>
      </w:r>
    </w:p>
    <w:p>
      <w:pPr>
        <w:pStyle w:val="BlockText"/>
        <w:spacing w:lineRule="atLeast" w:line="200" w:before="0" w:after="0"/>
        <w:ind w:left="0" w:right="180" w:hanging="0"/>
        <w:rPr/>
      </w:pPr>
      <w:r>
        <w:rPr/>
      </w:r>
    </w:p>
    <w:p>
      <w:pPr>
        <w:pStyle w:val="BlockText"/>
        <w:spacing w:lineRule="atLeast" w:line="200" w:before="0" w:after="0"/>
        <w:ind w:left="0" w:right="180" w:hanging="0"/>
        <w:rPr/>
      </w:pPr>
      <w:r>
        <w:rPr/>
      </w:r>
    </w:p>
    <w:p>
      <w:pPr>
        <w:pStyle w:val="Normal"/>
        <w:spacing w:lineRule="atLeast" w:line="200" w:before="0" w:after="0"/>
        <w:ind w:left="0" w:right="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ENTA: </w:t>
      </w:r>
      <w:r>
        <w:rPr>
          <w:rFonts w:cs="Arial" w:ascii="Arial" w:hAnsi="Arial"/>
          <w:bCs/>
          <w:color w:val="000000"/>
          <w:sz w:val="24"/>
          <w:szCs w:val="24"/>
        </w:rPr>
        <w:t>ICM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OBRIGAÇA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ESSÓRI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TRANSPORTE DE MERCADORIAS DOCUMENTOS FISCAIS INIDÔNEOS. – NOTA FISCAL ELETRÔNICA COM DECLARAÇÕES INEXATAS. – IMPUGNAÇÃO - OPERAÇÃO DE IMPORTAÇÃO NF Nº 331 - RECOLHIDO ICMS IMPORTAÇÃO E SUBSTITUIÇÃO TRIBUTÁRIA - TRANSPORTE CARGA FRACIONADA NF-E Nº 343 -  INFORMAÇÕES COMPLEMENTARES COM DADOS DA OPERAÇÃO – ANEXOU  GNRE'S RECOLHIMENTOS - JULGAMENTO SINGULAR PELA IMPROCEDÊNCIA. - RECURSO DE OFÍCIO CONHECIDO E PARCIALMENTE PROVIDO. - NÃO RECONHECIMENTO DA INIDONEIDADE DO DOCUMENTO FISCAL - OPERAÇÃO BEM IDENTIFICADA. - ERRO DESTAQUE ICMS NÃO FUNDAMENTA RESPONSABILIDADE DO TRANSPORTADOR. - AUTO DE INFRAÇÃO NULO. -  DECISÃO POR UNANIMIDADE DOS PRESENTES COM DIREITO A VOTO.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ATÓRIO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utuação versa sobre a imputação fiscal feita ao transportador Sr.  GILMAR ROCHA SALASA, CPF: 687.298.122-91, através do auto de infração e apreensão de mercadorias nº 1961,  de 08 de novembro de 2014, no qual o mesmo é acusado   de transportar mercadorias acobertadas de documentos fiscais inidôneos, nos termos do art.  147 e 156, ambos do RICMS, aprovado pelo o Decreto 4.335-E/2001.   Exigindo-se multa no valor de R$ 12.137,59 (doze mil cento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1122/2014</w:t>
        <w:tab/>
        <w:t xml:space="preserve"> </w:t>
        <w:tab/>
        <w:t xml:space="preserve">                                                                    </w:t>
        <w:tab/>
        <w:t xml:space="preserve">             </w:t>
        <w:tab/>
        <w:t xml:space="preserve">    </w:t>
        <w:tab/>
        <w:t>fls.02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trinta e sete reais e cinquenta e nove centavos), conforme previsto no artigo 69, inciso III, alínea “a”, da Lei 059/93, alterada pela Lei 244/99, com multa de 40% (quarenta por cento) do valor da operação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relato do auto de infração o fiscal consignou que a operação descrita na NF-e nº 343, consta a empresa FORT como remetente e destinatária da operação com CFOP 1102, contudo, no campo das informações complementares fica evidenciado que trata-se de operação de importação de cimento, e remessa fracionada relativo a NF-e 331, com tributação já recolhida, e que nesse passo o destaque de ICMS na NF-e 343 não procederia. Desta feita, em razão da mesma conter declarações inexatas e não guardar compatibilidade com a operação, tornaria a mesma inidônea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am juntados aos autos os seguintes documentos: Ordem de Serviço nº 2677/2014 (fls. 04); documentação do veículo e do proprietário (fls.06/07); DANFE nº 343 (fls. 08); DANFE nº 331 (fls. 11); GNRE's referente ao recolhimento do ICMS Importação e Substituição Tributária (fls. 12/15); Documentos de importação (fls. 16/20) e Termo de Fiança e Transferência de Fiel Depositário (fls. 21/23)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onformada, a empresa remetente e proprietária das mercadorias, FORT IND. E COM. DE CIMENTO E ARGAMASSA LTDA, após solicitação e deferimento de pedido de prorrogação de prazo, apresenta, tempestivamente, Impugnação às fls. 42/78, onde anexou  documentos, alegando  em síntese: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a autuada opera exclusivamente na comercialização de cimento importado;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tal importação se dá através do Porto de Manaus, o cimento é importado de Trinidad e Tobago, da empresa TCL- Trinidad Cement Limited, em grande quantidade, neste caso, 13.300 sacos;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são realizados os tramites legais para comercialização do produto, desembaraço aduaneiro e recolhimento dos tributos federais;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Que em seguida, a empresa emite uma nota fiscal de entrada com a totalidade do produto, recolhe o ICMS importação e o ICMS substituição tributária, para o estado de Roraima e providencia o desembaraço junto a Secretaria de Fazenda do Amazonas, completando, assim, todos os trâmites da DI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1122/2014</w:t>
        <w:tab/>
        <w:t xml:space="preserve"> </w:t>
        <w:tab/>
        <w:t xml:space="preserve">                                                                    </w:t>
        <w:tab/>
        <w:t xml:space="preserve">             </w:t>
        <w:tab/>
        <w:t xml:space="preserve">    </w:t>
        <w:tab/>
        <w:t>fls.03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segue rigorosamente o que estabelece o art. 191, V do RICMS/RR e como não há possibilidade de transportar todos os 13.300 sacos, este é feito fracionado, que a nota fiscal objeto da autuação a  de nº 343, continha 735 sacos da nota principal (chamada nota mãe)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compareceu a SEFAZ-RR, antes de iniciar suas atividades e teve esta orientação, inclusive procedendo assim em dezenas de operações idênticas a esta, com  documentação  considerada idônea pelo fisco de Roraima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sede de preliminar argumenta 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nulo o auto de infração, pois a descrição deste não deixa clara a razão que levou o fiscal a considerar inidônea a documentação, o relato da infração é confuso, ferindo os princípios da transparência, clareza e objetividade. Este fato por si só caracteriza cerceamento do direito de defesa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há erro por eleição errônea do sujeito passivo, uma vez que o motorista não tem responsabilidade por emissão do documento fiscal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mérito: Não merece prosperar o auto de infração ora combatido, pois não houve omissão de qualquer informação que impossibilite a perfeita identificação da operação; que inexiste a suposta infração nos termos do art. 147 do RICMS; que não pode emitir notas fiscais de entrada em que o remetente seja uma empresa do exterior e ainda, que acompanhava as mercadorias, além da notas fiscais, a cópia da declaração de importação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fim, pede o acolhimento da impugnação a fim de eximi-la do pagamento da multa que está sendo cobrada no presente auto de infração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bmetido a julgamento na primeira instância deste Contencioso Administrativo Fiscal, o Auto de Infração foi julgado improcedente, entendendo o julgador singular que não foi comprovado pelos fiscais autuantes a inidoneidade dos documentos fiscais, reconhecendo não haver dúvidas que o sujeito passivo não infringiu a legislação tributária e que os documentos fiscais foram emitidos de acordo a legislação vigente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i notificados da decisão de 1ª Instância, em 27.01.15 a empresa impugnante, proprietária das mercadorias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1122/2014</w:t>
        <w:tab/>
        <w:t xml:space="preserve"> </w:t>
        <w:tab/>
        <w:t xml:space="preserve">                                                                    </w:t>
        <w:tab/>
        <w:t xml:space="preserve">             </w:t>
        <w:tab/>
        <w:t xml:space="preserve">    </w:t>
        <w:tab/>
        <w:t>fls.04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03 de fevereiro de 2015 a empresa FORT IND E COM DE CIMENTO E ARGAMASSA LTDA, apresenta suas contrarrazões  a fim de que seja mantida a decisão de primeira instância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Às fls. 95, a Procuradoria Fiscal do Estado resolve baixar os autos em diligência a fim de o fiscal autuante esclareça qual a natureza da infração imputada ao sujeito passivo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sposta da fiscalização se encontra as fls. 98/99 em síntes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que a nota fiscal é inidônea nos termos do art. 147, inciso III do RICMS;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que a mercadoria está com CFOP errôneo, pois considerou tratar-se de uma operação interna;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que a operação já foi integralmente tributada através da NF-e nº 331, logo, não cabe o destaque do ICMS na nota fiscal nº 343 em questão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ta feita, por conter declarações inexatas, esta foi considerada inidônea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mpresa foi comunicada da manifestação do fiscal às fls. 100, e reitera os mesmos argumentos da impugnação, acrescentando que não há previsão nos dispositivos que regem o Contencioso Administrativo Fiscal, Lei nº 072/94, previsão legal para que o autuante apresente contrarrazões ao recurso de ofício, e ainda, que a diligência interposta pela Procuradoria Fiscal,  para que o agente autuante esclareça a natureza da infração imputada ao sujeito passivo, não é compatível com o procedimento,  sendo a natureza da infração  condição essencial de validade do auto de infração, sob pena de nulidade absoluta nos termos do art. 54, inciso IV  do Decreto nº 856/94.</w:t>
      </w:r>
    </w:p>
    <w:p>
      <w:pPr>
        <w:pStyle w:val="Normal"/>
        <w:keepNext w:val="true"/>
        <w:spacing w:lineRule="auto" w:line="264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meio do parecer nº 57/2015, a Procuradoria Fiscal do Estado, manifestou o entendimento que as diligências solicitadas pela mesma não sofre as limitações apontadas pela recorrente e que as mesmas estão previstas no art. 111 do Decreto nº 856/94.</w:t>
      </w:r>
    </w:p>
    <w:p>
      <w:pPr>
        <w:pStyle w:val="Normal"/>
        <w:spacing w:lineRule="auto" w:line="264"/>
        <w:ind w:left="0" w:right="0"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 que se refere ao mérito, entende que a nota fiscal contém erros no tocante ao destaque do ICMS, uma vez que o ICMS já havia sido recolhido integralmente através da nota fiscal nº 343, bem como, em relação ao CFOP. Contudo, tais erros não prejudicaram a compreensão da operação realizada, posto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1122/2014</w:t>
        <w:tab/>
        <w:t xml:space="preserve"> </w:t>
        <w:tab/>
        <w:t xml:space="preserve">                                                                    </w:t>
        <w:tab/>
        <w:t xml:space="preserve">             </w:t>
        <w:tab/>
        <w:t xml:space="preserve">    </w:t>
        <w:tab/>
        <w:t>fls.05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no rodapé da nota fiscal continha todas as informações adicionais a operação, e ao mesmo tempo, não causaram prejuízo ao erário.</w:t>
      </w:r>
    </w:p>
    <w:p>
      <w:pPr>
        <w:pStyle w:val="Normal"/>
        <w:spacing w:lineRule="auto" w:line="264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e o exposto, entende pelo provimento parcial do recurso de ofício para declarar a nulidade do auto de infração, vez que os erros apontados não se enquadram na hipótese do art. 147, inciso III do RICMS.</w:t>
      </w:r>
    </w:p>
    <w:p>
      <w:pPr>
        <w:pStyle w:val="Normal"/>
        <w:keepNext w:val="true"/>
        <w:spacing w:lineRule="auto" w:line="264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64"/>
        <w:ind w:left="0" w:right="0"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o relatório.</w:t>
      </w:r>
    </w:p>
    <w:p>
      <w:pPr>
        <w:pStyle w:val="Normal"/>
        <w:keepNext w:val="true"/>
        <w:ind w:left="0" w:right="0" w:firstLine="113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ind w:left="0" w:right="0" w:firstLine="113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OSÉ CARLOS ARANHA RODRIGUES</w:t>
      </w:r>
    </w:p>
    <w:p>
      <w:pPr>
        <w:pStyle w:val="Normal"/>
        <w:ind w:left="0" w:right="0" w:firstLine="1134"/>
        <w:jc w:val="center"/>
        <w:rPr>
          <w:sz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conselheiro relator</w:t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1122/2014</w:t>
        <w:tab/>
        <w:t xml:space="preserve"> </w:t>
        <w:tab/>
        <w:t xml:space="preserve">                                                                    </w:t>
        <w:tab/>
        <w:t xml:space="preserve">             </w:t>
        <w:tab/>
        <w:t xml:space="preserve">    </w:t>
        <w:tab/>
        <w:t>fls.06</w:t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OTO</w:t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</w:t>
      </w:r>
      <w:r>
        <w:rPr>
          <w:b w:val="false"/>
          <w:sz w:val="24"/>
          <w:szCs w:val="24"/>
          <w:lang w:val="pt-BR"/>
        </w:rPr>
        <w:t>lide</w:t>
      </w:r>
      <w:r>
        <w:rPr>
          <w:b w:val="false"/>
          <w:sz w:val="24"/>
          <w:szCs w:val="24"/>
        </w:rPr>
        <w:t xml:space="preserve"> sob exame refere-se ao transporte de mercadorias acobertada com documento fiscal inidôneo</w:t>
      </w:r>
      <w:r>
        <w:rPr>
          <w:b w:val="false"/>
          <w:sz w:val="24"/>
          <w:szCs w:val="24"/>
          <w:lang w:val="pt-BR"/>
        </w:rPr>
        <w:t>. Refere-se a</w:t>
      </w:r>
      <w:r>
        <w:rPr>
          <w:b w:val="false"/>
          <w:sz w:val="24"/>
          <w:szCs w:val="24"/>
        </w:rPr>
        <w:t xml:space="preserve"> nota fiscal eletrônica nº</w:t>
      </w:r>
      <w:r>
        <w:rPr>
          <w:b w:val="false"/>
          <w:sz w:val="28"/>
          <w:szCs w:val="24"/>
        </w:rPr>
        <w:t xml:space="preserve"> </w:t>
      </w:r>
      <w:r>
        <w:rPr>
          <w:b w:val="false"/>
          <w:sz w:val="24"/>
          <w:szCs w:val="24"/>
        </w:rPr>
        <w:t>34</w:t>
      </w:r>
      <w:r>
        <w:rPr>
          <w:b w:val="false"/>
          <w:sz w:val="24"/>
          <w:szCs w:val="24"/>
          <w:lang w:val="pt-BR"/>
        </w:rPr>
        <w:t>3</w:t>
      </w:r>
      <w:r>
        <w:rPr>
          <w:b w:val="false"/>
          <w:sz w:val="24"/>
          <w:szCs w:val="24"/>
        </w:rPr>
        <w:t xml:space="preserve"> (fls.09)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emitida pela empresa FORT IND E COM DE CIMENTO E ARGAMASSA LTDA, sob acusação de conter declarações inexatas nos termos do art. 147. inciso III do RICMS/RR.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 efeito, o inciso III do artigo 147 do RICMS/RR, aprovado pelo Decreto 4.335-E/2001, assim dispõe: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4395" w:leader="none"/>
        </w:tabs>
        <w:ind w:left="2127" w:righ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</w:rPr>
        <w:t>Art. 147. Considerar-se á inidôneo o documento que não preencher os seus requisitos fundamentais de validade e eficácia ou que comprovadamente expedido com dolo, fraude, simulação ou ainda, quando: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</w:t>
      </w:r>
      <w:r>
        <w:rPr>
          <w:rFonts w:cs="Times New Roman" w:ascii="Times New Roman" w:hAnsi="Times New Roman"/>
        </w:rPr>
        <w:t>I (...)</w:t>
      </w:r>
    </w:p>
    <w:p>
      <w:pPr>
        <w:pStyle w:val="TextBodyIndent"/>
        <w:tabs>
          <w:tab w:val="clear" w:pos="709"/>
          <w:tab w:val="left" w:pos="4395" w:leader="none"/>
        </w:tabs>
        <w:ind w:left="2127" w:right="0" w:hanging="0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III – contenha declarações inexatas ou que não guardem compatibilidade com a operação ou prestação efetivamente realizada;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 caso em tela, os fiscais  atribuíram que a nota fiscal nº 34</w:t>
      </w:r>
      <w:r>
        <w:rPr>
          <w:b w:val="false"/>
          <w:sz w:val="24"/>
          <w:szCs w:val="24"/>
          <w:lang w:val="pt-BR"/>
        </w:rPr>
        <w:t>3</w:t>
      </w:r>
      <w:r>
        <w:rPr>
          <w:b w:val="false"/>
          <w:sz w:val="24"/>
          <w:szCs w:val="24"/>
        </w:rPr>
        <w:t xml:space="preserve"> era inidônea por consignar CFOP errôneo de operação interna e destaque de ICMS , quando a operação já havia sido integralmente tributada.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iderando a operação questionada na presente ação fiscal, norteada pela norma vigente, não vislumbramos a hipótese d</w:t>
      </w:r>
      <w:r>
        <w:rPr>
          <w:b w:val="false"/>
          <w:sz w:val="24"/>
          <w:szCs w:val="24"/>
          <w:lang w:val="pt-BR"/>
        </w:rPr>
        <w:t>e</w:t>
      </w:r>
      <w:r>
        <w:rPr>
          <w:b w:val="false"/>
          <w:sz w:val="24"/>
          <w:szCs w:val="24"/>
        </w:rPr>
        <w:t xml:space="preserve"> infringência sugerida na </w:t>
      </w:r>
      <w:r>
        <w:rPr>
          <w:b w:val="false"/>
          <w:sz w:val="24"/>
          <w:szCs w:val="24"/>
          <w:lang w:val="pt-BR"/>
        </w:rPr>
        <w:t>autuação</w:t>
      </w:r>
      <w:r>
        <w:rPr>
          <w:b w:val="false"/>
          <w:sz w:val="24"/>
          <w:szCs w:val="24"/>
        </w:rPr>
        <w:t>, principalmente pelos fatos: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dos os dados explicativos da nota fiscal encontrava-se descrito nas informações complementares, portanto, não prejudicaram a compreensão da operação realizada;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1122/2014</w:t>
        <w:tab/>
        <w:t xml:space="preserve"> </w:t>
        <w:tab/>
        <w:t xml:space="preserve">                                               </w:t>
        <w:tab/>
        <w:t xml:space="preserve">               fls.07                                                                 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tava-se de remessa de mercadoria importada, a qual fazia referência a nota fiscal nº 331 (totalizando todo o cimento importado), nº da declaração de importação, ICMS de importação e substituição tributária recolhidos mediante GNRE's em anexo, e ainda, a quantidade de cimento importado  na nota fiscal nº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331, quantidade remetido na nota fiscal nº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34</w:t>
      </w:r>
      <w:r>
        <w:rPr>
          <w:b w:val="false"/>
          <w:sz w:val="24"/>
          <w:szCs w:val="24"/>
          <w:lang w:val="pt-BR"/>
        </w:rPr>
        <w:t>3</w:t>
      </w:r>
      <w:r>
        <w:rPr>
          <w:b w:val="false"/>
          <w:sz w:val="24"/>
          <w:szCs w:val="24"/>
        </w:rPr>
        <w:t xml:space="preserve"> e o saldo restante a ser enviado.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 destaque do ICMS na nota fiscal não caracteriza a inidoneidade do documento fiscal;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pesar do destaque na nota fiscal, a utilização do crédito deste documento, </w:t>
      </w:r>
      <w:r>
        <w:rPr>
          <w:b w:val="false"/>
          <w:sz w:val="24"/>
          <w:szCs w:val="24"/>
          <w:lang w:val="pt-BR"/>
        </w:rPr>
        <w:t>se constitui em mera presunção da possibilidade de ocorrência no fut</w:t>
      </w:r>
      <w:r>
        <w:rPr>
          <w:b w:val="false"/>
          <w:sz w:val="24"/>
          <w:szCs w:val="24"/>
        </w:rPr>
        <w:t xml:space="preserve">uro; 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erro no preenchimento “destaque do ICMS” é uma responsabilidade da empresa que não pode ser atribuída ao transportador;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nto a indicação errônea do CFOP não tem o condão de tornar o documento fiscal inidôneo para os efeitos fiscais, posto que tal situação não figura nas hipóteses previstas no artigo 147 do Regulamento do ICMS do estado de Roraima, e ainda, a indicação incorreta do CFOP na nota fiscal não altera os elementos essenciais a ponto de gerar dúvidas a cerca da mercadoria negociada, seja em seus aspectos quantitativos e qualitativos, assim como origem e destino, face as informações complementares;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emais, neste caso, não se configura prática de dolo, fraude ou simulação, mas erro de forma que não gerou prejuízo ao erário. E não sendo o documento inidôneo, tais erros não podem ser atribuídos a responsabilidade ao transportador. 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rFonts w:ascii="Times New Roman" w:hAnsi="Times New Roman" w:cs="Times New Roman"/>
        </w:rPr>
      </w:pPr>
      <w:r>
        <w:rPr>
          <w:b w:val="false"/>
          <w:sz w:val="24"/>
          <w:szCs w:val="24"/>
        </w:rPr>
        <w:t>Vejamos  a posição do STJ em recurso especial Resp</w:t>
      </w:r>
      <w:r>
        <w:rPr>
          <w:b w:val="false"/>
          <w:sz w:val="24"/>
          <w:szCs w:val="24"/>
          <w:lang w:val="pt-BR"/>
        </w:rPr>
        <w:t>.</w:t>
      </w:r>
      <w:r>
        <w:rPr>
          <w:b w:val="false"/>
          <w:sz w:val="24"/>
          <w:szCs w:val="24"/>
        </w:rPr>
        <w:t xml:space="preserve"> 1089785 MG-2008/0202089-0 (STJ) data de publicação: 11/03/2009.</w:t>
      </w:r>
    </w:p>
    <w:p>
      <w:pPr>
        <w:pStyle w:val="TextBodyIndent"/>
        <w:tabs>
          <w:tab w:val="clear" w:pos="709"/>
          <w:tab w:val="left" w:pos="4395" w:leader="none"/>
        </w:tabs>
        <w:ind w:left="2235" w:right="0" w:firstLine="1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</w:rPr>
        <w:t>Ementa: Recurso Especial Tributário. Nota fiscal. Erro formal. Prejuízo ao fisco. Inocorrência de fraude. Ausência. Idoneidade do documento. 1- Uma simples falha no preenchimento da nota fiscal que não acarrete prejuízo ao erário, nem a intenção de fraudar o fisco, não pode acarretar  o reconhecimento de sua inidoneidade para justificar a realização de outro lançamento pelos fiscais da fazenda. 2- Recurso especial desprovido</w:t>
      </w:r>
      <w:r>
        <w:rPr>
          <w:b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both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 </w:t>
        <w:tab/>
        <w:t xml:space="preserve">                                                                    </w:t>
        <w:tab/>
        <w:t xml:space="preserve">             </w:t>
        <w:tab/>
        <w:t xml:space="preserve">    </w:t>
        <w:tab/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18"/>
          <w:szCs w:val="18"/>
          <w:lang w:val="en-US"/>
        </w:rPr>
        <w:t>P</w:t>
      </w:r>
      <w:r>
        <w:rPr>
          <w:b w:val="false"/>
          <w:color w:val="000000"/>
          <w:sz w:val="18"/>
          <w:szCs w:val="18"/>
        </w:rPr>
        <w:t xml:space="preserve">ROCESSO: </w:t>
      </w:r>
      <w:r>
        <w:rPr>
          <w:b/>
          <w:bCs/>
          <w:color w:val="000000"/>
          <w:sz w:val="18"/>
          <w:szCs w:val="18"/>
        </w:rPr>
        <w:t>Nº 112</w:t>
      </w:r>
      <w:r>
        <w:rPr>
          <w:b/>
          <w:bCs/>
          <w:color w:val="000000"/>
          <w:sz w:val="18"/>
          <w:szCs w:val="18"/>
          <w:lang w:val="en-US"/>
        </w:rPr>
        <w:t>2</w:t>
      </w:r>
      <w:r>
        <w:rPr>
          <w:b/>
          <w:bCs/>
          <w:color w:val="000000"/>
          <w:sz w:val="18"/>
          <w:szCs w:val="18"/>
        </w:rPr>
        <w:t>/2014</w:t>
      </w:r>
      <w:r>
        <w:rPr>
          <w:b w:val="false"/>
          <w:bCs/>
          <w:color w:val="000000"/>
          <w:sz w:val="18"/>
          <w:szCs w:val="18"/>
        </w:rPr>
        <w:tab/>
        <w:t xml:space="preserve">                                      </w:t>
        <w:tab/>
        <w:t xml:space="preserve">      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             </w:t>
      </w:r>
      <w:r>
        <w:rPr>
          <w:b w:val="false"/>
          <w:bCs/>
          <w:color w:val="000000"/>
          <w:sz w:val="18"/>
          <w:szCs w:val="18"/>
        </w:rPr>
        <w:t xml:space="preserve">               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     </w:t>
      </w:r>
      <w:r>
        <w:rPr>
          <w:b w:val="false"/>
          <w:bCs/>
          <w:color w:val="000000"/>
          <w:sz w:val="18"/>
          <w:szCs w:val="18"/>
        </w:rPr>
        <w:t>fls.0</w:t>
      </w:r>
      <w:r>
        <w:rPr>
          <w:b w:val="false"/>
          <w:bCs/>
          <w:color w:val="000000"/>
          <w:sz w:val="18"/>
          <w:szCs w:val="18"/>
          <w:lang w:val="en-US"/>
        </w:rPr>
        <w:t>8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rFonts w:ascii="Times New Roman" w:hAnsi="Times New Roman" w:cs="Times New Roman"/>
          <w:lang w:val="pt-BR"/>
        </w:rPr>
      </w:pPr>
      <w:r>
        <w:rPr>
          <w:b w:val="false"/>
          <w:sz w:val="24"/>
          <w:szCs w:val="24"/>
        </w:rPr>
        <w:t>A responsabilidade do transportador quanto aos documentos fiscais, relativo às mercadorias por ele transportadas está previsto no artigo 156 do RICMS, que assim prescreve:</w:t>
      </w:r>
    </w:p>
    <w:p>
      <w:pPr>
        <w:pStyle w:val="TextBodyIndent"/>
        <w:tabs>
          <w:tab w:val="clear" w:pos="709"/>
          <w:tab w:val="left" w:pos="4395" w:leader="none"/>
        </w:tabs>
        <w:ind w:left="2127" w:right="0" w:hanging="0"/>
        <w:rPr>
          <w:rFonts w:eastAsia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Art. 156. O transportador não poderá aceitar para despacho ou efetuar o </w:t>
      </w: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</w:rPr>
        <w:t>transporte de mercadorias ou bem sem documentação fiscal, ou acompanhados de documento fiscal inidôneo ou com destino a contribuinte não identificado ou baixado no CGF.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ace ao exposto, voto pela nulidade do auto de infração nº 196</w:t>
      </w:r>
      <w:r>
        <w:rPr>
          <w:b w:val="false"/>
          <w:sz w:val="24"/>
          <w:szCs w:val="24"/>
          <w:lang w:val="pt-BR"/>
        </w:rPr>
        <w:t>1</w:t>
      </w:r>
      <w:r>
        <w:rPr>
          <w:b w:val="false"/>
          <w:sz w:val="24"/>
          <w:szCs w:val="24"/>
        </w:rPr>
        <w:t>/2014,  nos termos do art. 54, incisos II e IV do Decreto nº 856-E/94,  dando provimento parcial  ao recurso de ofício, reformando em parte a decisão de primeira instância.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to ainda, de acordo com o parecer da Procuradoria Fiscal do Estado.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É o voto.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SÉ CARLOS ARANHA RODRIGUES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jc w:val="center"/>
        <w:rPr>
          <w:b w:val="false"/>
          <w:b w:val="false"/>
        </w:rPr>
      </w:pPr>
      <w:r>
        <w:rPr/>
        <w:t>Conselheiro Relator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9"/>
          <w:tab w:val="left" w:pos="4395" w:leader="none"/>
        </w:tabs>
        <w:ind w:left="1554" w:right="0" w:hanging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1122/2014  </w:t>
        <w:tab/>
        <w:t xml:space="preserve">                                                                    </w:t>
        <w:tab/>
        <w:t xml:space="preserve">             </w:t>
        <w:tab/>
        <w:tab/>
        <w:t>fls.09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 xml:space="preserve">Vistos, discutidos e examinados os presentes autos, em que é recorrente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 xml:space="preserve">, interessado: </w:t>
      </w:r>
      <w:r>
        <w:rPr>
          <w:b/>
          <w:bCs/>
          <w:sz w:val="24"/>
        </w:rPr>
        <w:t>GILMAR ROCHA SALASA</w:t>
      </w:r>
      <w:r>
        <w:rPr>
          <w:b w:val="false"/>
          <w:bCs w:val="false"/>
          <w:sz w:val="24"/>
        </w:rPr>
        <w:t xml:space="preserve"> e responsável solidário: </w:t>
      </w:r>
      <w:r>
        <w:rPr>
          <w:b/>
          <w:bCs/>
          <w:sz w:val="24"/>
        </w:rPr>
        <w:t>FORT IND. COM. DE CIMENTO E ARGAMASSA LTDA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eastAsia="Arial" w:cs="Arial"/>
          <w:b/>
          <w:b/>
          <w:bCs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os presentes com direito a voto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>conhecer do recurso de ofício, nos termos do Inciso II, art. 21, da Lei nº 72/94, dar-lhe parcial provimento, para reformar a decisão de primeira instância, julgando nulo o Auto de Infração n° 001961/2014, por eleição errônea do sujeito passivo, de acordo com o parecer da Procuradoria do Estado, nos termos do voto do relator. Foi excluído do julgamento o Exmº. Sr. Conselheiro Ricardo Peterlini Gonçalves, com base no inciso I, parágrafo único, art. 18, do Dec. 856-E/94.</w:t>
      </w:r>
    </w:p>
    <w:p>
      <w:pPr>
        <w:pStyle w:val="TextBodyIndent"/>
        <w:spacing w:before="0" w:after="0"/>
        <w:ind w:left="0" w:right="0" w:firstLine="567"/>
        <w:rPr>
          <w:rFonts w:eastAsia="Arial"/>
          <w:sz w:val="24"/>
        </w:rPr>
      </w:pPr>
      <w:r>
        <w:rPr>
          <w:rFonts w:eastAsia="Arial" w:cs="Arial"/>
          <w:b/>
          <w:bCs w:val="false"/>
          <w:sz w:val="24"/>
        </w:rPr>
        <w:t xml:space="preserve">    </w:t>
      </w:r>
      <w:r>
        <w:rPr>
          <w:rFonts w:eastAsia="Arial" w:cs="Arial"/>
          <w:b/>
          <w:bCs w:val="false"/>
          <w:sz w:val="24"/>
        </w:rPr>
        <w:t>SALA DAS SESSÕES DA CÂMARA DE JULGAMENTO DO CONSELHO DE RECURSOS FISCAIS DO ESTADO DE RORAIMA</w:t>
      </w:r>
      <w:r>
        <w:rPr>
          <w:rFonts w:eastAsia="Arial" w:cs="Arial"/>
          <w:b w:val="false"/>
          <w:bCs w:val="false"/>
          <w:sz w:val="24"/>
        </w:rPr>
        <w:t xml:space="preserve">, em Boa Vista -RR, 12 de novembro de 2015.       </w:t>
      </w:r>
      <w:r>
        <w:rPr>
          <w:sz w:val="24"/>
        </w:rPr>
        <w:t xml:space="preserve">                     </w:t>
      </w:r>
      <w:r>
        <w:rPr>
          <w:rFonts w:eastAsia="Arial"/>
          <w:sz w:val="24"/>
        </w:rPr>
        <w:t xml:space="preserve">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JOSÉ CARLOS ARANHA RODRIGUES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  <w:szCs w:val="22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>RICARDO PETERLINI GONÇALV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sz w:val="22"/>
          <w:szCs w:val="22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sz w:val="24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>EVANDRO BARROS DE SOUZA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RAWLINS COELHO DA SILVA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JEFFERSON HARON DINIZ MENDES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Times New Roman">
    <w:charset w:val="00"/>
    <w:family w:val="roma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3087767"/>
    <w:bookmarkStart w:id="1" w:name="_1023047436"/>
    <w:bookmarkStart w:id="2" w:name="_1023015189"/>
    <w:bookmarkStart w:id="3" w:name="_1023003069"/>
    <w:bookmarkStart w:id="4" w:name="_1022997520"/>
    <w:bookmarkStart w:id="5" w:name="_1022996864"/>
    <w:bookmarkStart w:id="6" w:name="_1022994800"/>
    <w:bookmarkStart w:id="7" w:name="_1022965785"/>
    <w:bookmarkStart w:id="8" w:name="_102296087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345442680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">
    <w:name w:val="st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semFormataoChar">
    <w:name w:val="Texto sem Formatação Char"/>
    <w:qFormat/>
    <w:rPr>
      <w:rFonts w:ascii="Courier New" w:hAnsi="Courier New" w:cs="Courier New"/>
      <w:lang w:val="zxx"/>
    </w:rPr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Smbolosdenumerao">
    <w:name w:val="Símbolos de numeração"/>
    <w:qFormat/>
    <w:rPr/>
  </w:style>
  <w:style w:type="character" w:styleId="Desc">
    <w:name w:val="desc"/>
    <w:basedOn w:val="Fontepargpadro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2">
    <w:name w:val="Recuo de corpo de texto 22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2">
    <w:name w:val="Recuo de corpo de texto 32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embloco2">
    <w:name w:val="Texto em bloco2"/>
    <w:basedOn w:val="Normal"/>
    <w:qFormat/>
    <w:pPr>
      <w:keepNext w:val="true"/>
      <w:spacing w:before="0" w:after="0"/>
      <w:ind w:left="1440" w:right="180" w:hanging="1080"/>
      <w:jc w:val="both"/>
    </w:pPr>
    <w:rPr>
      <w:b/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acordo1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napToGrid w:val="false"/>
      <w:spacing w:lineRule="atLeast" w:line="280"/>
      <w:jc w:val="both"/>
    </w:pPr>
    <w:rPr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Commarcadores21">
    <w:name w:val="Com marcadores 21"/>
    <w:basedOn w:val="Normal"/>
    <w:qFormat/>
    <w:pPr>
      <w:spacing w:before="0" w:after="0"/>
      <w:ind w:left="566" w:right="0" w:hanging="283"/>
    </w:pPr>
    <w:rPr/>
  </w:style>
  <w:style w:type="paragraph" w:styleId="Normal1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lang w:val="zxx"/>
    </w:rPr>
  </w:style>
  <w:style w:type="paragraph" w:styleId="Saudao2">
    <w:name w:val="Saudação2"/>
    <w:basedOn w:val="Normal"/>
    <w:next w:val="Normal"/>
    <w:qFormat/>
    <w:pPr/>
    <w:rPr/>
  </w:style>
  <w:style w:type="paragraph" w:styleId="Primeirorecuodecorpodetexto22">
    <w:name w:val="Primeiro recuo de corpo de texto2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Primeirorecuodecorpodetexto221">
    <w:name w:val="Primeiro recuo de corpo de texto 2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23">
    <w:name w:val="Corpo de texto 23"/>
    <w:basedOn w:val="Normal"/>
    <w:qFormat/>
    <w:pPr>
      <w:keepNext w:val="true"/>
      <w:jc w:val="both"/>
    </w:pPr>
    <w:rPr>
      <w:sz w:val="24"/>
      <w:lang w:val="zxx"/>
    </w:rPr>
  </w:style>
  <w:style w:type="paragraph" w:styleId="Normal2">
    <w:name w:val="Normal2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MapadoDocumento2">
    <w:name w:val="Mapa do Documento2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11-12T11:34:00Z</cp:lastPrinted>
  <dcterms:modified xsi:type="dcterms:W3CDTF">2014-05-21T13:10:00Z</dcterms:modified>
  <cp:revision>175</cp:revision>
  <dc:subject/>
  <dc:title>Ethan Frome</dc:title>
</cp:coreProperties>
</file>