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6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1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7/11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8638/13-72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VALCANTE E BARBALHO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EVANDRO BARROS DE SOUZ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SÉ CARLOS ARANHA RODRIGUES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Footnote"/>
        <w:spacing w:lineRule="atLeast" w:line="200" w:before="0" w:after="0"/>
        <w:ind w:left="0" w:right="18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EMENTA: ICMS</w:t>
      </w:r>
      <w:r>
        <w:rPr>
          <w:rFonts w:cs="Arial" w:ascii="Arial" w:hAnsi="Arial"/>
          <w:color w:val="00000A"/>
          <w:sz w:val="24"/>
          <w:szCs w:val="24"/>
        </w:rPr>
        <w:t xml:space="preserve"> – FALTA DE PAGAMENTO ICMS  – IMPUGNAÇÃO – DECISÃO DE PRIMEIRA INSTANCIA PROCEDÊNCIA AUTO INFRAÇÃO  - APURAÇÃO ATRAVÉS DE VERIFICAÇÃO FISCAL ANALÍTICA – CONFRONTO ENTRE A RECEITA DE VENDAS E O CUSTO DAS MERCADORIAS VENDIDAS - LUCRO BRUTO -  LANÇAMENTO COM BASE NA PRESUNÇÃO LEGAL (ART. 859, II, DO RICMS/RR) – INFRAÇÃO CONFIGURADA – RECURSO VOLUNTÁRIO - NÃO PROVIDO  – AUTO DE INFRAÇÃO PROCEDENTE - DECISÃO POR UNANIMIDADE DE VOTOS.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orpodetexto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ve início o presente processo administrativo tributário com a lavratura 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1218/2013 em 12/07/2013, em desfavor do contribuinte Cavalcante e Barbalho Ltda, para a cobrança do crédito tributário no valor de R$ 551.911,41 (quinhentos e cinquenta e um mil, novecentos e onze reais e quarenta e um centavos)  a título de ICMS, Multa e Juros. Foi imputada a infração de “Falta de pagamento do ICMS Normal, não escriturado e não declarado em Gim, apurado através de levantamento fiscal", pois durante procedimento de fiscalização constatou-se que o sujeito passivo deixou de pagar ICMS Normal incidente sobre operações tributáveis que não foram escrituradas nem declaradas em GIM. O período fiscalizado refere-se ao ano de 2010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O dispositivo dado como infringido foi o artigo 71 combinado com os artigos 856 e 859, todos do Regulamento do ICMS do Estado de Roraima,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22101.008637813-72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100% sobre o valor do imposto  prevista no artigo 69, I, "g" da Lei 059/93.</w:t>
      </w:r>
    </w:p>
    <w:p>
      <w:pPr>
        <w:pStyle w:val="Normal"/>
        <w:widowControl w:val="false"/>
        <w:ind w:left="0" w:righ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am anexados os seguintes documentos a fim de comprovar a imputação (fls.04/33): Ordem de serviço; Termo de início de fiscalização; quadro demonstrativo de cálculos e de atualização monetária de valores a recolher; Termo de arrecadação de livros e documentos fiscais; ficha de apuração de venda presumida; ficha de apuração do Custo da Mercadoria Vendida (CMV); GIM do período fiscalizado; planilha de fiscalização (do período fiscalizado); ficha de saídas (mensal do período fiscalizado); ficha de créditos e recolhimentos (mensal do período fiscalizado); demonstrativo de notas fiscais não escrituradas; Termo de encerramento de fiscalização; Termo de conclusão de fiscalização; Termo de devolução de livros e documentos fiscais, CD contendo livro registro de entrada, saídas e apuração de ICMS do ano de 2010. </w:t>
      </w:r>
    </w:p>
    <w:p>
      <w:pPr>
        <w:pStyle w:val="TextBodyIndent"/>
        <w:ind w:left="0" w:right="0" w:firstLine="85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autuada foi regularmente notificada para recolher o crédito tributário ou apresentar defesa (fls.03). </w:t>
      </w:r>
    </w:p>
    <w:p>
      <w:pPr>
        <w:pStyle w:val="TextBodyIndent"/>
        <w:ind w:left="0" w:right="0" w:firstLine="851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Apresentou tempestivamente impugnação com os seguintes argumentos e pedidos (fls.</w:t>
      </w:r>
      <w:r>
        <w:rPr>
          <w:b w:val="false"/>
          <w:sz w:val="24"/>
          <w:szCs w:val="24"/>
          <w:lang w:val="pt-BR"/>
        </w:rPr>
        <w:t>41</w:t>
      </w:r>
      <w:r>
        <w:rPr>
          <w:b w:val="false"/>
          <w:sz w:val="24"/>
          <w:szCs w:val="24"/>
        </w:rPr>
        <w:t>/5</w:t>
      </w:r>
      <w:r>
        <w:rPr>
          <w:b w:val="false"/>
          <w:sz w:val="24"/>
          <w:szCs w:val="24"/>
          <w:lang w:val="pt-BR"/>
        </w:rPr>
        <w:t>6</w:t>
      </w:r>
      <w:r>
        <w:rPr>
          <w:b w:val="false"/>
          <w:sz w:val="24"/>
          <w:szCs w:val="24"/>
        </w:rPr>
        <w:t>):</w:t>
      </w:r>
    </w:p>
    <w:p>
      <w:pPr>
        <w:pStyle w:val="Normal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a autoridade fiscal apresenta um auto de infração fundamentado em fatos incertos e incongruentes, carentes de provas idôneas e restando inaceitável sob a ótica da legalidade;</w:t>
      </w:r>
    </w:p>
    <w:p>
      <w:pPr>
        <w:pStyle w:val="Normal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voca os dispositivos insculpidos no art. 5º, incisos XXXIV “a” e LV da Constituição Federal concernentes ao direito da ampla defesa e do contraditório;</w:t>
      </w:r>
    </w:p>
    <w:p>
      <w:pPr>
        <w:pStyle w:val="Normal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o auto de infração deve conter entre outros requisitos a descrição circunstanciada do fato punível ou dos fatos concretos que justifiquem a exigência dos tributos;</w:t>
      </w:r>
    </w:p>
    <w:p>
      <w:pPr>
        <w:pStyle w:val="Normal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e constatou como irregularidade o fato que a autoridade fazendária não anexou provas que convençam da infração imputada. Apenas aduz um demonstrativo que relaciona notas fiscais supostamente não escrituradas pela empresa;</w:t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22101.008637813-72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e diante do exposto, não resta dúvida que o agente do fisco agiu de forma precipitada e ilegal, restando claro que não procede a exigibilidade do crédito tributário imputado no auto de infração 1218/2013, devendo ser declarada a insubsistência e improcedência do mesmo.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o Auto de Infração foi julgado procedente através da decisão 055/2015 (fls.69/73), que se consubstanciou nos seguintes fundamentos de fato e de direito: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ão se vislumbra qualquer desrespeito às regras do processo administrativo, tendo sido obedecido o contraditório e a ampla defesa, sendo o impugnante intimado para apresentar todos documentos necessários a análise do período fiscalizado, havendo também a observância dos prazos legais por parte do fisco;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ão há carência de provas como alega o impugnante, pois elas são retiradas de declarações da empresa apresentadas ao fisco, sendo tais provas  por si só conclusivas. O autuante detalhou todo o procedimento adotado no Relatório de conclusão de fiscalização (fls.34/35);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o critério de fiscalização utilizado (levantamento fiscal para apurar o movimento real tributável) encontra amparo na legislação. O arbitramento da base de cálculo do tributo tem previsão na lei complementar 87/96, em seu artigo 18;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sidera ainda, que as planilhas apresentadas pela fiscalização são auto-explicativas e mostram o que verdadeiramente ocorreu. Assim a matéria de fato restou provada;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autuada foi intimada da decisão de primeira instância por correios (fls.75). Apresentou tempestivamente recurso voluntário (fls.77/81) onde se insurge contra decisão de primeira instancia, com os mesmos argumentos da impugnação, sem juntada de documentos;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84/86, o Procurador Fiscal do Estado em seu Parecer de nº 70/2015, manifesta–se no sentido que seja negado provimento ao  recurso voluntário, mantendo-se  a decisão de primeira instância que julgou procedente o auto de infração nº 1218/2013,  uma vez que a recorrente não apresentou provas que possa descaracterizar a infração e o julgador singular, com base nas provas, demonstrou didaticamente a ocorrência da infração.</w:t>
      </w:r>
    </w:p>
    <w:p>
      <w:pPr>
        <w:pStyle w:val="PargrafodaLista"/>
        <w:ind w:left="0" w:right="0" w:firstLine="109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 o relatóri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JOSÉ CARLOS ARANHA RODRIGUES</w:t>
      </w:r>
    </w:p>
    <w:p>
      <w:pPr>
        <w:pStyle w:val="Normal"/>
        <w:ind w:left="0" w:right="0" w:firstLine="109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elheiro Relator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22101.008637813-72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color w:val="000000"/>
          <w:sz w:val="24"/>
          <w:szCs w:val="24"/>
        </w:rPr>
        <w:t>VOTO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Voluntário interposto em face da decisão do julgador de Primeira Instância que considerou procedente o Auto de Infração 1218/2013, lavrado em desfavor do contribuinte CAVALCANTE E BARBALHO LTDA ME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 infração imputada ao sujeito passivo é "falta pagamento do ICMS Normal sobre operações tributáveis não escrituradas e não declaradas em GIM, constatada através de levantamento fiscal"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passivo, em recurso voluntário, requer a reforma da decisão de primeira instancia, argumentando principalmente a existência de fatos incertos e incongruentes na lavratura do auto de infração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erdade, consta-se na analise processual que o Recorrente limitou-se a fazer uma negativa geral da ocorrência da infração, sem, no entanto, demonstrar objetivamente uma única irregularidade no procedimento realizado pelo agente do fisco estadual.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presenta em suas defesas a nomeação especificamente de uma única nota fiscal incluída indevidamente no procedimento de fiscalização. Muito menos contesta os valores apresentados nas planilhas anexadas aos autos pelo fiscal.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outra vertente, o procedimento realizado na fiscalização efetuada, utilizou-se do resultado com mercadorias, na forma prevista no art. 859, inciso II do RICMS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ou, para fins de apuração da base de cálculo tributável, o cotejo entre as operações de entradas e saídas de mercadorias com os valores declarados nas GIMs dos inventários inicial e final do período, na forma do art. 856 e 859 do RICMS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ainda, não proceder as alegações de violação de princípios constitucionais e legais, pois foram obedecidos os prazos legais, sendo o Recorrente intimado de todas as decisões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Mais vaga ainda é a afirmação de que há falta de provas, uma vez que foram relacionados os DANFEs relativos as operações de entradas e saídas de mercadorias não escrituradas e não declaradas ao fisco. As demais informações utilizadas para conclusão da análise foram retiradas das declarações da empresa ao fisc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22101.008637813-72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ra provar a imputação foram juntadas cópias em CD dos livros de registros de entrada, de saída e de inventário (todos do período fiscalizado) bem como GIM's do período fiscalizado. Também foram analisadas os documentos fiscais de entrada e saída. Assim, todos os valores obtidos originaram-se dos livros e documentos fiscais pertencentes ao sujeito passivo. 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ssim posto, entendemos que a decisão singular deve ser mantida. 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 procedimento de fiscalização utilizado está de acordo com a legislação, conforme demonstrou a julgadora singular (fls.69/73). 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objeto da fiscalização foram as mercadorias tributadas pelo ICMS sujeitas à alíquota de venda (dentro do Estado) de 17% no período fiscalizado.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forma que o agente fiscal, utilizando-se do levantamento denominado “Apuração do Resultado Com Mercadorias”, fundado no artigo 859, II do RICMS/RR, demonstrou didaticamente, o valor do crédito tributário, que constitui o auto de infração, comprovando tal resultado por meio de planilhas, bem como no relatório elaborado pela autoridade fazendária.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mo descrito acima, a autoridade fiscal demonstrou claramente a ocorrência da infração imputada, situação reconhecida e bem fundamentada na decisão singular. Enquanto que o Recorrente não trouxe qualquer elemento que possa afastar a decisão singular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</w:t>
        <w:tab/>
        <w:t xml:space="preserve">             </w:t>
        <w:tab/>
        <w:tab/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 nesse passo, conforme dispõe o inciso II do artigo 333 do Código de Processo Civil, cabe ao réu a prova do fato desconstitutivo do direito do autor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ante do exposto, voto em conhecer o recurso voluntário, negar-lhe  provimento para manter a Decisão de Primeira Instância que julgou procedente o Auto de infração 1218/2013, decidindo pela procedência da autuação, de acordo com parecer da Procuradoria do Estado.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6"/>
        </w:rPr>
        <w:t>JOSÉ CARLOS ARANHA RODRIGUES</w:t>
      </w:r>
    </w:p>
    <w:p>
      <w:pPr>
        <w:pStyle w:val="Normal"/>
        <w:widowControl w:val="false"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ind w:left="0" w:right="0" w:firstLine="10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638/13-72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CAVALCANTE E BARBALHO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voluntário, nos termos do Inciso I, art. 21, da Lei nº 72/94, negar-lhe provimento, para confirmar a decisão de primeira instância, julgando procedente o Auto de Infração n° 001218/2013, de acordo com o parecer da Procuradoria do Estado, nos termos do voto do relator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icou impedido de participar do julgamento o Exmº. Sr. Conselheiro Evandro Barros de Souza, com base no inciso IV, § único, art. 12, do Dec. 856-E/94. Foi excluído do julgamento o Exmº. Sr. Conselheiro Rawlins Coelho da Silva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0 de nov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JOSÉ CARLOS ARANHA RODRIGU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726195379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mmarcadores21">
    <w:name w:val="Com marcadores 21"/>
    <w:basedOn w:val="Normal"/>
    <w:qFormat/>
    <w:pPr>
      <w:spacing w:before="0" w:after="0"/>
      <w:ind w:left="566" w:right="0" w:hanging="283"/>
    </w:pPr>
    <w:rPr/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Saudao2">
    <w:name w:val="Saudação2"/>
    <w:basedOn w:val="Normal"/>
    <w:next w:val="Normal"/>
    <w:qFormat/>
    <w:pPr/>
    <w:rPr/>
  </w:style>
  <w:style w:type="paragraph" w:styleId="Primeirorecuodecorpodetexto22">
    <w:name w:val="Primeiro recuo de corpo de texto2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Primeirorecuodecorpodetexto221">
    <w:name w:val="Primeiro recuo de corpo de texto 2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1-09T10:54:00Z</cp:lastPrinted>
  <dcterms:modified xsi:type="dcterms:W3CDTF">2014-05-21T13:10:00Z</dcterms:modified>
  <cp:revision>175</cp:revision>
  <dc:subject/>
  <dc:title>Ethan Frome</dc:title>
</cp:coreProperties>
</file>