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80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85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7/11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607/20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STARE SERV DE TRANSP RODOV E FLUVIAIS LTDA M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</w:t>
        <w:tab/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LUIZ ANTONIO F. QUEIROZ/ COSMO CHAVES DOS SANTOS /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SÉ ROBERTO C. CELESTINO/ ODILON REIS COST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EMENTA: ICMS – TRANSPORTE DE MERCADORIAS DESACOBERTADAS DE DOCUMENTO FISCAL PRÓPRIO – IMPUGNAÇÃO: (i) QUE HOUVE EMISSÇÃO DE DOCUMENTO FISCAL; (ii) QUE A MERCADORIA NÃO PODE FICAR RETIDA -  INFRAÇÃO CONFIGURADA – AUTO DE INFRAÇÃO PROCEDENTE – RECURSO VOLUNTÁRIO - REPETIÇÃO DOS ARGUMENTOS DA IMPUGNAÇÃO - AFIRMAÇÃO DE QUE O JULGADOR SINGULAR NÃO FUNDAMENTOU MANUTENÇÃO DA APREENSÃO - ARGUMENTOS INCONSISTENTES -  RECURSO VOLUNTÁRIO CONHECIDO E NÃO PROVIDO – DECISÃO POR UNANIMIDADE DE VOTOS.</w:t>
      </w:r>
    </w:p>
    <w:p>
      <w:pPr>
        <w:pStyle w:val="Normal"/>
        <w:widowControl w:val="false"/>
        <w:ind w:left="3544" w:right="0" w:hanging="31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Cs w:val="24"/>
        </w:rPr>
        <w:t>RELATÓRIO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ve início o presente processo administrativo tributário com a lavratura do Auto de Infração </w:t>
      </w:r>
      <w:r>
        <w:rPr>
          <w:rFonts w:cs="Arial" w:ascii="Arial" w:hAnsi="Arial"/>
          <w:color w:val="000000"/>
          <w:sz w:val="24"/>
          <w:szCs w:val="24"/>
        </w:rPr>
        <w:t>nº. 868</w:t>
      </w:r>
      <w:r>
        <w:rPr>
          <w:rFonts w:cs="Arial" w:ascii="Arial" w:hAnsi="Arial"/>
          <w:sz w:val="24"/>
          <w:szCs w:val="24"/>
        </w:rPr>
        <w:t xml:space="preserve">/2015 (fls. 02/03), em 25/05/2015, em desfavor da empresa PRESTARE - SERVIÇOS DE TRANSPORTE RODOVIÁRIOS E FLUVIAIS LTDA - ME, imputando a ela “transportar mercadorias sem documento fiscal”; 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irregularidade foi identificada como infração ao artigo 156 do Regulamento do ICMS do Estado de Roraima (RICMS/RR)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;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oi aplicada como penalidade a multa de 40% sobre o valor da operação, sem prejuízo do imposto, prevista no artigo 69, III, "a" da Lei 059/93, alterada pela Lei 244/99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07/2015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2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Foram anexados os seguintes documentos a fim de comprovar a imputação (fls.04/06): cópia Ordem de Serviço, cópia da CNH do motorista;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presentou tempestivamente impugnação com os seguintes argumentos e pedidos (fls.11/14):</w:t>
      </w:r>
    </w:p>
    <w:p>
      <w:pPr>
        <w:pStyle w:val="TextBodyIndent"/>
        <w:spacing w:lineRule="auto" w:line="276"/>
        <w:ind w:left="0" w:right="0" w:firstLine="851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) que houve a emissão de documentação fiscal, inclusive com destaque do imposto. diz que juntou a documentação que habilita o transporte. Assim não há infração (fls.12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b) que a operação não se caracteriza como circulação de mercadorias, situação esta reconhecida pela doutrina (fls.13);</w:t>
      </w:r>
    </w:p>
    <w:p>
      <w:pPr>
        <w:pStyle w:val="TextBodyIndent"/>
        <w:spacing w:lineRule="auto" w:line="276"/>
        <w:ind w:left="0" w:right="0" w:firstLine="851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) que o fisco só pode reter a mercadoria pelo tempo necessário para a lavratura do AI, e após identificar o proprietário deve liberar a mercadoria. Junta citações doutrinárias (fls.13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d</w:t>
      </w:r>
      <w:r>
        <w:rPr>
          <w:b w:val="false"/>
          <w:sz w:val="24"/>
          <w:szCs w:val="24"/>
        </w:rPr>
        <w:t>) como pedido requereu que seja anulado o auto de infração, ou se assim não entender, que seja reconhecida a sua improcedência e que ocorra a liberação da mercadoria (fls.13).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im de provar o alegado juntou documentos (fls.16/25);</w:t>
      </w:r>
    </w:p>
    <w:p>
      <w:pPr>
        <w:pStyle w:val="TextBodyIndent"/>
        <w:spacing w:lineRule="auto" w:line="276"/>
        <w:ind w:left="0" w:right="0" w:firstLine="851"/>
        <w:rPr>
          <w:rFonts w:eastAsia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À folha 27 foi determinada a juntada da Certidão de Recusa de Ciência em Auto de Infração;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</w:t>
      </w:r>
      <w:r>
        <w:rPr>
          <w:rFonts w:cs="Arial"/>
          <w:b w:val="false"/>
          <w:sz w:val="24"/>
          <w:szCs w:val="24"/>
        </w:rPr>
        <w:t>Em Primeira Instância, o Auto de Infração foi julgado procedente através da decisão125/2015, tendo o julgador considerado como fundamentos de sua decisão (fls. 37/40):</w:t>
      </w:r>
    </w:p>
    <w:p>
      <w:pPr>
        <w:pStyle w:val="TextBodyIndent"/>
        <w:spacing w:lineRule="auto" w:line="276"/>
        <w:ind w:left="0"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) que após exame das peças que compõem o processo constatou que  a infração apontada ficou comprovada (fls.30);</w:t>
      </w:r>
    </w:p>
    <w:p>
      <w:pPr>
        <w:pStyle w:val="TextBodyIndent"/>
        <w:spacing w:lineRule="auto" w:line="276"/>
        <w:ind w:left="0"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) que a Nota Fiscal Modelo 1 nº 001670 (fls.21) trazida aos autos do processo com a impugnação não corrige o trânsito irregular nem é o documento próprio para acobertar o trânsito de mercadorias destinadas ao Estado de Roraima, pois ele está destinado ao Estado de São Paulo, bem como não é o exigido para a operação, conforme Cláusula Primeira do Protocolo ICMS Nº 42/2009 (fls.32);</w:t>
      </w:r>
    </w:p>
    <w:p>
      <w:pPr>
        <w:pStyle w:val="TextBodyIndent"/>
        <w:spacing w:lineRule="auto" w:line="276"/>
        <w:ind w:left="0"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07/2015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3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pacing w:lineRule="auto" w:line="276"/>
        <w:ind w:left="0" w:right="0" w:firstLine="709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c) diz ainda que o recorrente não provou que não houve circulação de mercadorias por não comprovar que a mercadoria estava acompanhada de documento fiscal (fls.32);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</w:t>
      </w:r>
      <w:r>
        <w:rPr>
          <w:rFonts w:cs="Arial"/>
          <w:b w:val="false"/>
          <w:sz w:val="24"/>
          <w:szCs w:val="24"/>
        </w:rPr>
        <w:t xml:space="preserve">O autuado foi intimado da decisão singular via correio (fls.34/37) e apresentou </w:t>
      </w:r>
      <w:r>
        <w:rPr>
          <w:b w:val="false"/>
          <w:sz w:val="24"/>
          <w:szCs w:val="24"/>
        </w:rPr>
        <w:t>tempestivamente Recurso Voluntário (fls.40/48) com os seguintes argumentos e pedidos:</w:t>
      </w:r>
    </w:p>
    <w:p>
      <w:pPr>
        <w:pStyle w:val="TextBodyIndent"/>
        <w:spacing w:lineRule="auto" w:line="276"/>
        <w:ind w:left="0" w:right="0" w:firstLine="709"/>
        <w:rPr>
          <w:rFonts w:eastAsia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alega que houve emissão de documento fiscal e demais documentos que são necessários ao transporte. Assim não há que se falar em infração de transporte de mercadoria sem documento fiscal porque não houve fato gerador (fls.42);</w:t>
      </w:r>
    </w:p>
    <w:p>
      <w:pPr>
        <w:pStyle w:val="TextBodyIndent"/>
        <w:spacing w:lineRule="auto" w:line="276"/>
        <w:ind w:left="0" w:right="0"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) que não ocorreu circulação de mercadorias (fls.42);</w:t>
      </w:r>
    </w:p>
    <w:p>
      <w:pPr>
        <w:pStyle w:val="TextBodyIndent"/>
        <w:spacing w:lineRule="auto" w:line="276"/>
        <w:ind w:left="0" w:right="0" w:firstLine="709"/>
        <w:rPr>
          <w:rFonts w:eastAsia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que deve haver a liberação da mercadoria, sendo que a decisão singular não motivou a manutenção da apreensão (fls.43). Entende que o fisco está cobrando tributo por vias obliquas com a retenção. Trouxe citações doutrinárias e jurisprudenciais de sua impossibilidade (fls.43/47);</w:t>
      </w:r>
    </w:p>
    <w:p>
      <w:pPr>
        <w:pStyle w:val="TextBodyIndent"/>
        <w:spacing w:lineRule="auto" w:line="276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) como pedido requer que sejam acolhidos os argumentos trazidos e que o recurso seja conhecido e provido, sendo determinada a imediata liberação do bem (fls.47/48);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rovar o alegado, a autuada não juntou documentos;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foi remetido à Procuradoria do Estado que emitiu o parecer 76/2015 (fls.51/53)  defendendo o não provimento do recurso voluntário, mantendo a decisão de primeira instância que julgou procedente o Auto de Infração 868/2015, por entender que está caracterizada a infração tributár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PETERLINI GONÇALVES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Conselheiro Relator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07/2015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4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DO VOT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 de Recurso Voluntário interposto contra r. decisão do julgador de 1ª Instância que considerou procedente o Auto de Infração 868/2015, lavrado em desfavor de PRESTARE - SERVIÇOS DE TRANSPORTE RODOVIÁRIOS E FLUVIAIS LTDA - ME, imputando a ele infração ao artigo 156 do RICMS/R. Como penalidade foi aplicada multa de 40% sobre o valor da operação, sem prejuízo do imposto, nos termos do art. 69, III, “a” da Lei 59/93 com redação dada pela Lei 244/99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orrente se insurge contra a decisão monocrática afirmando que o julgador singular deixou de analisar o melhor direito no tocante à improcedência do auto de infração, bem como não fundamentou a manutenção da apreensão do bem transportado (fls.41)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de o recorrente modificar tal decisão. Para tanto passo a analisar os elementos de fato e de direito por ele trazidos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tenta o recorrente que houve a emissão de documento fiscal, inclusive com destaque do imposto, e ainda havia o Título de Inscrição de Embarcação Miúda, documentos aptos a acobertar o transporte do bem (fls.42). Assim não há que se falar na infração imputada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ndo que tal afirmação não se sustenta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brigação do transportador só aceitar para o transporte bem ou mercadoria acompanhada de documento fiscal. Assim vejamos o que diz o Regulamento do ICMS do Estado de Roraima (RICMS/RR):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rt. 156. </w:t>
      </w:r>
      <w:r>
        <w:rPr>
          <w:rFonts w:cs="Arial" w:ascii="Arial" w:hAnsi="Arial"/>
          <w:i/>
          <w:sz w:val="24"/>
          <w:szCs w:val="24"/>
        </w:rPr>
        <w:t>O transportador não poderá aceitar para despacho ou efetuar o transporte de mercadoria ou bem sem documento fiscal, ou acompanhados de documento fiscal inidôneo ou com destino a contribuinte não identificado ou baixado no CGF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07/2015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5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 xml:space="preserve">Em caso de descumprimento desta obrigação, o Código Tributário Estadual (Lei 59/93 com redação dada pela Lei 244/99) estabelece como penalidade: </w:t>
      </w:r>
    </w:p>
    <w:p>
      <w:pPr>
        <w:pStyle w:val="Normal"/>
        <w:widowControl w:val="false"/>
        <w:spacing w:lineRule="auto" w:line="276"/>
        <w:ind w:left="1276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1276" w:right="0" w:hanging="0"/>
        <w:jc w:val="both"/>
        <w:rPr>
          <w:b/>
          <w:b/>
        </w:rPr>
      </w:pPr>
      <w:r>
        <w:rPr>
          <w:rFonts w:cs="Arial" w:ascii="Arial" w:hAnsi="Arial"/>
          <w:b/>
          <w:i/>
          <w:sz w:val="24"/>
          <w:szCs w:val="24"/>
        </w:rPr>
        <w:t xml:space="preserve">Art. 69. </w:t>
      </w:r>
      <w:r>
        <w:rPr>
          <w:rFonts w:cs="Arial" w:ascii="Arial" w:hAnsi="Arial"/>
          <w:i/>
          <w:sz w:val="24"/>
          <w:szCs w:val="24"/>
        </w:rPr>
        <w:t>O descumprimento das obrigações principal e acessórias, instituídas pela legislação do ICMS, sujeita o infrator às seguintes penalidades:</w:t>
      </w:r>
    </w:p>
    <w:p>
      <w:pPr>
        <w:pStyle w:val="Normal"/>
        <w:widowControl w:val="false"/>
        <w:spacing w:lineRule="auto" w:line="276"/>
        <w:ind w:left="1276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</w:rPr>
        <w:t>III –</w:t>
      </w:r>
    </w:p>
    <w:p>
      <w:pPr>
        <w:pStyle w:val="Normal"/>
        <w:widowControl w:val="false"/>
        <w:ind w:left="127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</w:rPr>
        <w:t xml:space="preserve">a) entregar, </w:t>
      </w:r>
      <w:r>
        <w:rPr>
          <w:rFonts w:cs="Arial" w:ascii="Arial" w:hAnsi="Arial"/>
          <w:b/>
          <w:i/>
          <w:sz w:val="24"/>
          <w:szCs w:val="24"/>
          <w:u w:val="single"/>
        </w:rPr>
        <w:t>transporta</w:t>
      </w:r>
      <w:r>
        <w:rPr>
          <w:rFonts w:cs="Arial" w:ascii="Arial" w:hAnsi="Arial"/>
          <w:i/>
          <w:sz w:val="24"/>
          <w:szCs w:val="24"/>
          <w:u w:val="single"/>
        </w:rPr>
        <w:t>r,</w:t>
      </w:r>
      <w:r>
        <w:rPr>
          <w:rFonts w:cs="Arial" w:ascii="Arial" w:hAnsi="Arial"/>
          <w:i/>
          <w:sz w:val="24"/>
          <w:szCs w:val="24"/>
        </w:rPr>
        <w:t xml:space="preserve"> receber, estocar, depositar ou promover a saída de </w:t>
      </w:r>
      <w:r>
        <w:rPr>
          <w:rFonts w:cs="Arial" w:ascii="Arial" w:hAnsi="Arial"/>
          <w:b/>
          <w:i/>
          <w:sz w:val="24"/>
          <w:szCs w:val="24"/>
          <w:u w:val="single"/>
        </w:rPr>
        <w:t>mercadoria sem documento fiscal</w:t>
      </w:r>
      <w:r>
        <w:rPr>
          <w:rFonts w:cs="Arial" w:ascii="Arial" w:hAnsi="Arial"/>
          <w:i/>
          <w:sz w:val="24"/>
          <w:szCs w:val="24"/>
        </w:rPr>
        <w:t>, ou com documento fiscal inidôneo; multa de 40% (quarenta por cento) do valor da operação, sem prejuízo da cobrança do imposto; (grifo nosso)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ora analisado não há prova de que a documentação juntada na impugnação (fls.20/22) acompanhava o transporte do bem, sendo que assim está caracterizada a ocorrência do transporte de mercadoria sem documento fiscal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deve ser enfatizado que o documento fiscal juntado aos autos, juntamente com a carta de correção, não é apto a acobertar validamente o transporte do bem do Estado do Amazonas para o de Roraima visto que fora emitido em 2005, portanto já fora do prazo de validade, e também indica que o destinatário está localizado na cidade de São Paulo (SP) (fls.21), posteriormente corrigido tal localização para Manaus (AM). Assim, tal documento fiscal não seria apto a acompanhar o transporte da mercadoria que vinha do estado Amazonas para Roraima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bém não se sustenta a afirmação de que o julgador monocrático não fundamentou a apreensão da mercadoria transportada. Tal  justificativa está à folha 31 "parte final".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</w:rPr>
        <w:t>É importante destacar que a legislação estadual determina a apreensão do bem quando ele é transportado sem documento fiscal (art. 60, §1°, I da Lei 59/93), e como o próprio recorrente frisa à folha 13 de que "a apreensão se mantém até identificar o proprietário do bem".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07/2015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6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</w:rPr>
        <w:t>No caso analisado, não há prova nos autos de que o proprietário se apresentou à fiscalização e requereu a alteração de fiel depositário (que atualmente é o Estado de Roraima), possibilidade permitida pela legislação tributária estadual. Assim, é correta a manutenção do bem em sob sua vigilância e cuidad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nte o exposto, considerando que restou provado que a empresa realizou o transporte de mercadorias desacobertadas de documento fiscal próprio, conheço do Recurso Voluntário para julgá-lo improcedente, mantendo a decisão de primeira instância que deu pela procedência do Auto de Infração 868/2015. Voto em concordância com o parecer da Procuradoria do Estad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É o vot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ab/>
        <w:t xml:space="preserve">  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07/2015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PRESTARE SERVIÇOS DE TRANSPORTES RODOVIÁRIOS E FLUVIAIS LTDA - ME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0868/2015, de acordo com o parecer da Procuradoria do Estado, nos termos do voto do relator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03 de dez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EVANDRO BARROS DE SOUZ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2"/>
          <w:szCs w:val="22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4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</w:rPr>
        <w:t>JOÃO ROBERTO ARAÚJ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673972367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2-03T09:44:00Z</cp:lastPrinted>
  <dcterms:modified xsi:type="dcterms:W3CDTF">2014-05-21T13:10:00Z</dcterms:modified>
  <cp:revision>175</cp:revision>
  <dc:subject/>
  <dc:title>Ethan Frome</dc:title>
</cp:coreProperties>
</file>