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81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86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01/12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/2012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ORRENTE     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. N. P. DE ARAGÃO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S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VALÉRIA RAMOS/ JOUVERT MENDANHA/ VALDEMIR LIM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CARDO PETERLINI GONÇALVES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sz w:val="24"/>
          <w:szCs w:val="24"/>
        </w:rPr>
        <w:t xml:space="preserve">EMENTA: ICM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– RECEBIMENTO DE MERCADORIA SEM DOCUMENTAÇÃO FISCAL OU ACOBERTADA POR DOCUMENTO FISCAL INIDÔNIO – INFRAÇÃO NÃO CONFIGURADA – ALEGAÇÕES DA DEFESA CONSISTENTES – AUTO DE INFRAÇÃO IMPROCEDENTE – RECURSO DE OFÍCIO - INTEMPESTIVIDADE DA IMPUGNAÇÃO – RECONHECIMENTO DE NULIDADE DA DECISÃO SINGULAR POR VIOLAÇÃO DA AMPLA DEFESA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TERMINAÇÃO DO RETORNO DOS AUTOS AO JUÍZO MONOCRÁTICO PARA NOVA DECISÃO - NOVA APRECIAÇÃO JULGADOR SINGULAR RECONHE A NÃO COMPROVAÇÃO DA IRREGULARIDADE POR INEXIXTÊNCIA DE PROVAS DA INFRAÇÃO - AUTO DE INFRAÇÃO IMPROCEDENTE</w:t>
      </w:r>
      <w:r>
        <w:rPr>
          <w:rFonts w:cs="Arial" w:ascii="Arial" w:hAnsi="Arial"/>
          <w:b w:val="false"/>
          <w:bCs w:val="false"/>
          <w:color w:val="313131"/>
          <w:sz w:val="24"/>
          <w:szCs w:val="24"/>
        </w:rPr>
        <w:t xml:space="preserve">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CURSO DE OFICIO  -  INIDONEIDADE ADVÉM DA INEXATIDÃO ENTRE O PREÇO COBRADO E A QUANTIDADE CONSTANTES DO DOCUMENTO FISCAL  E AQUELES PRATICADOS NA REAL OPERAÇÃO - PEDIDO E BOLETOS BANCÁRIOS DE COBRANÇA SÃO APTOS E SUFICINETES PARA DEMONSTRAR A INIDONEIDADE DO DOCUMENTO FISCAL - RECURSO DE OFÍCIO CONHECIDO E PROVIDO – REFORMADA A DECISÃO SINGULAR – AUTO DE INFRAÇÃO PROCEDENTE – DECISÃO POR MAIORIA DE VOTOS POR VOTO DE DESEMPATE.</w:t>
      </w:r>
    </w:p>
    <w:p>
      <w:pPr>
        <w:pStyle w:val="Corpodetexto21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6"/>
        <w:ind w:left="15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    </w:t>
      </w:r>
      <w:r>
        <w:rPr>
          <w:b/>
          <w:sz w:val="26"/>
        </w:rPr>
        <w:t>RELATÓRI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Teve início o presente processo administrativo tributário com a lavratura do Auto de Infração </w:t>
      </w:r>
      <w:r>
        <w:rPr>
          <w:rFonts w:cs="Arial" w:ascii="Arial" w:hAnsi="Arial"/>
          <w:color w:val="000000"/>
          <w:sz w:val="24"/>
          <w:szCs w:val="24"/>
        </w:rPr>
        <w:t>nº. 2543/2011</w:t>
      </w:r>
      <w:r>
        <w:rPr>
          <w:rFonts w:cs="Arial" w:ascii="Arial" w:hAnsi="Arial"/>
          <w:sz w:val="24"/>
          <w:szCs w:val="24"/>
        </w:rPr>
        <w:t xml:space="preserve"> (fls.02/03), em 29/12/2011, em desfavor da empresa R N P DE ARAGÃO, CGF 24.000638-5, imputando a ela “recebimento de mercadoria sem documento fiscal ou acompanhada de documento fiscal inidôneo”;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 irregularidade foi identificada como infração aos artigos 110, IX e art. 155, ambos do Regulamento do ICMS do Estado de Roraima, aprovado pelo Decreto</w:t>
      </w:r>
      <w:r>
        <w:rPr>
          <w:rFonts w:cs="Arial" w:ascii="Arial" w:hAnsi="Arial"/>
          <w:color w:val="000000"/>
          <w:sz w:val="24"/>
          <w:szCs w:val="24"/>
        </w:rPr>
        <w:t xml:space="preserve"> nº.</w:t>
      </w:r>
      <w:r>
        <w:rPr>
          <w:rFonts w:cs="Arial" w:ascii="Arial" w:hAnsi="Arial"/>
          <w:sz w:val="24"/>
          <w:szCs w:val="24"/>
        </w:rPr>
        <w:t xml:space="preserve"> 4.335-E/01;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/2012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ab/>
        <w:t>fls.02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plicada como penalidade a multa de 40% sobre o valor da operação, sem prejuízo do imposto, prevista no artigo 69, III, "a" da Lei 059/93, alterada pela Lei 244/99;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am anexados os seguintes documentos a fim de comprovar a imputação: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) cópia da ordem de serviço 3102/2011 que designa os fiscais autuantes para desenvolverem atividades de Fiscalização de Mercadorias em Trânsito no Posto Fiscal dos Correios (fls.04);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) Cópia da FAC do sujeito passivo (fls.05/06);</w:t>
      </w:r>
    </w:p>
    <w:p>
      <w:pPr>
        <w:pStyle w:val="TextBodyIndent"/>
        <w:tabs>
          <w:tab w:val="left" w:pos="709" w:leader="none"/>
          <w:tab w:val="left" w:pos="1134" w:leader="none"/>
        </w:tabs>
        <w:spacing w:lineRule="auto" w:line="276"/>
        <w:ind w:left="0" w:right="0" w:firstLine="851"/>
        <w:rPr>
          <w:rFonts w:ascii="Arial" w:hAnsi="Arial" w:eastAsia="Arial" w:cs="Arial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) DANFE 000.000.030 que acompanhava as mercadorias objeto de fiscalização, emitida por ALAÍDES DA SILVA DOURADO, CNPJ 38.582.466/0001-15 no valor de R$ 345,00 (trezentos e quarenta e cinco reis) (fls.07);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) Pedido n° 10L que acompanhava o DANFE descrita no item anterior onde constam 13 itens com 51 objetos, cujo valor total é R$ 1.167,00 (um mil cento e sessenta e sete reais) (fls.08);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) Boletos de cobrança cujo sacado é R N P DE ARAGÃO que montam o total de R$ 1.167,00 (um mil cento e sessenta e sete reais) (fls. 09/11);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) Termo de Juntada do AR referente à intimação do sujeito passivo do Auto de infração 2543/11 (fls.12);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) Extrato do contribuinte (fls.13 e 15);</w:t>
      </w:r>
    </w:p>
    <w:p>
      <w:pPr>
        <w:pStyle w:val="Normal"/>
        <w:spacing w:lineRule="auto" w:line="276"/>
        <w:ind w:left="0" w:right="0" w:firstLine="9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passivo f</w:t>
      </w:r>
      <w:r>
        <w:rPr>
          <w:rFonts w:cs="Arial" w:ascii="Arial" w:hAnsi="Arial"/>
          <w:color w:val="000000"/>
          <w:sz w:val="24"/>
          <w:szCs w:val="24"/>
        </w:rPr>
        <w:t xml:space="preserve">oi intimado do auto de infração por via postal para </w:t>
      </w:r>
      <w:r>
        <w:rPr>
          <w:rFonts w:cs="Arial" w:ascii="Arial" w:hAnsi="Arial"/>
          <w:sz w:val="24"/>
          <w:szCs w:val="24"/>
        </w:rPr>
        <w:t xml:space="preserve">recolher o crédito tributário ou apresentar defesa, tendo sido juntado aos autos o AR em 10/02/2012, conforme termo de juntada (fls.12); </w:t>
      </w:r>
    </w:p>
    <w:p>
      <w:pPr>
        <w:pStyle w:val="Normal"/>
        <w:spacing w:lineRule="auto" w:line="276"/>
        <w:ind w:left="0" w:right="0" w:firstLine="971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autuado apresentou intempestivamente impugnação, conforme Termo de Juntada </w:t>
      </w:r>
      <w:r>
        <w:rPr>
          <w:rFonts w:cs="Arial" w:ascii="Arial" w:hAnsi="Arial"/>
          <w:sz w:val="24"/>
          <w:szCs w:val="24"/>
        </w:rPr>
        <w:t xml:space="preserve">(fls. 16 e 21);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971"/>
        <w:rPr>
          <w:rFonts w:ascii="Arial" w:hAnsi="Arial" w:cs="Arial"/>
          <w:color w:val="000000"/>
          <w:sz w:val="18"/>
          <w:szCs w:val="18"/>
        </w:rPr>
      </w:pPr>
      <w:r>
        <w:rPr>
          <w:b w:val="false"/>
          <w:sz w:val="24"/>
          <w:szCs w:val="24"/>
        </w:rPr>
        <w:t xml:space="preserve">Em Primeira Instância, o Auto de Infração foi julgado improcedente (fls.22/27). Entendeu a julgadora monocrática que a impugnação era tempestiva (fls.23). Reconheceu que a infração não se materializou, pois concluiu que não ocorreu a adequação típica entre o comportamento do sujeito passivo e a     infração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/2012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ab/>
        <w:t>fls.03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tamente prevista e imputada ao autuado pelos agentes do fisco. Fundamentou assim tal conclusão: “Todavia, observou-se que a autuação do fisco é indevida ...”. “Explica-se.”  “ Analisando-se o Auto de Infração 2543/2011, bem como a defesa e os argumentos juntados pelo autuado, entendo que o fisco não atuou dentro da legalidade,...” (fls.25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971"/>
        <w:rPr>
          <w:rFonts w:eastAsia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julgadora singular interpôs Recurso de Ofício (fls.27)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O sujeito passivo foi intimado da decisão singular por via postal, conforme termo de juntada de AR (fls.29) e não apresentou contra-razão de recurso (fls.30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851"/>
        <w:rPr>
          <w:rFonts w:eastAsia="Arial"/>
          <w:b w:val="false"/>
          <w:b w:val="false"/>
          <w:sz w:val="24"/>
        </w:rPr>
      </w:pPr>
      <w:r>
        <w:rPr>
          <w:b w:val="false"/>
          <w:sz w:val="24"/>
          <w:szCs w:val="24"/>
        </w:rPr>
        <w:t>Mediante requerimento do sujeito passivo e deferimento da Diretora da receita, ocorreu a transferência de Depositário da mercadoria (deixou de ser o Estado de Roraima e passou a ser o autuado) (fls.31/32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</w:t>
      </w:r>
      <w:r>
        <w:rPr>
          <w:b w:val="false"/>
          <w:sz w:val="24"/>
        </w:rPr>
        <w:t>O processo foi remetido à Procuradoria do Estado que solicitou diligência para que o contribuinte fosse intimado por via editalícia e este fosse publicado no DOE (fls.34). Contudo tal requisição foi repassada aos fiscais autuantes;</w:t>
      </w:r>
    </w:p>
    <w:p>
      <w:pPr>
        <w:pStyle w:val="TextBodyIndent"/>
        <w:tabs>
          <w:tab w:val="left" w:pos="709" w:leader="none"/>
        </w:tabs>
        <w:spacing w:lineRule="auto" w:line="276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/>
          <w:b w:val="false"/>
          <w:sz w:val="24"/>
        </w:rPr>
        <w:t xml:space="preserve">          </w:t>
      </w:r>
      <w:r>
        <w:rPr>
          <w:b w:val="false"/>
          <w:sz w:val="24"/>
        </w:rPr>
        <w:t>Em resposta os fiscais alegam que tal providência não cabe a eles (fls.38 e 40);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O processo foi remetido à Procuradoria do Estado que emitiu parecer 30/2013 (fls.44/45)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ravés de Resolução 29/2013 (fls.47/51) exarada na 26ª Sessão em 07/05/2013, o Recurso de Ofício interposto pela julgadora singular foi conhecido e dado provimento, sendo anulada a decisão 027/2012 por ter violado os princípios da legalidade e da ampla defesa do autuado. Foi determinado que os autos retornassem à primeira instância para que fosse proferida nova decisão (fls.50)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mprindo esta determinação foi emitida a decisão 168/2013 que julgou o auto de infração improcedente (fls.56/59), entendendo que o sujeito passivo não cometeu nem a infração de receber mercadoria sem documento fiscal nem a receber  acompanhada de documento fiscal inidôneo, pois vislumbrou não existirem provas nos autos para se considerar inidôneo tal documento fiscal (DANFE nº 30 que acompanhava as mercadorias) (fls.58)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/2012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ab/>
        <w:t>fls.04</w:t>
      </w:r>
    </w:p>
    <w:p>
      <w:pPr>
        <w:pStyle w:val="TextBodyIndent"/>
        <w:widowControl w:val="false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/>
        <w:ind w:left="0" w:right="0" w:firstLine="7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decisão foi interposto Recurso de Ofício (fls.59)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sujeito passivo foi intimado da decisão singular e não apresentou contra-razões de recurso (fls.60/61)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ocuradoria do Estado solicitou diligência a fim de que o fiscal autuante justificasse a ausência de provas reconhecida pelo julgador singular (fls.63)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resposta do fiscal está à folha 66 e diz que o DANFE nº 30 e o boleto de pagamento seriam suficientes para provar a infração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processo foi remetido à Procuradoria do Estado que emitiu o Parecer 84/2015 (fls.69/70) no qual pugna pela manutenção da decisão singular. Funda seu entendimento no fato de que os documentos trazidos pela fiscalização não são capazes de comprovar a infração (fls.70)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ab/>
        <w:t>É o relatório.</w:t>
      </w:r>
    </w:p>
    <w:p>
      <w:pPr>
        <w:pStyle w:val="Normal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 PETERLINI GONÇALVES</w:t>
      </w:r>
    </w:p>
    <w:p>
      <w:pPr>
        <w:pStyle w:val="Normal"/>
        <w:widowControl w:val="false"/>
        <w:spacing w:lineRule="auto" w:line="276"/>
        <w:ind w:left="0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elheiro Relator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Trata-se de Recurso de Ofício interposto pelo julgador singular contra a decisão que julgou improcedente o Auto de Infração 2543/2011, lavrado em desfavor do contribuinte R N P DE ARAGÃO.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 Auto de Infração analisado, a autoridade fiscal imputa ao sujeito passivo a infração de recebimento de mercadorias sem documento fiscal próprio  ou acobertado por documento fiscal inidôneo. </w:t>
      </w:r>
    </w:p>
    <w:p>
      <w:pPr>
        <w:pStyle w:val="TextBodyIndent"/>
        <w:spacing w:lineRule="auto" w:line="276"/>
        <w:ind w:left="0" w:right="0" w:firstLine="851"/>
        <w:rPr>
          <w:rFonts w:ascii="Arial" w:hAnsi="Arial" w:cs="Arial"/>
          <w:color w:val="000000"/>
          <w:sz w:val="18"/>
          <w:szCs w:val="18"/>
        </w:rPr>
      </w:pPr>
      <w:r>
        <w:rPr>
          <w:b w:val="false"/>
          <w:color w:val="000000"/>
          <w:sz w:val="24"/>
          <w:szCs w:val="24"/>
        </w:rPr>
        <w:t>Durante procedimento de fiscalização, verificou-se que  havia mais mercadorias além daquelas  constantes no DANFE 000.000.030 que as acompanhava, bem como  o valor total do documento fiscal era menor que o constante no pedido n° 10 L e dos boletos bancários que também acompanhavam as mercadorias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/2012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ab/>
        <w:t>fls.0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o analisar os argumentos e provas trazidos aos autos pela fiscalização e pelo sujeito passivo, a decisão recorrida, o parecer da Procuradoria do Estado bem como o resultado da diligência solicitada, entendo que a decisão singular  deve ser reformada.</w:t>
      </w:r>
    </w:p>
    <w:p>
      <w:pPr>
        <w:pStyle w:val="TextBodyIndent"/>
        <w:spacing w:lineRule="auto" w:line="276"/>
        <w:ind w:left="0" w:right="0" w:firstLine="851"/>
        <w:rPr>
          <w:rFonts w:ascii="Arial" w:hAnsi="Arial" w:cs="Arial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julgador monocrático afastou a possibilidade da ocorrência da infração de receber mercadoria sem documento fiscal visto que elas estavam acompanhadas do DANFE acima referido (fls.58), com o que concordo. Afastou também a possibilidade da ocorrência da outra infração, qual seja, receber mercadoria acobertada por documento fiscal inidôneo, pois considerou que o pedido que acompanhava as mercadorias bem como o boleto bancário, embora apresentassem informações divergentes das constantes do DANFE, não seriam provas necessárias e suficientes para caracterizar a inidoneidade do documento fiscal (fls.58). Aqui, com todo respeito aos fundamentos adotados, entendo que não deve prosperar tal decisão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demonstrado nos autos que o documento fiscal que acompanha as mercadorias é inidôneo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undamento para a inidoneidade da documentação fiscal reside no fato de que esta continha declarações (quantidade e preço das mercadorias) inexatas e que não guardavam compatibilidade com aquelas que são atribuídos na operação realmente praticada (compra e venda demonstrada no pedido e boletos de cobrança e as mercadorias enviadas ao sujeito passivo). Este fundamento está na parte final do inciso III do artigo 147 do RICMS/RR. Assim vejamos:</w:t>
      </w:r>
    </w:p>
    <w:p>
      <w:pPr>
        <w:pStyle w:val="TextBodyIndent"/>
        <w:spacing w:lineRule="atLeast" w:line="200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tLeast" w:line="200"/>
        <w:ind w:left="2268" w:right="0" w:hanging="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rt. 147. </w:t>
      </w:r>
      <w:r>
        <w:rPr>
          <w:rFonts w:cs="Arial" w:ascii="Arial" w:hAnsi="Arial"/>
          <w:i/>
          <w:sz w:val="22"/>
          <w:szCs w:val="22"/>
        </w:rPr>
        <w:t>Considerar-se-á inidôneo o documento que não preencher os seus requisitos fundamentais de validade e eficácia ou que for comprovadamente expedido com dolo, fraude ou simulação ou, ainda, quando:</w:t>
      </w:r>
    </w:p>
    <w:p>
      <w:pPr>
        <w:pStyle w:val="TextBodyIndent"/>
        <w:spacing w:lineRule="atLeast" w:line="200"/>
        <w:ind w:left="2268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............................................</w:t>
      </w:r>
    </w:p>
    <w:p>
      <w:pPr>
        <w:pStyle w:val="Normal"/>
        <w:spacing w:lineRule="atLeast" w:line="200"/>
        <w:ind w:left="226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III – </w:t>
      </w:r>
      <w:r>
        <w:rPr>
          <w:rFonts w:cs="Arial" w:ascii="Arial" w:hAnsi="Arial"/>
          <w:i/>
          <w:sz w:val="22"/>
          <w:szCs w:val="22"/>
        </w:rPr>
        <w:t>contenha declarações inexatas ou que não guardem compatibilidade com a operação ou prestação efetivamente realizada;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/2012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ab/>
        <w:t>fls.06</w:t>
      </w:r>
    </w:p>
    <w:p>
      <w:pPr>
        <w:pStyle w:val="TextBodyIndent"/>
        <w:widowControl w:val="false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ssim, a inexatidão das declarações são provadas com o pedido n° 10L (fls.08) que traz a mesma quantidade apurada pela fiscal no auto de infração, sendo que nesse quesito reforça-se a inidoneidade do documento fiscal, pois este sequer descreve as diversas espécies de bichos e seu valor unitário;  e com os boletos bancários enviados ao autuado pela remetente das mercadorias (fls.09/11).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à quantidade de mercadorias e aos boletos bancários é importante ressaltar que em nenhum momen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 sujeito passivo demonstrou nos autos deste processo  contrariedade ao valor cobrado ou à quantidade de mercadoria enviada, não externando assim, ainda que superficialmente, discordância da operação real. Consigno que ele buscou ter a posse das mercadorias, fato que conseguiu quando requereu a alteração de fiel depositário e este pleito foi deferido (fls.31/3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esta claro que os fatos narrados e a prova produzida estão totalmente de acordo com a infração apontada no lançamento de ofíc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nsiderando que restou provado que o sujeito passivo recebeu mercadorias acobertadas por documento fiscal inidôneo, conheço do Recurso de Ofício para julgá-lo procedente, reformando a decisão de primeira instância que considerou improcedente o Auto de Infração 2543/2011. Voto em concordância com o parecer da Procuradoria do Estado manifestado em sess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6"/>
        </w:rPr>
      </w:pPr>
      <w:r>
        <w:rPr>
          <w:rFonts w:cs="Arial" w:ascii="Arial" w:hAnsi="Arial"/>
          <w:sz w:val="24"/>
          <w:szCs w:val="24"/>
        </w:rPr>
        <w:tab/>
        <w:t>É o voto.</w:t>
      </w:r>
    </w:p>
    <w:p>
      <w:pPr>
        <w:pStyle w:val="Normal"/>
        <w:widowControl w:val="false"/>
        <w:spacing w:lineRule="atLeast" w:line="200"/>
        <w:ind w:left="0" w:right="0" w:firstLine="851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ab/>
        <w:t xml:space="preserve">    </w:t>
      </w:r>
    </w:p>
    <w:p>
      <w:pPr>
        <w:pStyle w:val="Normal"/>
        <w:widowControl w:val="false"/>
        <w:spacing w:lineRule="atLeast" w:line="200"/>
        <w:ind w:left="0" w:right="0" w:firstLine="851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ICARDO PETERLINI GONÇALVES</w:t>
      </w:r>
    </w:p>
    <w:p>
      <w:pPr>
        <w:pStyle w:val="Normal"/>
        <w:widowControl w:val="false"/>
        <w:spacing w:lineRule="atLeast" w:line="200"/>
        <w:ind w:left="0" w:right="0" w:firstLine="851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Normal"/>
        <w:spacing w:lineRule="atLeast" w:line="20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0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/2012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ab/>
        <w:t>fls.0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 xml:space="preserve">DIVISÃO DE PROCEDIMENTOS ADM. FISCAIS </w:t>
      </w:r>
      <w:r>
        <w:rPr>
          <w:b w:val="false"/>
          <w:bCs w:val="false"/>
          <w:sz w:val="24"/>
        </w:rPr>
        <w:t xml:space="preserve">e interessado: </w:t>
      </w:r>
      <w:r>
        <w:rPr>
          <w:b/>
          <w:bCs/>
          <w:sz w:val="24"/>
        </w:rPr>
        <w:t>R. N. P. DE ARAGÃO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maioria de votos, através do voto de minerva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dar-lhe provimento, para reformar a decisão de primeira instância, julgando procedente o Auto de Infração n° 002543/2011, de acordo com o parecer da Procuradoria do Estado, manifestado em sessão, nos termos do voto do relator. Foram votos vencidos os Exmºs. Srs. Conselheiros Jefferson Haron Diniz Mendes, Rawlins Coelho da Silva e José Carlos Aranha Rodrigues, que entendiam pela improcedência da autuação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04 de dezembro de 2015.</w:t>
      </w:r>
      <w:r>
        <w:rPr>
          <w:sz w:val="24"/>
        </w:rPr>
        <w:t xml:space="preserve">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ICARDO PETERLINI GONÇALVES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EVANDRO BARROS DE SOUZ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2"/>
          <w:szCs w:val="22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 xml:space="preserve">Conselheiro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rFonts w:eastAsia="Arial"/>
          <w:sz w:val="24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     </w:t>
      </w:r>
      <w:r>
        <w:rPr>
          <w:rFonts w:eastAsia="Arial"/>
          <w:sz w:val="24"/>
        </w:rPr>
        <w:t>DIEGO SILVA LOP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  </w:t>
      </w:r>
      <w:r>
        <w:rPr>
          <w:rFonts w:eastAsia="Arial"/>
          <w:sz w:val="24"/>
        </w:rPr>
        <w:t>JOÃO ROBERTO ARAÚJ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87042961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2-04T09:12:00Z</cp:lastPrinted>
  <dcterms:modified xsi:type="dcterms:W3CDTF">2014-05-21T13:10:00Z</dcterms:modified>
  <cp:revision>175</cp:revision>
  <dc:subject/>
  <dc:title>Ethan Frome</dc:title>
</cp:coreProperties>
</file>