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82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87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03/12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6103/14-7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C M FERREIRA OESTREICHER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UIZ CARLOS MOREIRA GOMES 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O.S. 915/2014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RELATORA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ZINETE ARAÚJO DE MORAIS GUERRA</w:t>
      </w:r>
    </w:p>
    <w:p>
      <w:pPr>
        <w:pStyle w:val="Normal"/>
        <w:spacing w:before="0" w:after="0"/>
        <w:rPr/>
      </w:pPr>
      <w:r>
        <w:rPr/>
      </w:r>
    </w:p>
    <w:p>
      <w:pPr>
        <w:pStyle w:val="TextosemFormatao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CMS. –  Obrigação principal. –  </w:t>
      </w:r>
      <w:r>
        <w:rPr>
          <w:rFonts w:cs="Arial" w:ascii="Arial" w:hAnsi="Arial"/>
          <w:sz w:val="24"/>
          <w:szCs w:val="24"/>
          <w:lang w:val="pt-BR"/>
        </w:rPr>
        <w:t xml:space="preserve">Falta de pagamento do ICMS antecipado, relativo a diferença entre a alíquota interna e a interestadual, pela entrada de mercadorias ou bens no estado. - Apuração através de Demonstrativo de situações de obrigações tributárias. - Revelia. - Decisão de primeira instância pela procedência.  - Argumentos do Recurso: Que em virtude de problemas de saúde dos administradores da empresa, a mesma ficou com a movimentação praticamente paralisada, em razão  dos imprevistos  não compareceu junto a SEFAZ para solicitar baixa dos DARES, haja vista, que a mercadoria na sua totalidade foi exportada, documentação SISCOMEX anexa. - Alegações consistentes.- Comprovada a exportação. - Infração não caracterizada. - Auto de infração improcedente. - Decisão por unanimidade dos presentes com direito a votos. </w:t>
      </w:r>
    </w:p>
    <w:p>
      <w:pPr>
        <w:pStyle w:val="TextosemFormatao"/>
        <w:ind w:left="142"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IO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 xml:space="preserve">Mediante </w:t>
      </w:r>
      <w:r>
        <w:rPr>
          <w:rFonts w:cs="Arial" w:ascii="Arial" w:hAnsi="Arial"/>
          <w:sz w:val="24"/>
          <w:szCs w:val="24"/>
        </w:rPr>
        <w:t xml:space="preserve">o Auto de Infração nº </w:t>
      </w:r>
      <w:r>
        <w:rPr>
          <w:rFonts w:cs="Arial" w:ascii="Arial" w:hAnsi="Arial"/>
          <w:sz w:val="24"/>
          <w:szCs w:val="24"/>
          <w:lang w:val="pt-BR"/>
        </w:rPr>
        <w:t>1048/2014</w:t>
      </w:r>
      <w:r>
        <w:rPr>
          <w:rFonts w:cs="Arial" w:ascii="Arial" w:hAnsi="Arial"/>
          <w:sz w:val="24"/>
          <w:szCs w:val="24"/>
        </w:rPr>
        <w:t xml:space="preserve">, lavrado em </w:t>
      </w:r>
      <w:r>
        <w:rPr>
          <w:rFonts w:cs="Arial" w:ascii="Arial" w:hAnsi="Arial"/>
          <w:sz w:val="24"/>
          <w:szCs w:val="24"/>
          <w:lang w:val="pt-BR"/>
        </w:rPr>
        <w:t>13.05.2014</w:t>
      </w:r>
      <w:r>
        <w:rPr>
          <w:rFonts w:cs="Arial" w:ascii="Arial" w:hAnsi="Arial"/>
          <w:sz w:val="24"/>
          <w:szCs w:val="24"/>
        </w:rPr>
        <w:t xml:space="preserve">,  o Fisco Estadual exige da empresa identificada na epígrafe, o valor de R$ </w:t>
      </w:r>
      <w:r>
        <w:rPr>
          <w:rFonts w:cs="Arial" w:ascii="Arial" w:hAnsi="Arial"/>
          <w:sz w:val="24"/>
          <w:szCs w:val="24"/>
          <w:lang w:val="pt-BR"/>
        </w:rPr>
        <w:t>29.353,37</w:t>
      </w:r>
      <w:r>
        <w:rPr>
          <w:rFonts w:cs="Arial" w:ascii="Arial" w:hAnsi="Arial"/>
          <w:sz w:val="24"/>
          <w:szCs w:val="24"/>
        </w:rPr>
        <w:t xml:space="preserve"> (vinte e nove mil, trezentos e cinquenta e três reais e trinta e sete centavos), a título de ICMS, multa e juros</w:t>
      </w:r>
      <w:r>
        <w:rPr>
          <w:rFonts w:cs="Arial" w:ascii="Arial" w:hAnsi="Arial"/>
          <w:sz w:val="24"/>
          <w:szCs w:val="24"/>
          <w:lang w:val="pt-BR"/>
        </w:rPr>
        <w:t xml:space="preserve">, em decorrência da falta de pagamento do ICMS antecipado, nos prazos regulares, relativo a diferença entre a alíquota interna e a interestadual, pela entrada de mercadorias ou bens no estado, operação escriturada, referente aos meses de julho e outubro/2012 e abril e novembro/2013, conforme demonstrativo de situação de obrigações tributárias estaduais.  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sz w:val="24"/>
          <w:szCs w:val="24"/>
        </w:rPr>
        <w:t>Fora indicado como dispositivo infringido o artigo 75 do Regulamento do ICMS de Roraima, aprovado pelo Decreto nº 4.335-E/2001 e a penalidade aplicada  aquela disposta no artigo 69, inciso I, alínea “a” da Lei nº 059/93, com multa de 50% (cinquenta por cento) sobre o valor do imposto.</w:t>
      </w:r>
      <w:r>
        <w:rPr>
          <w:rFonts w:cs="Arial" w:ascii="Arial" w:hAnsi="Arial"/>
          <w:sz w:val="24"/>
          <w:szCs w:val="24"/>
          <w:lang w:val="pt-BR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0"/>
        <w:ind w:left="142"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22101.006103/14-75 </w:t>
        <w:tab/>
        <w:t xml:space="preserve">                                                  </w:t>
        <w:tab/>
        <w:t xml:space="preserve">             </w:t>
        <w:tab/>
        <w:tab/>
        <w:t>fls.02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fiscalização juntou aos autos a  seguinte documentação: Ordem de Serviço nº 915/2014 (fls. 04); demonstrativo de situação de obrigações tributárias  (fls. 07/08); Intimação (fls. 09) e publicação  da intimação em edital  (fls. 07), vez que a a empresa não se encontrava em atividade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itados nos termos da Lei e transcorrido o prazo legal para liquidação ou impugnação da exigência reclamada foi lavrado o termo de revelia na conformidade do art. 80 do Decreto nº 856/94, fls. 15. 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ubmetido a julgamento de primeira instância, através da Decisão  nº 046/2015 o auto de infração foi julgado procedente, entendendo o julgador que a infração  restou configurada, uma vez que a  autuada adquiriu mercadorias em outras unidades da federação, ficando obrigada ao recolhimento do ICMS, relativo a diferença entre a alíquota interna e a interestadual, nos termos do art. 75 do RICMS/RR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demais não houve qualquer manifestação do autuado que pudesse ilidir o trabalho fiscal.  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presa foi intimada da decisão monocrática em 31/08/2015 e apresentou  recurso voluntário, em síntese: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 a empresa atua no mercado  do comércio exterior, principalmente de madeiras serradas e industrializada, de produção própria ou comprada de terceiros;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 devido a problemas de saúde de seus administradores, a empresa esteve praticamente paralisadas nos últimos dois anos;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 com todos os imprevistos não foram solicitados a baixa dos DARE'S do diferencial de alíquotas das notas fiscais de entradas, objeto do auto de infração, todas sem exceção de mercadorias adquiridas para exportação, cuja natureza da operação – Remessa para fins de exportação (venda);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e para comprovar que as mercadorias foram adquiridas e exportadas em datas anterior a lavratura do AI e dentro do prazo, anexa a esta defesa os seguintes documentos nota fiscal de entrada, nota fiscal de saída, conhecimento de transporte  internacional   por  rodovia  e   manifesto   internacional   de    carga </w:t>
      </w:r>
    </w:p>
    <w:p>
      <w:pPr>
        <w:pStyle w:val="Normal"/>
        <w:spacing w:lineRule="auto" w:line="360" w:before="0" w:after="0"/>
        <w:ind w:left="142"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22101.006103/14-75 </w:t>
        <w:tab/>
        <w:t xml:space="preserve">                                                       </w:t>
        <w:tab/>
        <w:t xml:space="preserve">             </w:t>
        <w:tab/>
        <w:tab/>
        <w:t>fls.03</w:t>
      </w:r>
    </w:p>
    <w:p>
      <w:pPr>
        <w:pStyle w:val="TextosemFormatao"/>
        <w:ind w:left="142"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left="142"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odoviária, certificado de origem, registro de exportação e declaração de despacho de exportação ( toda documentação SISCOMEX)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 fim, pede que seja baixados os referidos débitos tendo em vista  que a mercadoria adquirida foi toda exportada, consequentemente, o arquivamento do processo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s fls. 27 a 98 consta a documentação referente a exportação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Às fls. 101,  os autos foram baixados em diligência pela Procuradoria  Fiscal, no sentido de que o autuante esclareça se a documentação juntada pela defesa são suficientes para minorar ou afastar o débito tributário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sposta da fiscalização encontra-se nos autos as fls. 104, em síntese: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 visitou por duas vezes a empresa a fim de notificar da cobrança relativo ao demonstrativo de obrigações tributárias estaduais, contudo, o contribuinte não estava em atividade, sendo notificado via edital;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 foi solicitado a suspensão da empresa, tendo em vista a mesma não estar em funcionamento e deixar de apresentar as GIM's por mais de 03 (três) meses consecutivos nos termos do art. 124, inciso II, alínea “d” item 1;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 o contribuinte foi omisso quando não observou as normas estabelecidas no convênio  ICMS nº 113/96, que estabelece que a desoneração do imposto fica condicionada a comprovação da saída das mercadorias, realizadas com fins de exportação;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 os documentos acostados demonstram cabalmente que as mercadorias  adquiridas através das notas fiscais de nº 111, 471, 473, 559, 561, 120, 127, 629 e 634 para fins de exportação, foram devidamente exportadas, não estando contempladas em nenhuma das hipóteses de incidência de ICMS, não havendo, portanto, o fato gerador do imposto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seguida consta  o Parecer  nº 80/2015, da Procuradoria Fiscal do Estado,  que em virtude da ausência de fato gerador, reconhecido pelo  próprio fiscal autuante, não há no presente caso a obrigação de pagar tributos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142"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22101.006103/14-75 </w:t>
        <w:tab/>
        <w:t xml:space="preserve">                                                       </w:t>
        <w:tab/>
        <w:t xml:space="preserve">             </w:t>
        <w:tab/>
        <w:tab/>
        <w:t>fls.04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sim, entende que deve ser reformada a decisão de primeira instância, dando provimento ao recurso voluntário pela improcedência do auto de infração nº  1048/2014.  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É o relatório.   </w:t>
      </w:r>
    </w:p>
    <w:p>
      <w:pPr>
        <w:pStyle w:val="TextosemFormatao"/>
        <w:ind w:left="142" w:right="141" w:firstLine="99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OZINETE ARAÚJO DE MORAIS GUERRA</w:t>
      </w:r>
    </w:p>
    <w:p>
      <w:pPr>
        <w:pStyle w:val="TextosemFormatao"/>
        <w:ind w:left="142" w:right="141" w:firstLine="992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Conselheira Relatora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TO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cusação condensada na inicial refere-se a falta de pagamento do ICMS antecipado, nos prazos regulares, relativo a diferença entre a alíquota interna e a interestadual, pela entrada mercadorias ou bens no estado, nos termos do artigo 75 do RICMS/RR.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rcadorias objeto das nota fiscais  nº 111; 471; 473; 559; 561; 120; 127; 629 e 634  de  emissão da Amexport Industria e  Comércio de Madeiras Ltda e  da Laminadora BBX Ltda e destinada a ICM FERREIRA OESTREICHER, tinham como natureza da  operação: Remessa de mercadoria para  fins de exportação com CFOP 6501, ou seja, mercadoria destinada a exportação por terceiros,  portanto, sujeitas as regras estabelecidas no Convênio ICMS nº 113/96, no que se refere a documentação de comprovação da efetiva exportação, ou seja, a desoneração do imposto fica condicionada a comprovação pela trading da efetiva exportação.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A empresa após autuação foi  intimada via edital,  revel em primeira instância, apresenta recurso com  as seguintes alegações: Que por problemas familiares, não compareceu em tempo hábil para dar baixa nos DARES relativo ao ICMS do diferencial de alíquota, uma vez que toda a mercadoria  objeto das notas fiscais constantes no Demonstrativo de Situação de Obrigações Tributárias Estaduais foram exportadas através das notas fiscais de sua emissão de nº 212; 213; 214; 221; 222; 225; 236 e 237  para MADERAS GUARENAS M.G, localizada 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Nº 22101.006103/14-75                                                                                                         fls.05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enezuela, inclusive apresentando documentação de desembaraço aduaneiro, extrato de exportação SISCOMEX ,  documenta esta ,  juntada as fls. 29/98.  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xportações são desoneradas do ICMS, conforme art. 3º, inciso II da Lei Complementar nº 87/96, e também, nos termos do artigo 4º, inciso II do RICMS/RR. Equiparando a exportação a saída de mercadorias, no mercado interno, para estabelecimento exportador com o fim específico de exportação. 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documentação juntada pela recorrente, não resta dúvida que a mercadoria foi exportada, portanto, não havendo incidência do ICMS, vejamos o disposto no art. 4º , inciso II, combinado com o </w:t>
      </w:r>
      <w:r>
        <w:rPr>
          <w:rFonts w:eastAsia="Times New Roman" w:cs="Arial" w:ascii="Arial" w:hAnsi="Arial"/>
          <w:sz w:val="24"/>
          <w:szCs w:val="24"/>
        </w:rPr>
        <w:t>§</w:t>
      </w:r>
      <w:r>
        <w:rPr>
          <w:rFonts w:eastAsia="Times New Roman" w:cs="Arial" w:ascii="Arial" w:hAnsi="Arial"/>
          <w:sz w:val="24"/>
          <w:szCs w:val="24"/>
        </w:rPr>
        <w:t xml:space="preserve"> 3º, inciso I do RICMS:</w:t>
      </w:r>
    </w:p>
    <w:p>
      <w:pPr>
        <w:pStyle w:val="Normal"/>
        <w:widowControl w:val="false"/>
        <w:ind w:left="-15" w:right="120" w:firstLine="11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 imposto não incide sobre:</w:t>
      </w:r>
    </w:p>
    <w:p>
      <w:pPr>
        <w:pStyle w:val="Normal"/>
        <w:widowControl w:val="false"/>
        <w:ind w:left="-15" w:right="120" w:firstLine="11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 w:val="false"/>
          <w:bCs w:val="false"/>
          <w:sz w:val="24"/>
          <w:szCs w:val="24"/>
        </w:rPr>
        <w:t>(...)</w:t>
      </w:r>
    </w:p>
    <w:p>
      <w:pPr>
        <w:pStyle w:val="Normal"/>
        <w:widowControl w:val="false"/>
        <w:ind w:left="-15" w:right="120" w:firstLine="11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operações e prestações que destinem ao exterior, mercadorias, inclusive produtos primários e produtos industrializados, ainda que semi-elaborados, ou serviços utilizados para realizar a exportação;</w:t>
      </w:r>
    </w:p>
    <w:p>
      <w:pPr>
        <w:pStyle w:val="Normal"/>
        <w:widowControl w:val="false"/>
        <w:ind w:left="-15" w:right="120" w:firstLine="117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.</w:t>
      </w:r>
      <w:r>
        <w:rPr>
          <w:rFonts w:cs="Arial" w:ascii="Arial" w:hAnsi="Arial"/>
          <w:sz w:val="24"/>
          <w:szCs w:val="24"/>
        </w:rPr>
        <w:t xml:space="preserve"> Equipara-se às operações de que trata o inciso II, a saída de mercadoria realizada com o fim específico de exportação para o exterior destinada a:</w:t>
      </w:r>
    </w:p>
    <w:p>
      <w:pPr>
        <w:pStyle w:val="Normal"/>
        <w:widowControl w:val="false"/>
        <w:ind w:left="-15" w:right="120" w:firstLine="11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I –</w:t>
      </w:r>
      <w:r>
        <w:rPr>
          <w:rFonts w:eastAsia="Times New Roman" w:cs="Arial" w:ascii="Arial" w:hAnsi="Arial"/>
          <w:sz w:val="24"/>
          <w:szCs w:val="24"/>
        </w:rPr>
        <w:t xml:space="preserve"> empresa comercial exportadora, inclusive </w:t>
      </w:r>
      <w:r>
        <w:rPr>
          <w:rFonts w:eastAsia="Times New Roman" w:cs="Arial" w:ascii="Arial" w:hAnsi="Arial"/>
          <w:i/>
          <w:sz w:val="24"/>
          <w:szCs w:val="24"/>
        </w:rPr>
        <w:t xml:space="preserve">trading </w:t>
      </w:r>
      <w:r>
        <w:rPr>
          <w:rFonts w:eastAsia="Times New Roman" w:cs="Arial" w:ascii="Arial" w:hAnsi="Arial"/>
          <w:sz w:val="24"/>
          <w:szCs w:val="24"/>
        </w:rPr>
        <w:t>ou outro estabelecimento da mesma empresa, desde que devidamente habilitado junto a órgão competente para operar na condição de exportador;</w:t>
      </w:r>
    </w:p>
    <w:p>
      <w:pPr>
        <w:pStyle w:val="Normal"/>
        <w:widowControl w:val="false"/>
        <w:tabs>
          <w:tab w:val="clear" w:pos="709"/>
          <w:tab w:val="left" w:pos="9072" w:leader="none"/>
          <w:tab w:val="left" w:pos="9356" w:leader="none"/>
        </w:tabs>
        <w:ind w:left="-15" w:right="12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, entendo que embora a autuada, se mostrou omissa nas suas responsabilidades de comprovar a exportação da mercadorias das notas fiscais   objeto da autuação,  no tempo estabelecido no Convênio ICMS nº 113/96, estas foram exportadas em datas anterior a autuação, portanto, não comprovada acusação de falta de pagamento do ICMS antecipado, relativo ao diferencial de alíquota, apontada na inicial.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Nº 22101.006103/14-75                                                                                                         fls.06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voto  em conhecer do recurso voluntário  dar-lhe provimento para reformar a decisão de primeira instância, julgando improcedente o auto de infração nº 1048/2014, por não ficar caracterizada a acusação. 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, ainda, de acordo com o parecer da Procuradoria Fiscal do Estado. </w:t>
      </w:r>
    </w:p>
    <w:p>
      <w:pPr>
        <w:pStyle w:val="TextBody"/>
        <w:tabs>
          <w:tab w:val="clear" w:pos="709"/>
          <w:tab w:val="left" w:pos="-1620" w:leader="none"/>
          <w:tab w:val="left" w:pos="993" w:leader="none"/>
          <w:tab w:val="left" w:pos="9639" w:leader="none"/>
        </w:tabs>
        <w:ind w:left="142" w:right="142" w:firstLine="99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semFormatao"/>
        <w:tabs>
          <w:tab w:val="clear" w:pos="709"/>
          <w:tab w:val="left" w:pos="9639" w:leader="none"/>
        </w:tabs>
        <w:ind w:left="142" w:right="142" w:firstLine="9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xtosemFormatao"/>
        <w:tabs>
          <w:tab w:val="clear" w:pos="709"/>
          <w:tab w:val="left" w:pos="9639" w:leader="none"/>
        </w:tabs>
        <w:ind w:left="142" w:right="142" w:firstLine="9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tabs>
          <w:tab w:val="clear" w:pos="709"/>
          <w:tab w:val="left" w:pos="9639" w:leader="none"/>
        </w:tabs>
        <w:ind w:left="142" w:right="142" w:firstLine="992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ROZINETE ARAÚJO DE MORAIS GUERRA</w:t>
      </w:r>
    </w:p>
    <w:p>
      <w:pPr>
        <w:pStyle w:val="TextosemFormatao"/>
        <w:tabs>
          <w:tab w:val="clear" w:pos="709"/>
          <w:tab w:val="left" w:pos="9639" w:leader="none"/>
        </w:tabs>
        <w:ind w:left="142" w:right="142" w:firstLine="992"/>
        <w:jc w:val="center"/>
        <w:rPr>
          <w:rFonts w:ascii="Arial" w:hAnsi="Arial" w:cs="Arial"/>
          <w:szCs w:val="24"/>
          <w:lang w:val="fr-MC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selheira Relatora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ind w:left="0" w:right="283" w:hanging="0"/>
        <w:jc w:val="center"/>
        <w:rPr>
          <w:rFonts w:ascii="Arial" w:hAnsi="Arial" w:cs="Arial"/>
          <w:szCs w:val="24"/>
          <w:lang w:val="fr-MC"/>
        </w:rPr>
      </w:pPr>
      <w:r>
        <w:rPr>
          <w:rFonts w:cs="Arial" w:ascii="Arial" w:hAnsi="Arial"/>
          <w:szCs w:val="24"/>
          <w:lang w:val="fr-MC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MC"/>
        </w:rPr>
      </w:pPr>
      <w:r>
        <w:rPr>
          <w:rFonts w:cs="Arial" w:ascii="Arial" w:hAnsi="Arial"/>
          <w:b/>
          <w:szCs w:val="24"/>
          <w:lang w:val="fr-MC"/>
        </w:rPr>
      </w:r>
    </w:p>
    <w:p>
      <w:pPr>
        <w:pStyle w:val="TextosemFormatao"/>
        <w:ind w:left="0" w:right="0" w:firstLine="1276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103/14-75 </w:t>
        <w:tab/>
        <w:t xml:space="preserve">                                                                    </w:t>
        <w:tab/>
        <w:t xml:space="preserve">             </w:t>
        <w:tab/>
        <w:tab/>
        <w:t>fls.07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I C M FERREIRA OESTREICHER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voluntário, nos termos do Inciso I, art. 21, da Lei nº 72/94, dar-lhe provimento, para reformar a decisão de primeira instância, julgando improcedente o Auto de Infração n° 001048/2014, de acordo com o parecer da Procuradoria do Estado, nos termos do voto da relatora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10 de dezembro de 2015.</w:t>
      </w:r>
      <w:r>
        <w:rPr>
          <w:sz w:val="24"/>
        </w:rPr>
        <w:t xml:space="preserve">                    </w:t>
      </w:r>
      <w:r>
        <w:rPr>
          <w:rFonts w:eastAsia="Arial"/>
          <w:sz w:val="24"/>
        </w:rPr>
        <w:t xml:space="preserve">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0" w:hanging="1005"/>
        <w:jc w:val="center"/>
        <w:rPr>
          <w:rFonts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rFonts w:eastAsia="Arial" w:cs="Arial"/>
          <w:b/>
          <w:sz w:val="24"/>
        </w:rPr>
        <w:t xml:space="preserve">                                  </w:t>
      </w:r>
    </w:p>
    <w:p>
      <w:pPr>
        <w:pStyle w:val="TextBodyIndent"/>
        <w:spacing w:before="0" w:after="0"/>
        <w:ind w:left="992" w:right="30" w:hanging="1005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TextBodyIndent"/>
        <w:spacing w:before="0" w:after="0"/>
        <w:ind w:left="992" w:right="30" w:hanging="1005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rFonts w:eastAsia="Arial" w:cs="Arial"/>
          <w:b/>
          <w:sz w:val="24"/>
        </w:rPr>
        <w:tab/>
        <w:tab/>
        <w:tab/>
        <w:tab/>
        <w:tab/>
        <w:t xml:space="preserve">         </w:t>
      </w:r>
      <w:r>
        <w:rPr>
          <w:rFonts w:cs="Arial"/>
          <w:b/>
          <w:sz w:val="24"/>
        </w:rPr>
        <w:t xml:space="preserve">ROZINETE ARAÚJO DE MORAIS GUERRA  </w:t>
      </w:r>
    </w:p>
    <w:p>
      <w:pPr>
        <w:pStyle w:val="Normal"/>
        <w:widowControl w:val="false"/>
        <w:spacing w:lineRule="auto" w:line="276" w:before="0" w:after="0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a Relatora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4"/>
        </w:rPr>
      </w:pPr>
      <w:r>
        <w:rPr>
          <w:rFonts w:eastAsia="Arial"/>
          <w:sz w:val="24"/>
        </w:rPr>
        <w:t xml:space="preserve">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EVANDRO BARROS DE SOUZ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  <w:sz w:val="24"/>
        </w:rPr>
        <w:t xml:space="preserve">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4"/>
        </w:rPr>
        <w:t xml:space="preserve">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  <w:szCs w:val="24"/>
        </w:rPr>
      </w:pPr>
      <w:r>
        <w:rPr>
          <w:rFonts w:eastAsia="Arial"/>
          <w:sz w:val="24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  <w:szCs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4"/>
        </w:rPr>
        <w:t>JEFFERSON HARON DINIZ MENDES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/>
      </w:pPr>
      <w:r>
        <w:rPr/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OÃO ROBERTO ARAÚJ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241823578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0-23T12:05:00Z</cp:lastPrinted>
  <dcterms:modified xsi:type="dcterms:W3CDTF">2014-05-21T13:10:00Z</dcterms:modified>
  <cp:revision>175</cp:revision>
  <dc:subject/>
  <dc:title>Ethan Frome</dc:title>
</cp:coreProperties>
</file>