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6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90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1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0839/15-00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AFAEL DE ALMEIDA COELH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: </w:t>
      </w:r>
      <w:r>
        <w:rPr>
          <w:rFonts w:cs="Arial" w:ascii="Arial" w:hAnsi="Arial"/>
          <w:b/>
          <w:color w:val="000000"/>
          <w:sz w:val="22"/>
          <w:szCs w:val="22"/>
        </w:rPr>
        <w:t>GLAUCO ANDRÉ DE O. BEZERRA/HAMILTON PEREIRA DA S. J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/VICENTE ALEXANDRINO N. NETO/ANTONIO ETEVALDO CORREI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RAWLINS COELHO DA SILVA</w:t>
      </w:r>
    </w:p>
    <w:p>
      <w:pPr>
        <w:pStyle w:val="Normal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tLeast" w:line="200" w:before="0" w:after="0"/>
        <w:ind w:left="0" w:right="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MULTA ISOLADA. EMBARAÇAMENTO À AÇÃO FISCALIZADORA. ELEIÇÃO ERRÔNEA DE SUJEITO PASSIVO. REVELIA. CERCEAMENTO DE DEFESA.  CONTRIBUINTE E SUJEITO PASSIVO DE FATO NÃO NOTIFICADOS LEGALMENTE. SEM EXAME DE MÉRITO. AUTO DE INFRAÇÃO NULO.  IMPROVIMENTO DO RECURSO DE OFÍCIO. DECISÃO POR UNANIMIDADE DOS PRESENTES COM DIREITO A VOTO.</w:t>
      </w:r>
    </w:p>
    <w:p>
      <w:pPr>
        <w:pStyle w:val="Heading6"/>
        <w:ind w:left="15" w:right="0" w:hanging="0"/>
        <w:jc w:val="center"/>
        <w:rPr/>
      </w:pPr>
      <w:r>
        <w:rPr/>
      </w:r>
    </w:p>
    <w:p>
      <w:pPr>
        <w:pStyle w:val="Heading6"/>
        <w:ind w:left="15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</w:rPr>
        <w:t>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autuação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a o presente Auto de Infração de n.º 000032/2015, lavrado em 13/01/2015, acerca da seguinte imputação fiscal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Embaraçamento à fiscalização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utação fiscal restou capitulada no art. 843, do Regulamento do ICMS do Estado de Roraima, (RICMS/RR), aprovado pelo Decreto nº. 4.335-E/2001. 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aplicada foi a multa de 10 UFERR por embaraço, prevista no art. 69, IX, "a" da Lei 059/93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sco Estadual anexou os seguintes documentos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de Infração n. 000032/201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Ordem de Serviço n. 000033/201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ertificado de Registro e Licenciamento de Veículo e CN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Cópia de DARE;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839/15-00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TextBodyIndent"/>
        <w:tabs>
          <w:tab w:val="clear" w:pos="709"/>
          <w:tab w:val="left" w:pos="4395" w:leader="none"/>
        </w:tabs>
        <w:suppressAutoHyphens w:val="false"/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 de Auto de Infraçã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Extrato do Contribuin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vel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ertidão – Auto Apresenta 07 fls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 Impugnação</w:t>
      </w:r>
    </w:p>
    <w:p>
      <w:pPr>
        <w:pStyle w:val="TextBodyIndent"/>
        <w:spacing w:lineRule="auto" w:line="276"/>
        <w:ind w:left="0" w:right="0" w:firstLine="115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A  Autuada não apresentou Impugnação e nem recolheu a importância exigida, razão pela qual fora declarada sua revelia, consoante Termo de Revelia acostado à fl. 09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Julgamento de 1ª Instância</w:t>
      </w:r>
    </w:p>
    <w:p>
      <w:pPr>
        <w:pStyle w:val="TextBodyIndent"/>
        <w:spacing w:lineRule="auto" w:line="276" w:before="0" w:after="100"/>
        <w:ind w:left="0" w:right="0" w:firstLine="11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m supedâneo na Decisão de n.º 105/2015, o Auto de Infração de n.º </w:t>
      </w:r>
      <w:r>
        <w:rPr>
          <w:b w:val="false"/>
          <w:sz w:val="24"/>
          <w:szCs w:val="24"/>
        </w:rPr>
        <w:t>000032/2015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foi julgado </w:t>
      </w:r>
      <w:r>
        <w:rPr>
          <w:color w:val="000000"/>
          <w:sz w:val="24"/>
          <w:szCs w:val="24"/>
        </w:rPr>
        <w:t>nulo</w:t>
      </w:r>
      <w:r>
        <w:rPr>
          <w:b w:val="false"/>
          <w:color w:val="000000"/>
          <w:sz w:val="24"/>
          <w:szCs w:val="24"/>
        </w:rPr>
        <w:t>, sem análise de mérito, consubstanciado em vício insanável, sob a égide dos seguintes argumentos:</w:t>
      </w:r>
    </w:p>
    <w:p>
      <w:pPr>
        <w:pStyle w:val="TextBodyIndent"/>
        <w:spacing w:lineRule="auto" w:line="276" w:before="0" w:after="100"/>
        <w:ind w:left="0" w:right="0" w:firstLine="11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Que ao examinar as peças que compõe o presente processo, verifica-se que os autuantes elegeram, erroneamente, como sujeito passivo o condutor do veículo RAFAEL DE ALMEIDA COELHO, CPF 030.808.671-65, quando o correto seria o contribuinte proprietário do veículo LEMANS LOCAÇÃO BOA VISTA LTDA EPP, CNPJ n.º 06.983.735/0001-69, conforme demonstrado pelo CRLV n.º 9759405100 (fl. 05). </w:t>
      </w:r>
    </w:p>
    <w:p>
      <w:pPr>
        <w:pStyle w:val="TextBodyIndent"/>
        <w:spacing w:lineRule="auto" w:line="276" w:before="0" w:after="100"/>
        <w:ind w:left="0" w:right="0" w:firstLine="1125"/>
        <w:rPr>
          <w:i/>
          <w:i/>
          <w:sz w:val="22"/>
          <w:szCs w:val="22"/>
        </w:rPr>
      </w:pPr>
      <w:r>
        <w:rPr>
          <w:b w:val="false"/>
          <w:color w:val="000000"/>
          <w:sz w:val="24"/>
          <w:szCs w:val="24"/>
        </w:rPr>
        <w:t xml:space="preserve">2. Que o sujeito passivo de fato não foi notificado da autuação, conforme prescrito no art. 35 da Lei n.º 72 de 30 de junho de 1994, </w:t>
      </w:r>
      <w:r>
        <w:rPr>
          <w:b w:val="false"/>
          <w:i/>
          <w:color w:val="000000"/>
          <w:sz w:val="24"/>
          <w:szCs w:val="24"/>
        </w:rPr>
        <w:t>in verbis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Art. 35. Far-se-à a intimação: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 – pessoal, pelo autor do procedimento ou por agente do órgão preparador, na repartição ou fora dela, provada com a assinatura do sujeito passivo, seu mandatário ou preposto, ou, no caso de recusa, com declaração escrita de quem o intimar;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I – por via postal, telegráfica ou por qualquer outro meio ou via, com prova de recebimento no domicílio tributário eleito pelo sujeito passivo;</w:t>
      </w:r>
    </w:p>
    <w:p>
      <w:pPr>
        <w:pStyle w:val="TextBodyIndent"/>
        <w:spacing w:lineRule="auto" w:line="276" w:before="0" w:after="10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II – por meio eletrônico, com prova de recebimento, mediante: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100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envio ao domicílio tributário do sujeito passivo; ou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10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registro em meio magnético ou equivalente, utilizado pelo sujeito passivo.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§1º. Quando resultar improfícuo um dos meios previstos no caput deste artigo, a intimação poderá ser feita por edital publicado.</w:t>
      </w:r>
    </w:p>
    <w:p>
      <w:pPr>
        <w:pStyle w:val="TextBodyIndent"/>
        <w:spacing w:lineRule="auto" w:line="276" w:before="0" w:after="10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 w:before="0" w:after="100"/>
        <w:ind w:left="0" w:right="0" w:firstLine="11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Que na formalização do processo contencioso tributário, a notificação só alcança o objetivo que lhe é próprio quando obedece preceito legal, sendo assim, a falha na ciência ao sujeito passivo acarretou o cerceamento do direito a ampla defesa.</w:t>
      </w:r>
    </w:p>
    <w:p>
      <w:pPr>
        <w:pStyle w:val="TextBodyIndent"/>
        <w:spacing w:lineRule="auto" w:line="276"/>
        <w:ind w:left="0" w:right="0" w:firstLine="11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Que por conseguinte, fica evidenciado que a ação fiscal padece de vícios que ensejam a nulidade, tendo em vista a constituição irregular do crédito tributário e a flagrante afronta ao princípio do devido processo legal, do contraditório e da ampla defesa, prescritos nos incisos LIV e LV do art. 5º da Constituição Federal.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100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 Recurso de Ofício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ndo em vista a decisão proferida em desfavor ao interesse da Fazenda Pública Estadual, fora interposto Recurso de Ofício a este Egrégio Conselho de Recursos Fiscais.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odavia, a autuada não apresentou contrarrazões. </w:t>
      </w:r>
    </w:p>
    <w:p>
      <w:pPr>
        <w:pStyle w:val="TextBodyIndent"/>
        <w:spacing w:lineRule="auto" w:line="276"/>
        <w:ind w:left="0" w:right="0" w:firstLine="99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 processo foi remetido à Procuradoria do Estado que emitiu parecer 82/2015 (fls.21/23) manifestando-se pelo não provimento do recurso de ofício, para manter a decisão de primeira instância que julgou nulo o Auto de Infração nº </w:t>
      </w:r>
      <w:r>
        <w:rPr>
          <w:b w:val="false"/>
          <w:sz w:val="24"/>
          <w:szCs w:val="24"/>
        </w:rPr>
        <w:t>000032/2015.</w:t>
      </w:r>
    </w:p>
    <w:p>
      <w:pPr>
        <w:pStyle w:val="TextBodyIndent"/>
        <w:spacing w:lineRule="auto" w:line="276"/>
        <w:ind w:left="993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É o relatório.</w:t>
      </w:r>
    </w:p>
    <w:p>
      <w:pPr>
        <w:pStyle w:val="TextBodyIndent"/>
        <w:spacing w:lineRule="auto" w:line="276"/>
        <w:ind w:left="0" w:right="0" w:firstLine="13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RAWLINS COELHO DA SILVA</w:t>
      </w:r>
    </w:p>
    <w:p>
      <w:pPr>
        <w:pStyle w:val="TextBodyIndent"/>
        <w:spacing w:lineRule="auto" w:line="276"/>
        <w:ind w:left="0" w:right="0" w:firstLine="1353"/>
        <w:rPr>
          <w:rFonts w:ascii="Arial" w:hAnsi="Arial" w:cs="Arial"/>
          <w:color w:val="000000"/>
          <w:sz w:val="18"/>
          <w:szCs w:val="18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b w:val="false"/>
          <w:color w:val="000000"/>
          <w:sz w:val="22"/>
          <w:szCs w:val="22"/>
        </w:rPr>
        <w:t>Conselheiro Relator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839/15-00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</w:t>
      </w:r>
    </w:p>
    <w:p>
      <w:pPr>
        <w:pStyle w:val="Normal"/>
        <w:keepNext w:val="true"/>
        <w:ind w:left="3117" w:right="180" w:hanging="21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OTO</w:t>
      </w:r>
    </w:p>
    <w:p>
      <w:pPr>
        <w:pStyle w:val="Normal"/>
        <w:ind w:left="75" w:right="180" w:hanging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nda objeto de apreciação deste E. Conselho versa sobre Auto de Infração de n.º 000032/2015, lavrado em 13/01/2015, no qual consta a imputação de que RAFAEL DE ALMEIDA COELHO incidiu em embaraçamento à fiscalização.  A imputação fiscal restou capitulada no art. 843 do Regulamento do ICMS do Estado de Roraima, (RICMS/RR), aprovado pelo Decreto nº. 4.335-E/2001. A penalidade aplicada foi a multa de 10 UFERR por embaraço, prevista no art. 69, IX, "a" da Lei 059/93.</w:t>
      </w:r>
    </w:p>
    <w:p>
      <w:pPr>
        <w:pStyle w:val="Normal"/>
        <w:ind w:left="0" w:right="6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ia, o autuado </w:t>
      </w:r>
      <w:r>
        <w:rPr>
          <w:rFonts w:cs="Arial" w:ascii="Arial" w:hAnsi="Arial"/>
          <w:color w:val="000000"/>
          <w:sz w:val="24"/>
          <w:szCs w:val="24"/>
        </w:rPr>
        <w:t>não apresentou Impugnação e nem recolheu a importância exigida, razão pela qual fora declarada sua revelia, consoante Termo de Revelia acostado à fl. 09 dos autos em comento.</w:t>
      </w:r>
    </w:p>
    <w:p>
      <w:pPr>
        <w:pStyle w:val="Normal"/>
        <w:ind w:left="0" w:right="60" w:firstLine="114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enda, o julgador de primeira instância julgou nulo o referido auto de infração, por entender que os autuantes</w:t>
      </w:r>
      <w:r>
        <w:rPr>
          <w:rFonts w:cs="Arial" w:ascii="Arial" w:hAnsi="Arial"/>
          <w:color w:val="000000"/>
          <w:sz w:val="24"/>
          <w:szCs w:val="24"/>
        </w:rPr>
        <w:t xml:space="preserve"> elegeram, erroneamente, como sujeito passivo o condutor do veículo RAFAEL DE ALMEIDA COELHO, CPF 030.808.671-65, quando o correto seria o contribuinte proprietário do veículo LEMANS LOCAÇÃO BOA VISTA LTDA EPP, CNPJ n.º 06.983.735/0001-69, conforme demonstrado pela cópia do CRLV n.º 9759405100 anexado aos autos.</w:t>
      </w:r>
    </w:p>
    <w:p>
      <w:pPr>
        <w:pStyle w:val="TextBodyIndent"/>
        <w:spacing w:lineRule="auto" w:line="276" w:before="0" w:after="100"/>
        <w:ind w:left="0" w:right="0" w:firstLine="1134"/>
        <w:rPr>
          <w:i/>
          <w:i/>
          <w:sz w:val="22"/>
          <w:szCs w:val="22"/>
        </w:rPr>
      </w:pPr>
      <w:r>
        <w:rPr>
          <w:b w:val="false"/>
          <w:sz w:val="24"/>
          <w:szCs w:val="24"/>
        </w:rPr>
        <w:t xml:space="preserve">Contudo, percebe-se que o sujeito passivo de fato não fora notificado da autuação por nenhuma das hipóteses previstas </w:t>
      </w:r>
      <w:r>
        <w:rPr>
          <w:b w:val="false"/>
          <w:color w:val="000000"/>
          <w:sz w:val="24"/>
          <w:szCs w:val="24"/>
        </w:rPr>
        <w:t xml:space="preserve">no art. 35 da Lei n.º 72 de 30 de junho de 1994, </w:t>
      </w:r>
      <w:r>
        <w:rPr>
          <w:b w:val="false"/>
          <w:i/>
          <w:color w:val="000000"/>
          <w:sz w:val="24"/>
          <w:szCs w:val="24"/>
        </w:rPr>
        <w:t>in verbis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Art. 35. Far-se-à a intimação: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 – pessoal, pelo autor do procedimento ou por agente do órgão preparador, na repartição ou fora dela, provada com a assinatura do sujeito passivo, seu mandatário ou preposto, ou, no caso de recusa, com declaração escrita de quem o intimar;</w:t>
      </w:r>
    </w:p>
    <w:p>
      <w:pPr>
        <w:pStyle w:val="TextBodyIndent"/>
        <w:spacing w:lineRule="auto" w:line="276" w:before="0" w:after="100"/>
        <w:ind w:left="3402" w:righ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I – por via postal, telegráfica ou por qualquer outro meio ou via, com prova de recebimento no domicílio tributário eleito pelo sujeito passivo;</w:t>
      </w:r>
    </w:p>
    <w:p>
      <w:pPr>
        <w:pStyle w:val="TextBodyIndent"/>
        <w:spacing w:lineRule="auto" w:line="276" w:before="0" w:after="100"/>
        <w:ind w:left="3402" w:right="0" w:hanging="0"/>
        <w:rPr>
          <w:rFonts w:eastAsia="Arial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II – por meio eletrônico, com prova de recebimento, mediante: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100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envio ao domicílio tributário do sujeito passivo; ou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 w:before="0" w:after="10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registro em meio magnético ou equivalente, utilizado pelo sujeito passivo.</w:t>
      </w:r>
    </w:p>
    <w:p>
      <w:pPr>
        <w:pStyle w:val="TextBodyIndent"/>
        <w:spacing w:lineRule="auto" w:line="276" w:before="0" w:after="100"/>
        <w:ind w:left="3402" w:righ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b w:val="false"/>
          <w:i/>
          <w:color w:val="000000"/>
          <w:sz w:val="24"/>
          <w:szCs w:val="24"/>
        </w:rPr>
        <w:t>§1º. Quando resultar improfícuo um dos meios previstos no caput deste artigo, a intimação poderá ser feita por edital publicado.</w:t>
      </w:r>
    </w:p>
    <w:p>
      <w:pPr>
        <w:pStyle w:val="TextosemFormatao1"/>
        <w:ind w:left="0" w:right="60" w:firstLine="11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1"/>
        <w:ind w:left="0" w:right="60" w:firstLine="114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se diapasão, restou comprovado que o autuado não infringiu qualquer norma da legislação tributária estadual nesse caso concreto </w:t>
      </w:r>
      <w:r>
        <w:rPr>
          <w:rFonts w:cs="Arial" w:ascii="Arial" w:hAnsi="Arial"/>
          <w:i/>
          <w:sz w:val="24"/>
          <w:szCs w:val="24"/>
          <w:lang w:val="pt-BR"/>
        </w:rPr>
        <w:t>sub examin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1"/>
        <w:ind w:left="0" w:right="60" w:firstLine="114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Contudo, em apertada síntese, se assim prosseguisse a exação fiscal em desfavor do sujeito passivo autuado, flagrante seria a violação aos princípios universais da ampla defesa e do contraditório devidamente petrificados e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ossa Carta Magna, no art. 5º, incisos LIV e LV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</w:t>
      </w:r>
    </w:p>
    <w:p>
      <w:pPr>
        <w:pStyle w:val="TextBodyIndent"/>
        <w:spacing w:lineRule="auto" w:line="276"/>
        <w:ind w:left="0" w:right="0" w:firstLine="993"/>
        <w:rPr>
          <w:rFonts w:ascii="Arial" w:hAnsi="Arial" w:cs="Arial"/>
          <w:sz w:val="24"/>
          <w:szCs w:val="24"/>
        </w:rPr>
      </w:pPr>
      <w:r>
        <w:rPr>
          <w:b w:val="false"/>
          <w:sz w:val="24"/>
          <w:szCs w:val="24"/>
        </w:rPr>
        <w:t>Face ao exposto, voto pelo não provimento do recurso de ofício, para manter a decisão de primeira instância que julgou nulo o Auto de Infração nº 000032/2015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de acordo com o parecer da Procuradoria Fiscal do Estado.</w:t>
      </w:r>
    </w:p>
    <w:p>
      <w:pPr>
        <w:pStyle w:val="TextosemFormatao1"/>
        <w:ind w:left="0" w:right="0" w:firstLine="112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</w:p>
    <w:p>
      <w:pPr>
        <w:pStyle w:val="TextosemFormatao1"/>
        <w:ind w:left="0" w:right="0" w:firstLine="11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AWLINS COELHO DA SILVA</w:t>
      </w:r>
    </w:p>
    <w:p>
      <w:pPr>
        <w:pStyle w:val="Normal"/>
        <w:ind w:left="0" w:right="0" w:firstLine="1125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elhei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Relator</w:t>
      </w:r>
    </w:p>
    <w:p>
      <w:pPr>
        <w:pStyle w:val="Normal"/>
        <w:spacing w:lineRule="atLeast" w:line="200" w:before="0" w:after="0"/>
        <w:ind w:left="0" w:right="18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0839/15-00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RAFAEL DE ALMEIDA COELHO,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de ofício, nos termos do Inciso II, art. 21, da Lei nº 72/94, negar-lhe provimento, para confirmar a decisão de primeira instância, julgando nulo o Auto de Infração n° 000032/2015, por eleição errônea do sujeito passivo, de acordo com o parecer da Procuradoria do Estado, nos termos do voto do relator. Foi ressalvado ao fisco o direito a nova ação fiscal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</w:rPr>
        <w:t>Foi excluído do julgamento o Exmº. Sr. Conselheiro Jefferson Haron Diniz Mendes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6 de dezembro de 2015.</w:t>
      </w:r>
      <w:r>
        <w:rPr>
          <w:sz w:val="24"/>
        </w:rPr>
        <w:t xml:space="preserve">                     </w:t>
      </w:r>
      <w:r>
        <w:rPr>
          <w:rFonts w:eastAsia="Arial"/>
          <w:sz w:val="24"/>
        </w:rPr>
        <w:t xml:space="preserve">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AWLINS COELHO DA SILV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/>
      </w:pPr>
      <w:r>
        <w:rPr/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OSÉ CARLOS ARANHA RODRIGU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    </w:t>
      </w:r>
      <w:r>
        <w:rPr>
          <w:rFonts w:eastAsia="Arial"/>
          <w:sz w:val="24"/>
        </w:rPr>
        <w:t>DIEGO SILVA LOP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405721443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St">
    <w:name w:val="st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mbolosdenumerao">
    <w:name w:val="Símbolos de numeração"/>
    <w:qFormat/>
    <w:rPr/>
  </w:style>
  <w:style w:type="character" w:styleId="Desc">
    <w:name w:val="desc"/>
    <w:basedOn w:val="Fontepargpadro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mmarcadores21">
    <w:name w:val="Com marcadores 21"/>
    <w:basedOn w:val="Normal"/>
    <w:qFormat/>
    <w:pPr>
      <w:spacing w:before="0" w:after="0"/>
      <w:ind w:left="566" w:right="0" w:hanging="283"/>
    </w:pPr>
    <w:rPr/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Saudao2">
    <w:name w:val="Saudação2"/>
    <w:basedOn w:val="Normal"/>
    <w:next w:val="Normal"/>
    <w:qFormat/>
    <w:pPr/>
    <w:rPr/>
  </w:style>
  <w:style w:type="paragraph" w:styleId="Primeirorecuodecorpodetexto22">
    <w:name w:val="Primeiro recuo de corpo de texto2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Primeirorecuodecorpodetexto221">
    <w:name w:val="Primeiro recuo de corpo de texto 2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2-16T10:22:00Z</cp:lastPrinted>
  <dcterms:modified xsi:type="dcterms:W3CDTF">2014-05-21T13:10:00Z</dcterms:modified>
  <cp:revision>175</cp:revision>
  <dc:subject/>
  <dc:title>Ethan Frome</dc:title>
</cp:coreProperties>
</file>