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8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93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6/12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413/20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NEVIDES TRANSPORTES LTD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INO BARBOSA DE C. FILHO/JARBAS MENEZES D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BUQUERQUE/ MÁRIO SÉRGIO DOS S. DE CARVALHO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NILZO DE OLIVEIRA BONFIM  - O.S. 764/2015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INETE ARAÚJO DE MORAIS GUER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ICMS. -  </w:t>
      </w:r>
      <w:r>
        <w:rPr>
          <w:rFonts w:cs="Arial" w:ascii="Arial" w:hAnsi="Arial"/>
          <w:bCs/>
          <w:color w:val="000000"/>
          <w:sz w:val="24"/>
          <w:szCs w:val="24"/>
        </w:rPr>
        <w:t>Falta de pagamento. – Transporte de mercadorias acobertadas por nota fiscal já utilizada em operações anteriores. - DANFE nº 922 processada anteriormente, com registro de passe fiscal 873355439 de 20/03/2015, reapresentado em 12.04.2015. - Revel. - Decisão singular pela nulidade, por cerceamento do direito de defesa. - Diligência ao autuado, Interposta pela  Procuradoria Fiscal.  -  Resposta do autuante fls. 32 e informações anexas. - Infração configurada. – Auto de infração procedente. – Recurso de ofício conhecido e provido. - Extinção do crédito tributário pelo pagamento. – Decisão por unanimidade dos presentes com direito a voto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</w:t>
      </w:r>
    </w:p>
    <w:p>
      <w:pPr>
        <w:pStyle w:val="Normal"/>
        <w:tabs>
          <w:tab w:val="clear" w:pos="709"/>
          <w:tab w:val="left" w:pos="292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utuação versa sobre a imputação fiscal feita a empresa  Benevides Transportes Ltda, através do auto de infração e apreensão de mercadorias nº 0566 de 12 de abril de 2015, formalizando a cobrança de R$ 1.163,97 (hum mil, cento e sessenta e três reais e noventa e sete centavos), a título de ICMS e multa por   “transporte de mercadorias  acobertada por nota fiscal já utilizada em operações anteriores”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Trata-se do DANFE nº 922 emitido em 18/03/2015 com passagem no Posto Fiscal Jundiá em 20/03/2015 registrado sobre passe fiscal nº 873355439, reapresentada em 12/04/2015 conforme conhecimento de transporte nº 7509 de 09/04/15 (fls. 07) e DANFE 922 (fls.06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413/2015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am apontados como dispositivos infringidos os artigos 110, inciso IX, art. 145 e art. 181, todos do RICMS, aprovado pelo Decreto nº 4335-E/2001, sendo passíveis as medidas punitivas instituídas no art. 69, inciso III, alínea “d” da Lei nº 059/93, com multa de 200% (duzentos por cento) do valor do imposto.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corrido o prazo normal para impugnação ou pagamento, a mesma não se manifestou sendo declarada sua revelia, em conformidade com o art. 80 do Decreto nº 856/94, conforme termo fls. 12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vistas ao saneamento do processo e elucidação da lide, os autos foram baixados em diligência pelo julgador singular, no sentido que seja anexado a cópia do passe fiscal, para averiguação da data da primeira passagem do DANFE nº 922 (fls.06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sposta se encontra nos autos (fls.16), no sentido de que conforme documentos verificam-se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a ação fiscal nº 080/2015 abrangia o período de 19 a 23/03/2015, sendo o passe  fiscal 873355439, lavrado em 20/03/15, demonstrando que o DANFE 922, passou nesta data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a data de 18/03/2015, mencionada no relato do auto de infração, refere-se à data de emissão do documento fiscal (fls. 06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o conhecimento de transporte fls. 07, deste processo, foi emitido em 09/04/15 o qual menciona a chave da NF-e 922, cujo registro já se encontrava no banco de dados da SEFAZ com passagem em 20/03/15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os citados documentos confirmam a reutilização de documento reapresentado em 12 de abril de 2015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ais informações relativas à ação fiscal e passe fiscal estão disponíveis no SIAT, no módulo,  Fiscalização – Planejamento – Execução – Painel Geral de Fronteira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 do Contencioso Administrativo Fiscal, o Auto de Infração foi julgado nulo,  uma vez que verifica-se que o passe fiscal 873355439, não consta nos autos, o que impossibilita o acesso as provas da acusação por parte do sujeito passivo, caso queira contestá-l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413/2015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ta feita, por ausência de provas da infração declara a nulidade do AI nº 566/2015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utuada  foi notificada da decisão de 1ª Instância, via AR  com data de recebimento em 22 de maio de 2015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s fls. 24, foi juntado  o espelho do DARE de pagamento do referido AI, efetuado em 17.08.2015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s fls. 28, a Procuradoria Fiscal do Estado, resolve baixar os autos em diligência, no sentido de que a fiscalização informe se o contribuinte tem acesso online ao documento citado na decisão de primeira instância que motivou a nulidade do Auto de infr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esposta se encontra aos autos fls. 31, em síntese o fiscal esclarece que a SEFAZ/RR viabiliza a qualquer pessoa averiguar se o documento fiscal já foi utilizado. Basta acessar o site </w:t>
      </w:r>
      <w:hyperlink r:id="rId2">
        <w:r>
          <w:rPr>
            <w:rStyle w:val="InternetLink"/>
            <w:rFonts w:cs="Arial" w:ascii="Arial" w:hAnsi="Arial"/>
          </w:rPr>
          <w:t>www.sefaz.rr.gov.br</w:t>
        </w:r>
      </w:hyperlink>
      <w:r>
        <w:rPr>
          <w:rFonts w:cs="Arial" w:ascii="Arial" w:hAnsi="Arial"/>
          <w:color w:val="000000"/>
          <w:sz w:val="24"/>
          <w:szCs w:val="24"/>
        </w:rPr>
        <w:t>, e por meio do ícone consulta internamento NF o cidadão digita a chave de 44 dígitos da NF-e e confirma se o documento já foi internado no estado de Roraima, vide documentos anexo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mais o próprio contribuinte reconheceu a falha e efetuou o recolhimento do AI, promovendo a extinção do crédito tributári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anexados os seguintes documentos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ção  do portal da Secretaria de Fazenda (fls. 33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ulta de internamento de notas fiscais (fls. 34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ório do passe fiscal 873355439 (fls. 35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Às fls. 41/43, consta o parecer  nº 85/2015 da Procuradoria Fiscal do Estado,  entende que  pela resposta do fiscal e os documentos juntados, caem por terra o suposto cerceamento de defesa, uma vez que o acesso ao site da SEFAZ permite que o interessado veja a data de passagem da nota fiscal que caracteriza a infr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413/2015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a pela reforma da decisão de primeira instância, por não estar configurado o cerceamento do direito de defesa ou qualquer outra nulidade absoluta  que permitisse desconstituir o crédito tributário de ofício. Assim, pugna pelo provimento do recurso de ofício para reformar a decisão de primeira, pela procedência do Auto de Infração nº 566/2015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relatóri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ind w:left="0" w:right="0"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nselheira Relatora</w:t>
      </w:r>
    </w:p>
    <w:p>
      <w:pPr>
        <w:pStyle w:val="Normal"/>
        <w:autoSpaceDE w:val="false"/>
        <w:ind w:left="368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left="0" w:right="18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ind w:left="75" w:right="180" w:hanging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6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enda objeto do presente recurso de ofício versa sobre a acusação de que a empresa Benevides Transportes Ltda, transportou mercadorias acobertadas por nota fiscal já utilizada em operações anteriores.</w:t>
      </w:r>
    </w:p>
    <w:p>
      <w:pPr>
        <w:pStyle w:val="Normal"/>
        <w:ind w:left="0" w:right="6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o DANFE nº 922, a qual teve sua primeira passagem no Posto Fiscal Jundiá em 20.03.2015, registrada sobre passe fiscal 873355439, seq. 003, reapresentada novamente em 12/04/2015, através do Conhecimento de Transporte Eletrônico de nº 7509 de 09/04/2015, configurando desta forma, a reutilização de documento fiscal.</w:t>
      </w:r>
    </w:p>
    <w:p>
      <w:pPr>
        <w:pStyle w:val="Normal"/>
        <w:ind w:left="0" w:right="6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qui não vislumbramos o cerceamento do direito de defesa tendo em vista, que nos autos tem elementos suficientes para caracterizar a infração, no relato consta o nº do passe fiscal da primeira passagem, foram anexados o DANFE em questão e o conhecimento de transporte da segunda passagem.</w:t>
      </w:r>
    </w:p>
    <w:p>
      <w:pPr>
        <w:pStyle w:val="Normal"/>
        <w:ind w:left="0" w:right="6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emais em uma simples consulta ao site da SEFAZ na opção consulta internamento da NF-e digitando a chave da nota fiscal é possível verificar a data da passagem e internamento da nota fiscal no estado.  </w:t>
      </w:r>
    </w:p>
    <w:p>
      <w:pPr>
        <w:pStyle w:val="Normal"/>
        <w:ind w:left="0" w:right="60" w:firstLine="114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413/2015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spacing w:lineRule="auto" w:line="360" w:before="0" w:after="0"/>
        <w:ind w:left="0" w:right="60" w:hanging="0"/>
        <w:jc w:val="both"/>
        <w:rPr/>
      </w:pPr>
      <w:r>
        <w:rPr/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trossim, a empresa autuada foi revel e mesmo após julgamento de primeira instância,  não apresentou as contrarrazões e ainda efetuou o pagamento do crédito tributário, em 17/08/2015, conforme espelho do DARE fls. 24. </w:t>
      </w:r>
    </w:p>
    <w:p>
      <w:pPr>
        <w:pStyle w:val="SemEspaamento"/>
        <w:tabs>
          <w:tab w:val="clear" w:pos="709"/>
          <w:tab w:val="left" w:pos="30" w:leader="none"/>
        </w:tabs>
        <w:ind w:left="-15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 não vislumbramos o prejuízo sofrido, posto que a empresa por dois momentos,  foi oportunizada a apresentar contrarrazões e  a se manifestar mediante a diligência interposta pela Procuradoria Fiscal ao autuante, inclusive anexar documentos,  aviso de recebimento fls. 23 com data de recebimento em 22/05/15 e AR recebido em 02/10/15 fls. 39.</w:t>
      </w:r>
    </w:p>
    <w:p>
      <w:pPr>
        <w:pStyle w:val="SemEspaamento"/>
        <w:tabs>
          <w:tab w:val="clear" w:pos="709"/>
          <w:tab w:val="left" w:pos="30" w:leader="none"/>
        </w:tabs>
        <w:ind w:left="-15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41 “caput” da Lei nº 072/94 diz claramente que só há nulidade no processo administrativo fiscal quando o ato for praticado por autoridade incompetente ou impedida, ou houver violação à ampla defesa.</w:t>
      </w:r>
    </w:p>
    <w:p>
      <w:pPr>
        <w:pStyle w:val="TextosemFormatao"/>
        <w:ind w:left="0" w:right="-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irregularidade constatada pelos autores da cobrança oficial é motivo suficiente para o fisco estadual adotar a medida punitiva capitulada no auto de infração nos termos do art. 69, III, “d” da Lei nº 059/93 que assim dispõe:</w:t>
      </w:r>
    </w:p>
    <w:p>
      <w:pPr>
        <w:pStyle w:val="TextosemFormatao"/>
        <w:spacing w:before="0" w:after="0"/>
        <w:ind w:left="0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69. </w:t>
      </w:r>
      <w:r>
        <w:rPr>
          <w:rFonts w:cs="Arial" w:ascii="Arial" w:hAnsi="Arial"/>
          <w:sz w:val="22"/>
          <w:szCs w:val="22"/>
        </w:rPr>
        <w:t>O descumprimento das obrigações principais e acessórias, instituídas pela legislação do ICMS, sujeita o infrator às seguintes penalidades:</w:t>
      </w:r>
    </w:p>
    <w:p>
      <w:pPr>
        <w:pStyle w:val="TextosemFormatao"/>
        <w:spacing w:before="0" w:after="0"/>
        <w:ind w:left="0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(...)</w:t>
      </w:r>
    </w:p>
    <w:p>
      <w:pPr>
        <w:pStyle w:val="TextosemFormatao"/>
        <w:spacing w:before="0" w:after="0"/>
        <w:ind w:left="0"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infrações relativas á documentação fiscal:</w:t>
      </w:r>
    </w:p>
    <w:p>
      <w:pPr>
        <w:pStyle w:val="TextosemFormatao"/>
        <w:spacing w:before="0" w:after="0"/>
        <w:ind w:left="0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osemFormatao"/>
        <w:spacing w:before="0" w:after="0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cobertar mais de uma vez o trânsito de mercadorias ou serviços com o mes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fiscal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multa equivalente a 200% (duzentos por cento) do valor do imposto.</w:t>
      </w:r>
    </w:p>
    <w:p>
      <w:pPr>
        <w:pStyle w:val="TextosemFormatao1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conheço do recurso</w:t>
      </w:r>
      <w:r>
        <w:rPr>
          <w:rFonts w:cs="Arial" w:ascii="Arial" w:hAnsi="Arial"/>
          <w:sz w:val="24"/>
          <w:szCs w:val="24"/>
          <w:lang w:val="pt-BR"/>
        </w:rPr>
        <w:t xml:space="preserve"> de ofício, dou-lhe provimento para reformar a decisão de primeira instância, julgando procedente o auto de infração nº 566/2015, e tendo havido pagamento, a extinção do crédito tributário nos termos do artigo 156, inciso I do Código Tributário Nacional.</w:t>
      </w:r>
    </w:p>
    <w:p>
      <w:pPr>
        <w:pStyle w:val="TextosemFormatao1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ainda, de acordo com o parecer da Procuradoria Fiscal do Estado.</w:t>
      </w:r>
    </w:p>
    <w:p>
      <w:pPr>
        <w:pStyle w:val="TextosemFormatao1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osemFormatao1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spacing w:before="0" w:after="0"/>
        <w:ind w:left="0" w:right="0" w:firstLine="11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ROZINETE ARAÚJO DE MORAIS GUERRA</w:t>
      </w:r>
    </w:p>
    <w:p>
      <w:pPr>
        <w:pStyle w:val="TextosemFormatao1"/>
        <w:spacing w:before="0" w:after="0"/>
        <w:ind w:left="0" w:right="0" w:firstLine="11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elheira Relatora</w:t>
      </w:r>
    </w:p>
    <w:p>
      <w:pPr>
        <w:pStyle w:val="TextosemFormatao1"/>
        <w:ind w:left="0" w:right="0" w:firstLine="11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413/2015 </w:t>
        <w:tab/>
        <w:t xml:space="preserve">                                                                    </w:t>
        <w:tab/>
        <w:t xml:space="preserve">             </w:t>
        <w:tab/>
        <w:tab/>
        <w:t>fls.0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 xml:space="preserve">DIVISÃO DE PROCEDIMENTOS ADM. FISCAIS </w:t>
      </w:r>
      <w:r>
        <w:rPr>
          <w:b w:val="false"/>
          <w:bCs w:val="false"/>
          <w:sz w:val="24"/>
        </w:rPr>
        <w:t xml:space="preserve">e interessado: </w:t>
      </w:r>
      <w:r>
        <w:rPr>
          <w:b/>
          <w:bCs/>
          <w:sz w:val="24"/>
        </w:rPr>
        <w:t>BENEVIDES TRANSPORTES LTDA,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de ofício, nos termos do Inciso II, art. 21, da Lei nº 72/94, dar-lhe provimento, para reformar a decisão de primeira instância, julgando procedente o Auto de Infração n° 000566/2015, declarando-se extinto o crédito tributário pelo pagamento, de acordo com o parecer da Procuradoria do Estado, nos termos do voto da relatora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Foi excluído do julgamento o Exmº. Sr. Conselheiro Diego Silva Lopes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7 de dezembro de 2015.</w:t>
      </w:r>
      <w:r>
        <w:rPr>
          <w:sz w:val="24"/>
        </w:rPr>
        <w:t xml:space="preserve">                    </w:t>
      </w:r>
      <w:r>
        <w:rPr>
          <w:rFonts w:eastAsia="Arial"/>
          <w:sz w:val="24"/>
        </w:rPr>
        <w:t xml:space="preserve">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0" w:hanging="1005"/>
        <w:jc w:val="center"/>
        <w:rPr>
          <w:rFonts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rFonts w:eastAsia="Arial" w:cs="Arial"/>
          <w:b/>
          <w:sz w:val="24"/>
        </w:rPr>
        <w:t xml:space="preserve">                                  </w:t>
      </w:r>
    </w:p>
    <w:p>
      <w:pPr>
        <w:pStyle w:val="TextBodyIndent"/>
        <w:spacing w:before="0" w:after="0"/>
        <w:ind w:left="992" w:right="30" w:hanging="1005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TextBodyIndent"/>
        <w:spacing w:before="0" w:after="0"/>
        <w:ind w:left="992" w:right="30" w:hanging="100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rFonts w:eastAsia="Arial" w:cs="Arial"/>
          <w:b/>
          <w:sz w:val="24"/>
        </w:rPr>
        <w:tab/>
        <w:tab/>
        <w:tab/>
        <w:tab/>
        <w:tab/>
        <w:t xml:space="preserve">         </w:t>
      </w:r>
      <w:r>
        <w:rPr>
          <w:rFonts w:cs="Arial"/>
          <w:b/>
          <w:sz w:val="24"/>
        </w:rPr>
        <w:t xml:space="preserve">ROZINETE ARAÚJO DE MORAIS GUERRA  </w:t>
      </w:r>
    </w:p>
    <w:p>
      <w:pPr>
        <w:pStyle w:val="Normal"/>
        <w:widowControl w:val="false"/>
        <w:spacing w:lineRule="auto" w:line="276" w:before="0" w:after="0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a Relatora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4"/>
        </w:rPr>
      </w:pPr>
      <w:r>
        <w:rPr>
          <w:rFonts w:eastAsia="Arial"/>
          <w:sz w:val="24"/>
        </w:rPr>
        <w:t xml:space="preserve">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  <w:sz w:val="24"/>
        </w:rPr>
        <w:t xml:space="preserve">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  <w:szCs w:val="24"/>
        </w:rPr>
      </w:pPr>
      <w:r>
        <w:rPr>
          <w:rFonts w:eastAsia="Arial"/>
          <w:sz w:val="24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  <w:szCs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4"/>
        </w:rPr>
        <w:t>JEFFERSON HARON DINIZ MENDE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/>
      </w:pPr>
      <w:r>
        <w:rPr/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Times New Roman"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613599660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r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2-16T12:11:00Z</cp:lastPrinted>
  <dcterms:modified xsi:type="dcterms:W3CDTF">2014-05-21T13:10:00Z</dcterms:modified>
  <cp:revision>175</cp:revision>
  <dc:subject/>
  <dc:title>Ethan Frome</dc:title>
</cp:coreProperties>
</file>