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03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 : </w:t>
      </w:r>
      <w:r>
        <w:rPr>
          <w:rFonts w:cs="Arial" w:ascii="Arial" w:hAnsi="Arial"/>
          <w:b/>
          <w:bCs/>
          <w:color w:val="000000"/>
        </w:rPr>
        <w:t>3ª EM: 19/01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 : </w:t>
      </w:r>
      <w:r>
        <w:rPr>
          <w:rFonts w:cs="Arial" w:ascii="Arial" w:hAnsi="Arial"/>
          <w:b/>
          <w:color w:val="000000"/>
        </w:rPr>
        <w:t>Nº 22101.001774/13-51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PEREIRA BARROS E ARAÚJO LTDA EPP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ANTE</w:t>
        <w:tab/>
        <w:tab/>
        <w:t xml:space="preserve">: </w:t>
      </w:r>
      <w:r>
        <w:rPr>
          <w:rFonts w:cs="Arial" w:ascii="Arial" w:hAnsi="Arial"/>
          <w:b/>
          <w:color w:val="000000"/>
        </w:rPr>
        <w:t xml:space="preserve">VILMAR LANA JÚNIOR   </w:t>
      </w:r>
      <w:r>
        <w:rPr>
          <w:rFonts w:cs="Arial" w:ascii="Arial" w:hAnsi="Arial"/>
          <w:b/>
          <w:bCs/>
          <w:color w:val="000000"/>
        </w:rPr>
        <w:t xml:space="preserve"> OS: 1685/2012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ROZINETE ARAÚJO DE MORAIS GUER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hanging="2268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>: ICMS – Falta de pagamento.  – Apuração através de verificação fiscal analítica. – Levantamento decorrente do confronto entre os livros fiscais,  as guias de informações mensais do ICMS – GIM e  o extrato de pagamento  do contribuinte emitido pelo SIATE,  períodos de 2010/2011. - Alegações da defesa: Que a fiscalização não considerou o crédito de R$ 107.909,93, na GIM de jan/2010, cujo crédito era referente ao estoque final de 2009, uma vez que a empresa extrapolou o sub limite do Simples Nacional DAS , migrando para o Simples Nacional Normal. - Diligência. - Confirmação de estoque. - Decisão Monocrática pela nulidade. - Insegurança na determinação da infração. - Auto de infração nulo, nos termos do art. 54, inciso III do Decreto nº 856-E/94. - Recurso de ofício conhecido e não provido. - Decisão por unanimidade dos presentes com direito a voto.</w:t>
      </w:r>
    </w:p>
    <w:p>
      <w:pPr>
        <w:pStyle w:val="Corpodetexto2"/>
        <w:ind w:left="0" w:right="0" w:hanging="2268"/>
        <w:rPr/>
      </w:pPr>
      <w:r>
        <w:rPr/>
      </w:r>
    </w:p>
    <w:p>
      <w:pPr>
        <w:pStyle w:val="Corpodetexto2"/>
        <w:ind w:left="765" w:right="0" w:hanging="226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embloco"/>
        <w:ind w:left="30" w:right="30" w:hanging="15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RELATÓRIO</w:t>
      </w:r>
    </w:p>
    <w:p>
      <w:pPr>
        <w:pStyle w:val="Textoembloco"/>
        <w:ind w:left="3119" w:right="180" w:hanging="2126"/>
        <w:rPr/>
      </w:pPr>
      <w:r>
        <w:rPr/>
      </w:r>
    </w:p>
    <w:p>
      <w:pPr>
        <w:pStyle w:val="Textoembloco"/>
        <w:ind w:left="3119" w:right="180" w:hanging="2126"/>
        <w:rPr/>
      </w:pPr>
      <w:r>
        <w:rPr/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cesso teve início com o Auto de Infração Nº 104/2013 de 21/01/2013, lavrado contra a empresa  Pereira Barros e Araújo Ltda EPP, acusada  de falta de pagamento do ICMS devidamente escriturado e não declarado em GIM, apurado através de levantamento fiscal, nos exercícios de 2010 e 2011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isco  Estadual afirma que o autuado infringiu a regra do artigo 71, do Regulamento do ICMS,   aprovado pelo o Decreto 4.335-E/2001, sendo passível às medidas punitivas instituídas no artigo 69, inciso I, alínea “a”, da Lei 059/93,   ensejando  multa de 50% (cinquenta por cento) sobre o valor do imposto,  passando  a exigir a importância de R$ 248.400,33 (duzentos e quarenta e oito  mil, quatrocentos  reais e trinta e três centavos)  a título de ICMS, multa e juro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consubstanciar a acusação o autor do feito fiscal  elaborou  planilhas que se encontram aos autos fls. 13 a 16 e 19 a  22. O trabalho laborado foi a verificação fiscal analítica,  tomou com base o confronto entre os livros fiscais (entrada, saída e apuração do ICMS) e as  guias de informações mensais do ICMS GIM, bem como os recolhimentos efetuados pelo contribuinte, toda a  documentação que serviu de base para a elaboração das planilhas se encontram  aos autos fls. 23/346. 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1774/13-51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fls.02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anexado, também os seguintes documentos: Ordem de Serviço nº 1685/2012 (fls. 04); quadro demostrativo de cálculos e valores a recolher (fls. 05); termo de início de fiscalização (fls. 06); termo de arrecadação de livros e documentos fiscais  (fls. 11); intimação (fls. 12); pedido de autorização e termo de prorrogação da ação fiscal (fls. 347/348); termo de encerramento de fiscalização (fls. 349); termo de conclusão (fls. 350/352) e termo  de devolução de  livros e documentos fiscais (fls. 353)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imada regularmente a recolher o débito, a empresa apresentou impugnação tempestiva ao auto de infração, em síntese: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o auto de infração  foi lavrado em razão da fiscalização não ter considerado o lançamento na GIM de 01/2010 na coluna outros créditos no montante de R$ 107.909,93 (cento e sete mil, novecentos e nove reais e noventa e três centavos), tal crédito é oriundo do estoque final de 31/12/2009, ou seja, pela utilização do ICMS gerado sobre o estoque daquela data;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tal operação fora necessário e utilizada pelo fato de no ano de 2009 a empresa que era cadastrada no sistema Simples Nacional -DAS, fora excluída pelo excesso de receita ultrapassando o limite estabelecido pela legislação tributária do estado de Roraima;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 partir de 2010, passou para o simples nacional normal, e conforme legislação vigente, houve a utilização do referido valor no campo de outros créditos na GIM;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no momento da autuação a empresa não apresentara os elementos que justificavam a operação de crédito utilizado, até em razão da mesma ter extraviado o livro ocorrências conforme BO de 23/07/11 anexo;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pelos elementos constantes na própria secretaria de fazenda estadual, quanto a mudança de regime: Gim de jan/10 e mar/10; apuração de ICMS de jan/10 e mais elementos constantes no cadastro da empresa, são suficientes para que auditor possa analisar e comprovar o alegado com vistas a sanar danos irreparáveis ao patrimônio da autuada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ca o princípio da verdade material ou da liberdade de provas, o qual deve seguir o entendimento de que cabe ao fisco a busca da verdade real, garantindo ao contribuinte o direito de se manifestar contrariamente às acusações que lhe foram imputada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, requer que seja determinada diligência para confirmar os fatos apontados na presente impugnação e decretada a improcedência do auto de infração ora combatid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u documentos fls. 376/380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ls. 384 consta o pedido de diligência baixado pela julgadora de primeira instância, a fim de que o autuante se manifeste sobre as seguintes questões, com vistas a elucidação da lide:</w:t>
      </w:r>
    </w:p>
    <w:p>
      <w:pPr>
        <w:pStyle w:val="Corpodetexto2"/>
        <w:numPr>
          <w:ilvl w:val="3"/>
          <w:numId w:val="2"/>
        </w:numPr>
        <w:ind w:left="0" w:right="0"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m 31.12.2009 a empresa possuía estoque? Qual o valor do ICMS existente? O crédito foi aproveitado? Em que momento?</w:t>
      </w:r>
    </w:p>
    <w:p>
      <w:pPr>
        <w:pStyle w:val="Corpodetexto2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1774/13-51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fls.03</w:t>
      </w:r>
    </w:p>
    <w:p>
      <w:pPr>
        <w:pStyle w:val="Corpodetexto2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numPr>
          <w:ilvl w:val="3"/>
          <w:numId w:val="2"/>
        </w:numPr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ar o livro registro de inventário e a declaração anual do SN de 2009.</w:t>
      </w:r>
    </w:p>
    <w:p>
      <w:pPr>
        <w:pStyle w:val="Corpodetexto2"/>
        <w:numPr>
          <w:ilvl w:val="3"/>
          <w:numId w:val="2"/>
        </w:numPr>
        <w:ind w:left="0" w:right="0" w:firstLine="1134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Verificar possíveis entradas de DANFES no estado, sem registro no SIATE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resposta do fiscal, bem como a documentação anexa se encontra as fls.385/449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 empresa possuía estoque no montante de R$ 634.764,33 (seiscentos e trinta e quatro mil, setecentos e sessenta e quatro reais e trinta e três centavos), com ICMS no valor de R$ 107.909,93 (cento e sete mil, novecentos e nove reais e noventa e três centavos). Foi lançado em GIM pelo contribuinte, mas estornado por ocasião do levantamento fiscal, em razão da não apresentação do livro de inventário no momento oportun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na oportunidade está anexando  cópia do livro registro de inventário do ano de 2009, devidamente autenticado e declaração anual do simples nacional, exercício de 2009, transmitido a receita federal em 17/03/2010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possíveis entradas de DANFES no estado, sem registro de passagem no SIATE, está encaminhando ao chefe da DIFIS expediente a parte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tendo em vista a escrituração do livro de inventário de 2009 e ainda que foram informados os estoques de 2009 e 2010 na Declaração anual do Simples Nacional, faz se necessário efetuar novos levantamentos fiscais, os quais por sua vez acarretariam mudanças substanciais no método adotado pela fiscalização. Desta forma solicita a apreciação da nulidade do presente trabalho e posterior envio para novo procedimento de fiscalizaçã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fls. 388 a 449 foram juntados os documentos solicitados pela julgadora de primeira instância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etido a julgamento na primeira instância deste Contencioso Administrativo Fiscal, através da Decisão n° 138/2014, o auto de infração foi julgado   nulo, uma vez que a inserção de novos dados,  alteraria substancialmente o resultado da fiscalização, indo de encontro ao instituto do lançamento disciplinado no art. 142 do CTN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equívoco no próprio lançamento, torna-se imperiosa nova ação fiscal fazendo-se necessária alteração de fundamentação legal, apuração do tributo com aferição de base de cálculos por novos critérios, oportunizando ao contribuinte o direito à impugnaçã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eita pela insegurança na determinação da infração torna o feito fiscal nulo, arrimo art. 54, inciso III do Decreto  nº 856 E/94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ntribuinte foi notificado em 07 de outubro de 2014 e não apresentou as contrarrazões, subindo os autos para apreciação do recurso de ofíc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guida consta o parecer nº 91/2014 emitido pela Procuradoria do Estado, no sentido de que deve ser mantida a decisão de primeira sem apreciação do mérito, declarando a nulidade do auto de infraçã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1774/13-51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fls.04</w:t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entende pelo improvimento do recurso de ofício, mantendo -se a decisão singular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relatório.</w:t>
      </w:r>
    </w:p>
    <w:p>
      <w:pPr>
        <w:pStyle w:val="Corpodetexto2"/>
        <w:ind w:left="0" w:right="0" w:firstLine="1134"/>
        <w:jc w:val="center"/>
        <w:rPr/>
      </w:pPr>
      <w:r>
        <w:rPr/>
      </w:r>
    </w:p>
    <w:p>
      <w:pPr>
        <w:pStyle w:val="Corpodetexto2"/>
        <w:ind w:left="0" w:right="0" w:firstLine="1134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OZINETE ARAÚJO DE MORAIS GURRA</w:t>
      </w:r>
    </w:p>
    <w:p>
      <w:pPr>
        <w:pStyle w:val="Corpodetexto2"/>
        <w:ind w:left="0" w:right="0" w:firstLine="1134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a relatora</w:t>
      </w:r>
    </w:p>
    <w:p>
      <w:pPr>
        <w:pStyle w:val="Corpodetexto2"/>
        <w:ind w:left="0" w:right="0" w:firstLine="1182"/>
        <w:jc w:val="center"/>
        <w:rPr/>
      </w:pPr>
      <w:r>
        <w:rPr/>
      </w:r>
    </w:p>
    <w:p>
      <w:pPr>
        <w:pStyle w:val="Corpodetexto2"/>
        <w:ind w:left="0" w:right="0" w:firstLine="1182"/>
        <w:jc w:val="center"/>
        <w:rPr/>
      </w:pPr>
      <w:r>
        <w:rPr/>
      </w:r>
    </w:p>
    <w:p>
      <w:pPr>
        <w:pStyle w:val="Corpodetexto2"/>
        <w:ind w:left="0" w:right="0" w:firstLine="118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TO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Versa o presente auto de infração sobre falta de pagamento do ICMS, devidamente escriturado e não declarado em GIM, apurado através de levantamento fiscal, nos exercícios de 2010/2011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 Fisco estadual para apurar as operações realizadas pelo sujeito passivo utilizou </w:t>
      </w:r>
      <w:r>
        <w:rPr>
          <w:rFonts w:cs="Arial" w:ascii="Arial" w:hAnsi="Arial"/>
          <w:sz w:val="24"/>
          <w:szCs w:val="24"/>
          <w:lang w:val="pt-BR"/>
        </w:rPr>
        <w:t xml:space="preserve"> o levantamento verificação fiscal analítica,  com o confronto entre os livros fiscais; as informações declaradas ao fisco através das GIM´s e o extrato de pagamento do contribuinte, emitido pelo SIATE, previsão artigo 858, inciso I do RICMS/RR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través da impugnação a empresa alega que o fiscal autuante desconsiderou o crédito lançado em janeiro/2010 no valor de R$ 107.990,93 (cento e sete mil, novecentos e noventa reais e noventa e três centavos), relativo ao crédito  de mercadorias existentes em 31/12/2009, apurados e declarados em razão da exclusão do regime do Simples Nacional - DAS para Simples Nacional Normal, uma vez que a mesma havia extrapolado o sub limite do Estado, reconhece que o fisco foi induzido ao equívoco por uma falha do próprio contribuinte que não apresentara previamente os elementos de prova que justificavam tal operaçã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s autos foram baixados em diligência pelo julgador monocrático para que o fiscal autuante esclareça a existência de estoque em 31/12/2009, bem como, se houvera a informação deste na Declaração Anual do Simples Nacional -DASN, inclusive fazendo-se anexar cópias dos referidos documentos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m respostas fls. 385 o fiscal informa que a empresa possuía estoque, vide cópia do livro registro de inventário devidamente autenticado e Declaração anual do Simples Nacional ambos documentos escriturados e declarados antes da ação fiscal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ssim, em função das provas anexadas,  o fiscal observa, ainda, que  faz-se necessário novos levantamentos, e que  os mesmos acarretaria mudanças substanciais no método adotad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Desta feita, a inserção de novos dados  que altere o resultado da fiscalização, por outros critérios vai de encontro ao instituto do lançamento disciplinado no art. 142 do CTN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Uma vez,  que a mudança de critério sem a manifestação do autuado fere os princípios constitucionais  da legalidade, do contraditório e da ampla defesa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22101.001774/13-51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ab/>
        <w:t>fls.05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atividade administrativa de efetuar o lançamento é vinculada. Isso significa que ela deve ater-se às normas legais, tanto relativas ao processo de determinação como as  de índole material. A autoridade administrativa deverá indicar, expressamente, os motivos em que funda a pretensão fiscal, para que a legalidade do procedimento e da prestação que ele determina possa sem conferido pelo sujeito passiv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alteração de lançamento que tenha sido motivada pela modificação de  critério jurídico é inadmissível, o que acarreta a nulidade do ato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Face ao exposto comungo do entendimento do julgador monocrático, voto pela nulidade do auto de infração nos termos do art. 54, inciso III do Decreto nº 856-E/94, negando provimento ao recurso de ofício. Ressalvando o direito ao fisco de promover nova ação fiscal sem os vícios e equívocos de que padece a presente cobrança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Voto ainda, de acordo com o parecer da Procuradoria Fiscal constante as fls. 459/461.</w:t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ind w:left="30" w:right="0" w:firstLine="111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voto.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</w:rPr>
        <w:t>ROZINETE ARAÚJO DE MORAIS GUERR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a Relatora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osemFormatao"/>
        <w:ind w:left="0" w:right="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TextosemFormatao"/>
        <w:ind w:left="0" w:right="0" w:firstLine="1134"/>
        <w:jc w:val="both"/>
        <w:rPr>
          <w:sz w:val="18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ind w:left="0" w:right="0" w:firstLine="1134"/>
        <w:rPr>
          <w:sz w:val="18"/>
        </w:rPr>
      </w:pPr>
      <w:r>
        <w:rPr>
          <w:sz w:val="18"/>
        </w:rPr>
      </w:r>
    </w:p>
    <w:p>
      <w:pPr>
        <w:pStyle w:val="TextosemFormatao"/>
        <w:ind w:left="0" w:right="0"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                                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101.001774/13-51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6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PEREIRA BARROS E ARAÚJO LTDA EPP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negar-lhe provimento, para confirmar a decisão de primeira instância, julgando nulo o Auto de Infração n° 000104/2013, ressalvando ao fisco o direito a nova ação fiscal, de acordo com o parecer da Procuradoria do Estado, nos termos do voto da relatora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Foi excluído do  julgamento o Exmº. Sr. Conselheiro Evandro Barros de Souza, com base  no inciso I, § único, art. 18, do Dec. 856-E/94. 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9 de janeir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Normal"/>
        <w:tabs>
          <w:tab w:val="clear" w:pos="709"/>
          <w:tab w:val="left" w:pos="5103" w:leader="none"/>
        </w:tabs>
        <w:ind w:left="0" w:right="3118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370518725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NormalZero">
    <w:name w:val="NormalZer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1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1-29T10:06:00Z</cp:lastPrinted>
  <dcterms:modified xsi:type="dcterms:W3CDTF">2014-06-04T14:40:00Z</dcterms:modified>
  <cp:revision>222</cp:revision>
  <dc:subject/>
  <dc:title>Ethan Frome</dc:title>
</cp:coreProperties>
</file>