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05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6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6/01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659/2014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UROS BOA VISTA LTDA (resp. solidário)</w:t>
      </w:r>
    </w:p>
    <w:p>
      <w:pPr>
        <w:pStyle w:val="Normal"/>
        <w:keepNext w:val="tru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GUINALDO GRASSI DA SILV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S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ELSON MENDONÇA/ LUIS FRANCISCO ZIEGLER/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  COSMO CHAVES/ MARCELO TADEU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ARDO PETERLINI GONÇALVES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>
          <w:rFonts w:cs="Arial" w:ascii="Arial" w:hAnsi="Arial"/>
          <w:b/>
        </w:rPr>
        <w:t>EMENTA: TRANSPORTE DE MERCADORIA ACOBERTADAS PORDOCUMENTO FISCAL INIDÔNEO – ALEGAÇÕES DA DEFESA NÃO COMPROVADAS – INFRAÇÃO DEVIDAMENTE CARACTERIZADA – AUTO DE INFRAÇÃO PROCEDENTE – RECURSO VOLUNTÁRIO - ALEGAÇÕES: -CARTA DE CORREÇÃO AFASTA A INFRAÇÃO; -PENALIDADE INCORRETAMENTE APLICADA - ALEGAÇÕES DE MÉRITO NÃO AFASTAM CARACTERIZAÇÃO DA INFRAÇÃO - RECURSO VOLUNTÁRIO CONHECIDO E IMPROVIDO - AUTO DE INFRAÇÃO PROCEDENTE - DECISÃO POR UNINIMIDADE DE VOTOS.</w:t>
      </w:r>
    </w:p>
    <w:p>
      <w:pPr>
        <w:pStyle w:val="Heading6"/>
        <w:spacing w:lineRule="atLeast" w:line="20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tLeast" w:line="20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RELATÓRIO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ve início o presente processo administrativo tributário com a lavratura do Auto de Infração </w:t>
      </w:r>
      <w:r>
        <w:rPr>
          <w:rFonts w:cs="Arial" w:ascii="Arial" w:hAnsi="Arial"/>
          <w:color w:val="000000"/>
          <w:sz w:val="24"/>
          <w:szCs w:val="24"/>
        </w:rPr>
        <w:t>nº. 1409</w:t>
      </w:r>
      <w:r>
        <w:rPr>
          <w:rFonts w:cs="Arial" w:ascii="Arial" w:hAnsi="Arial"/>
          <w:sz w:val="24"/>
          <w:szCs w:val="24"/>
        </w:rPr>
        <w:t xml:space="preserve">/2014 (fls.02/03), em 12/07/2014, em desfavor de Aguinaldo Grassi da Silva, imputando a ele “transportar mercadorias acobertadas por documento fiscal inidôneo”.  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irregularidade foi identificada como infração aos artigos 147 e 156, ambos  do Regulamento do ICMS do Estado de Roraima (RICMS/RR), aprovado pelo Decreto</w:t>
      </w:r>
      <w:r>
        <w:rPr>
          <w:rFonts w:cs="Arial" w:ascii="Arial" w:hAnsi="Arial"/>
          <w:color w:val="000000"/>
          <w:sz w:val="24"/>
          <w:szCs w:val="24"/>
        </w:rPr>
        <w:t xml:space="preserve"> nº.</w:t>
      </w:r>
      <w:r>
        <w:rPr>
          <w:rFonts w:cs="Arial" w:ascii="Arial" w:hAnsi="Arial"/>
          <w:sz w:val="24"/>
          <w:szCs w:val="24"/>
        </w:rPr>
        <w:t xml:space="preserve"> 4.335-E/01. </w:t>
      </w:r>
    </w:p>
    <w:p>
      <w:pPr>
        <w:pStyle w:val="Normal"/>
        <w:spacing w:lineRule="atLeast" w:line="200" w:before="0" w:after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Foi aplicada como penalidade a multa de 40% sobre o valor da operação,  prevista no artigo 69, III, "a" da Lei 059/93, alterada pela Lei 244/99.</w:t>
      </w:r>
    </w:p>
    <w:p>
      <w:pPr>
        <w:pStyle w:val="TextBodyIndent"/>
        <w:spacing w:lineRule="atLeast" w:line="200" w:before="0" w:after="0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Foram anexados os seguintes documentos a fim de comprovar a imputação (fls.04/08): cópia Ordem de Serviço, procuração outorgada pela empresa Couros Boa Vista Ltda, cópia da CNH do sujeito passivo e do CRLV do veículo, documento fiscal tido por inidôneo, carta de correção.</w:t>
      </w:r>
    </w:p>
    <w:p>
      <w:pPr>
        <w:pStyle w:val="TextBodyIndent"/>
        <w:spacing w:lineRule="atLeast" w:line="200" w:before="0" w:after="0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autuado recusou-se em assinar o auto de infração (fls.02) e assim  foi regularmente notificada para recolher o crédito tributário através de edital, com fulcro no § 3° do artigo 35 da Lei 72/94.</w:t>
      </w:r>
    </w:p>
    <w:p>
      <w:pPr>
        <w:pStyle w:val="TextBodyIndent"/>
        <w:spacing w:lineRule="atLeast" w:line="200" w:before="0" w:after="0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 mercadoria foi transferida à empresa Couros Boa Vista Ltda através de Termo de Fiança e Transferência de Fiel Depositário.</w:t>
      </w:r>
    </w:p>
    <w:p>
      <w:pPr>
        <w:pStyle w:val="TextBodyIndent"/>
        <w:spacing w:lineRule="atLeast" w:line="200" w:before="0" w:after="0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59/2014        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TextBodyIndent"/>
        <w:tabs>
          <w:tab w:val="clear" w:pos="709"/>
          <w:tab w:val="left" w:pos="4395" w:leader="none"/>
        </w:tabs>
        <w:spacing w:lineRule="atLeast" w:line="200" w:before="0" w:after="0"/>
        <w:ind w:left="0" w:right="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Notificados do lançamento, apenas o responsável solidário (Couros Boa Vista Ltda) apresentou tempestivamente impugnação com os seguintes argumentos e pedidos (fls.26/32):</w:t>
      </w:r>
    </w:p>
    <w:p>
      <w:pPr>
        <w:pStyle w:val="TextBodyIndent"/>
        <w:spacing w:lineRule="atLeast" w:line="200" w:before="0" w:after="0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) que a autuação se deve em razão de a empresa transportar mercadoria em 12/07/2014 cuja nota fiscal foi emitida em 16/06/2014, e não havia informação da data de saída e assim foi considerada inidônea pelo fiscal por estar com o prazo de validade vencido (fls.28);</w:t>
      </w:r>
    </w:p>
    <w:p>
      <w:pPr>
        <w:pStyle w:val="TextBodyIndent"/>
        <w:spacing w:lineRule="atLeast" w:line="200" w:before="0" w:after="0"/>
        <w:ind w:left="0" w:right="0" w:firstLine="851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) que o fiscal não permitiu qualquer forma de justificação, pois a mercadoria só estava sendo transportada fora do prazo legal em virtude de um imprevisto com o destinatário da mercadoria (fls.28);</w:t>
      </w:r>
    </w:p>
    <w:p>
      <w:pPr>
        <w:pStyle w:val="TextBodyIndent"/>
        <w:spacing w:lineRule="atLeast" w:line="200" w:before="0" w:after="0"/>
        <w:ind w:left="0" w:right="0" w:firstLine="851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c) que a emitente do documento fiscal em virtude do fato emitiu a carta de correção e enviou por meio eletrônico à Sefaz/RR, e assim não faz sentido a lavratura do Auto de Infração (fls.28);</w:t>
      </w:r>
    </w:p>
    <w:p>
      <w:pPr>
        <w:pStyle w:val="TextBodyIndent"/>
        <w:spacing w:lineRule="atLeast" w:line="200" w:before="0" w:after="0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d) alega assim que não há que se falar em inidoneidade do documento fiscal pois todos os requisitos quanto a validade e eficácia foram preenchidos (fls.29);</w:t>
      </w:r>
    </w:p>
    <w:p>
      <w:pPr>
        <w:pStyle w:val="TextBodyIndent"/>
        <w:spacing w:lineRule="atLeast" w:line="200" w:before="0" w:after="0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e) que o transporte ocorreu dentro do prazo de validade de 3 dias (artigo 289,III do RICMS/RR) pois foi informado na carta de correção que a saída seria em 10/07/2014, e assim teria até 12/07/2014 para sair do Estado (fls.29);</w:t>
      </w:r>
    </w:p>
    <w:p>
      <w:pPr>
        <w:pStyle w:val="TextBodyIndent"/>
        <w:spacing w:lineRule="atLeast" w:line="200" w:before="0" w:after="0"/>
        <w:ind w:left="0" w:right="0" w:firstLine="851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f) que a penalidade aplicada está incorreta vez que deveria ser de 100% do valor do imposto devido vez que a infração seria a prevista no inciso III "c" do artigo 907 do RICMS/RR;</w:t>
      </w:r>
    </w:p>
    <w:p>
      <w:pPr>
        <w:pStyle w:val="TextBodyIndent"/>
        <w:spacing w:lineRule="atLeast" w:line="200" w:before="0" w:after="0"/>
        <w:ind w:left="0" w:righ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como pedido requereu que seja conhecida a impugnação para que o auto de infração seja declarado improcedente. Caso o pedido anterior não seja atendido, que a penalidade seja modificada para aquela prevista na alínea "c" do inciso III do artigo 907 do RICMS/RR  (fls.31/32).</w:t>
      </w:r>
    </w:p>
    <w:p>
      <w:pPr>
        <w:pStyle w:val="TextBodyIndent"/>
        <w:spacing w:lineRule="atLeast" w:line="200" w:before="0" w:after="0"/>
        <w:ind w:left="0" w:right="0" w:firstLine="851"/>
        <w:rPr>
          <w:rFonts w:eastAsia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im de provar o alegado juntou documentos (fls.33/36);</w:t>
      </w:r>
    </w:p>
    <w:p>
      <w:pPr>
        <w:pStyle w:val="TextBodyIndent"/>
        <w:spacing w:lineRule="atLeast" w:line="200" w:before="0" w:after="0"/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</w:t>
      </w:r>
      <w:r>
        <w:rPr>
          <w:rFonts w:cs="Arial"/>
          <w:b w:val="false"/>
          <w:sz w:val="24"/>
          <w:szCs w:val="24"/>
        </w:rPr>
        <w:t>Em Primeira Instância, o Auto de Infração foi julgado procedente através da decisão114/24, tendo o julgador considerado como fundamentos de sua decisão (fls. 37/40):</w:t>
      </w:r>
    </w:p>
    <w:p>
      <w:pPr>
        <w:pStyle w:val="TextBodyIndent"/>
        <w:spacing w:lineRule="atLeast" w:line="200" w:before="0" w:after="0"/>
        <w:ind w:left="0" w:right="0" w:firstLine="709"/>
        <w:rPr>
          <w:rFonts w:eastAsia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) que a carta de correção não poderia ser usada para alterar data da emissão ou de saída do documento fiscal (fls.40);</w:t>
      </w:r>
    </w:p>
    <w:p>
      <w:pPr>
        <w:pStyle w:val="TextBodyIndent"/>
        <w:spacing w:lineRule="atLeast" w:line="200" w:before="0" w:after="0"/>
        <w:ind w:left="0" w:right="0" w:firstLine="709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b) que o fisco ao constatar a irregularidade agiu corretamente em lavrar o auto de infração ora combatido (fls.40);</w:t>
      </w:r>
    </w:p>
    <w:p>
      <w:pPr>
        <w:pStyle w:val="TextBodyIndent"/>
        <w:spacing w:lineRule="atLeast" w:line="200" w:before="0" w:after="0"/>
        <w:ind w:left="0"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c) que o documento fiscal era inidôneo pois o transporte foi realizado após o prazo de validade do documento fiscal, previsto no artigo 289 do RICMS/RR (fls.40/41); </w:t>
      </w:r>
    </w:p>
    <w:p>
      <w:pPr>
        <w:pStyle w:val="TextBodyIndent"/>
        <w:spacing w:lineRule="atLeast" w:line="200" w:before="0" w:after="0"/>
        <w:ind w:left="0" w:right="0" w:firstLine="709"/>
        <w:rPr>
          <w:rFonts w:eastAsia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d) que a penalidade prevista no artigo 907, III "c" do </w:t>
        <w:tab/>
        <w:t xml:space="preserve">RICMS/RR não se aplica pois é para a aqueles documentos impressos emitidos após o prazo de validade (que vem no documento fiscal) (fls.41); </w:t>
      </w:r>
    </w:p>
    <w:p>
      <w:pPr>
        <w:pStyle w:val="TextBodyIndent"/>
        <w:spacing w:lineRule="atLeast" w:line="200" w:before="0" w:after="0"/>
        <w:ind w:left="0" w:right="0" w:hanging="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59/2014        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TextBodyIndent"/>
        <w:tabs>
          <w:tab w:val="clear" w:pos="709"/>
          <w:tab w:val="left" w:pos="4395" w:leader="none"/>
        </w:tabs>
        <w:spacing w:lineRule="atLeast" w:line="20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ab/>
        <w:t xml:space="preserve">  </w:t>
      </w:r>
      <w:r>
        <w:rPr>
          <w:rFonts w:cs="Arial"/>
          <w:b w:val="false"/>
          <w:sz w:val="24"/>
          <w:szCs w:val="24"/>
        </w:rPr>
        <w:t xml:space="preserve">O autuado (fls.59/61) e o responsável solidário (fls.45) foram intimados da decisão singular e somente o segundo apresentou </w:t>
      </w:r>
      <w:r>
        <w:rPr>
          <w:b w:val="false"/>
          <w:sz w:val="24"/>
          <w:szCs w:val="24"/>
        </w:rPr>
        <w:t>Recurso Voluntário (fls.53/54) com os mesmos argumentos e pedidos da impugnação.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rovar o alegado, a autuada juntou documentos (fls. 55/59).</w:t>
      </w:r>
    </w:p>
    <w:p>
      <w:pPr>
        <w:pStyle w:val="TextBodyIndent"/>
        <w:spacing w:lineRule="atLeast" w:line="200" w:before="0" w:after="0"/>
        <w:ind w:left="0" w:right="0" w:firstLine="851"/>
        <w:rPr>
          <w:rFonts w:ascii="Arial" w:hAnsi="Arial" w:eastAsia="Arial" w:cs="Arial"/>
          <w:sz w:val="24"/>
          <w:szCs w:val="24"/>
        </w:rPr>
      </w:pPr>
      <w:r>
        <w:rPr>
          <w:b w:val="false"/>
          <w:sz w:val="24"/>
          <w:szCs w:val="24"/>
        </w:rPr>
        <w:t>O processo foi remetido à Procuradoria do Estado que emitiu o parecer 04/2015 defendendo o não provimento do recurso voluntário, mantendo a decisão de primeira instância que julgou procedente o Auto de Infração 1409/2014, por entender que está caracterizada a infração tributária (fls.64/66)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PETERLINI GONÇALVES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Conselheiro Relator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VOTO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 de Recurso Voluntário interposto contra r. decisão do julgador de 1ª Instância que considerou procedente o Auto de Infração 1409/2014, lavrado em desfavor de AGNALDO GRASSI DA SILVA, imputando a ele infração de transporte de mercadorias acobertadas por documento fiscal inidôneo. Como penalidade foi aplicada multa de 40% sobre o valor da operação,  nos termos do art. 69, III, “a” da Lei 59/93 com redação dada pela Lei 244/99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ende o ora recorrente ver modificada tal decisão que reconheceu a ocorrência da infração, por considerar que a nota fiscal eletrônica (representada pelo DANFE 000.001.664), emitido em 16/06/2014, não estava com sua data de validade vencida quando da passagem pelo Posto Fiscal do Jundiá em 12/07/2014.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anto alega que o fiscal autuante não considerou a carta de correção emitida pela empresa, e assim não há que se falar em inidoneidade do documento fiscal. Sustenta que a operação de transporte está embasada no inciso III do artigo 289 do RICMS/RR (fls.56).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cotejo do acima exposto com as regras da legislação estadual que dispõem sobre o prazo de validade dos documentos fiscais que acobertam o transporte de mercadorias ou a prestação de serviços de transporte, entendo que a decisão ora combatida em nada se afastou do comando legal.   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59/2014        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TextBodyIndent"/>
        <w:widowControl w:val="false"/>
        <w:tabs>
          <w:tab w:val="clear" w:pos="709"/>
          <w:tab w:val="left" w:pos="4395" w:leader="none"/>
        </w:tabs>
        <w:spacing w:lineRule="atLeast" w:line="20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a é tratado no art. 289 do RICMS/RR que assim dispõe: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 w:before="0" w:after="0"/>
        <w:ind w:left="567" w:right="567"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289.</w:t>
      </w:r>
      <w:r>
        <w:rPr>
          <w:rFonts w:cs="Arial" w:ascii="Arial" w:hAnsi="Arial"/>
          <w:i/>
          <w:sz w:val="22"/>
          <w:szCs w:val="22"/>
        </w:rPr>
        <w:t xml:space="preserve"> Para fins de acobertar o transporte de mercadorias ou a prestação de serviço neste Estado, </w:t>
        <w:tab/>
        <w:tab/>
        <w:t>o prazo de validade dos documentos fiscais, contados a partir da saída da mercadoria ou da prestação de serviço, é de:</w:t>
      </w:r>
    </w:p>
    <w:p>
      <w:pPr>
        <w:pStyle w:val="Normal"/>
        <w:spacing w:lineRule="atLeast" w:line="200" w:before="0" w:after="0"/>
        <w:ind w:left="567" w:right="567"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 xml:space="preserve"> – 1 (um) dias, quando o remetente e o destinatário estiverem localizados no mesmo Município deste </w:t>
        <w:tab/>
      </w:r>
      <w:r>
        <w:rPr>
          <w:rFonts w:cs="Arial" w:ascii="Arial" w:hAnsi="Arial"/>
          <w:sz w:val="22"/>
          <w:szCs w:val="22"/>
        </w:rPr>
        <w:t>Estado</w:t>
      </w:r>
      <w:r>
        <w:rPr>
          <w:rFonts w:cs="Arial" w:ascii="Arial" w:hAnsi="Arial"/>
          <w:i/>
          <w:sz w:val="22"/>
          <w:szCs w:val="22"/>
        </w:rPr>
        <w:t xml:space="preserve">; </w:t>
      </w:r>
      <w:r>
        <w:rPr>
          <w:rFonts w:cs="Arial" w:ascii="Arial" w:hAnsi="Arial"/>
          <w:b/>
          <w:i/>
          <w:color w:val="0000FF"/>
          <w:sz w:val="22"/>
          <w:szCs w:val="22"/>
        </w:rPr>
        <w:t>(Redação dada pelo Decreto nº 15.474/13 com efeitos a partir de 20/06/2013)</w:t>
      </w:r>
    </w:p>
    <w:p>
      <w:pPr>
        <w:pStyle w:val="Normal"/>
        <w:spacing w:lineRule="atLeast" w:line="200" w:before="0" w:after="0"/>
        <w:ind w:left="567" w:right="567"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I </w:t>
      </w:r>
      <w:r>
        <w:rPr>
          <w:rFonts w:cs="Arial" w:ascii="Arial" w:hAnsi="Arial"/>
          <w:i/>
          <w:sz w:val="22"/>
          <w:szCs w:val="22"/>
        </w:rPr>
        <w:t xml:space="preserve">– 3 (três) dias, quando o destinatário estiver localizado em Município diverso daquele do remetente, dentro deste Estado;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(Redação dada pelo Decreto nº 15.474/13 com efeitos a partir de 20/06/2013)</w:t>
      </w:r>
    </w:p>
    <w:p>
      <w:pPr>
        <w:pStyle w:val="Normal"/>
        <w:spacing w:lineRule="atLeast" w:line="200" w:before="0" w:after="0"/>
        <w:ind w:left="567" w:right="567"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</w:t>
      </w:r>
      <w:r>
        <w:rPr>
          <w:rFonts w:cs="Arial" w:ascii="Arial" w:hAnsi="Arial"/>
          <w:i/>
          <w:sz w:val="22"/>
          <w:szCs w:val="22"/>
        </w:rPr>
        <w:t xml:space="preserve"> – 5 (cinco) dias, quando se tratar de operação ou prestação interestadual.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(Redação dada pelo Decreto nº 15.474/13 com efeitos a partir de 20/06/2013)</w:t>
      </w:r>
    </w:p>
    <w:p>
      <w:pPr>
        <w:pStyle w:val="Normal"/>
        <w:spacing w:lineRule="atLeast" w:line="200" w:before="0" w:after="0"/>
        <w:ind w:left="567" w:right="567"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00" w:before="0" w:after="0"/>
        <w:ind w:left="567" w:right="567"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º.</w:t>
      </w:r>
      <w:r>
        <w:rPr>
          <w:rFonts w:cs="Arial" w:ascii="Arial" w:hAnsi="Arial"/>
          <w:i/>
          <w:sz w:val="22"/>
          <w:szCs w:val="22"/>
        </w:rPr>
        <w:t xml:space="preserve"> Quando o transporte se realizar por intermédio de terceiros e a mercadoria for depositada em estabelecimento do transportador, ou em outro, por sua conta e ordem, os prazos definidos neste artigo serão contados da data em que ocorrer a efetiva saída da mercadoria do depósito, para entrega ao destinatário.</w:t>
      </w:r>
    </w:p>
    <w:p>
      <w:pPr>
        <w:pStyle w:val="Normal"/>
        <w:spacing w:lineRule="atLeast" w:line="200" w:before="0" w:after="0"/>
        <w:ind w:left="567" w:right="567"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2º.</w:t>
      </w:r>
      <w:r>
        <w:rPr>
          <w:rFonts w:cs="Arial" w:ascii="Arial" w:hAnsi="Arial"/>
          <w:i/>
          <w:sz w:val="22"/>
          <w:szCs w:val="22"/>
        </w:rPr>
        <w:t xml:space="preserve"> No caso do parágrafo anterior, o transportador fará constar no verso do documento fiscal correspondente, a data da efetiva saída da mercadoria.</w:t>
      </w:r>
    </w:p>
    <w:p>
      <w:pPr>
        <w:pStyle w:val="Normal"/>
        <w:spacing w:lineRule="atLeast" w:line="200" w:before="0" w:after="0"/>
        <w:ind w:left="567" w:right="567"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3º.</w:t>
      </w:r>
      <w:r>
        <w:rPr>
          <w:rFonts w:cs="Arial" w:ascii="Arial" w:hAnsi="Arial"/>
          <w:i/>
          <w:sz w:val="22"/>
          <w:szCs w:val="22"/>
        </w:rPr>
        <w:t xml:space="preserve"> Na hipótese de força maior que impeça a observância dos prazos de validade do documento fiscal, o contribuinte ou responsável deverá procurar, antes do vencimento, a repartição fiscal mais próxima do local da ocorrência, para revalidar a documentação.</w:t>
      </w:r>
    </w:p>
    <w:p>
      <w:pPr>
        <w:pStyle w:val="Normal"/>
        <w:spacing w:lineRule="atLeast" w:line="200" w:before="0" w:after="0"/>
        <w:ind w:left="567" w:right="567"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4º.</w:t>
      </w:r>
      <w:r>
        <w:rPr>
          <w:rFonts w:cs="Arial" w:ascii="Arial" w:hAnsi="Arial"/>
          <w:i/>
          <w:sz w:val="22"/>
          <w:szCs w:val="22"/>
        </w:rPr>
        <w:t xml:space="preserve"> A revalidação será concedida mediante despacho exarado no verso da primeira via do documento pela repartição fiscal competente.</w:t>
      </w:r>
    </w:p>
    <w:p>
      <w:pPr>
        <w:pStyle w:val="Normal"/>
        <w:spacing w:lineRule="atLeast" w:line="200" w:before="0" w:after="0"/>
        <w:ind w:left="567" w:right="567" w:firstLine="113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5º.</w:t>
      </w:r>
      <w:r>
        <w:rPr>
          <w:rFonts w:cs="Arial" w:ascii="Arial" w:hAnsi="Arial"/>
          <w:i/>
          <w:sz w:val="22"/>
          <w:szCs w:val="22"/>
        </w:rPr>
        <w:t xml:space="preserve"> Na hipótese da Nota Fiscal não conter indicação da data da saída efetiva da mercadoria do estabelecimento remetente, ou quando estiver rasurada ou ilegível, o prazo inicia-se na data da emissão.</w:t>
      </w:r>
    </w:p>
    <w:p>
      <w:pPr>
        <w:pStyle w:val="Normal"/>
        <w:widowControl w:val="false"/>
        <w:spacing w:lineRule="atLeast" w:line="200" w:before="0" w:after="0"/>
        <w:ind w:left="567" w:right="567" w:firstLine="840"/>
        <w:jc w:val="both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§ 6°</w:t>
      </w:r>
      <w:r>
        <w:rPr>
          <w:rFonts w:cs="Arial" w:ascii="Arial" w:hAnsi="Arial"/>
          <w:bCs/>
          <w:i/>
          <w:sz w:val="22"/>
          <w:szCs w:val="22"/>
        </w:rPr>
        <w:t xml:space="preserve"> Tratando-se de transporte de madeira dentro do Estado, o prazo de validade dos documentos fiscais é de 5 (cinco) dias, contados da data da saída da mercadoria. 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>(Fica acrescentado pelo Decreto nº 8.504-E, de 30.11.07)</w:t>
      </w:r>
    </w:p>
    <w:p>
      <w:pPr>
        <w:pStyle w:val="Normal"/>
        <w:widowControl w:val="false"/>
        <w:spacing w:lineRule="atLeast" w:line="200" w:before="0" w:after="0"/>
        <w:ind w:left="567" w:right="567" w:firstLine="840"/>
        <w:jc w:val="both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sua análise percebe-se claramente que, em relação à contagem do prazo de validade dos documentos fiscais nele tratados, há dois regimes: um aplicável quando a mercadoria sai do estabelecimento do remetente e não vai para o depósito do terceiro contratado para prestar serviço de transporte (art. 289 “caput”), que é o caso ora analisado; e outro quando a mercadoria sai do estabelecimento do remetente e vai para o depósito do terceiro contratado para prestar serviço de transporte (§§ 1º e 2º do art. 289)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59/2014        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TextBodyIndent"/>
        <w:widowControl w:val="false"/>
        <w:tabs>
          <w:tab w:val="clear" w:pos="709"/>
          <w:tab w:val="left" w:pos="4395" w:leader="none"/>
        </w:tabs>
        <w:spacing w:lineRule="atLeast" w:line="200" w:before="0" w:after="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primeiro regime, o prazo de validade dos documentos fiscais, previsto nos incisos I, II e III do art. 289, tem sua contagem iniciada a partir da data da saída da mercadoria do estabelecimento do remetente (art. 289 “caput”), sendo que se o documento fiscal não a indicar ou estiver rasurada ou ilegível, a contagem do prazo se inicia da data da emissão (§ 5º do art. 289). 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segundo regime, a validade será dada conforme o estatuído nos §§ 1º e 2º do art. 289, que dispõem que os prazos previstos nos incisos I, II e III devem ser contados a partir data em que ocorrer a efetiva saída da mercadoria do depósito do transportador para a entrega ao destinatário (§ 1º), sendo que cabe àquele fazer constar no verso do documento fiscal tal data (§ 2º). 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ora em análise, o recorrente alega que emitiu carta de correção (fls.35) alterando a data de saída da mercadoria para 10/07/2014, e assim quando chegou ao Posto Fiscal do Jundiá em 12/07/2014 o documento fiscal ainda estava dentro do prazo de validade, não havendo qualquer infração à legislação tributária. Contudo tal alegação não pode prosperar pois conforme o § 1°- A, do art.7° do Convênio SINIEF S/N de 1970, com aplicação permitida pelo artigo 186-V do RICMS/RR, é vedada a utilização de carta de correção para sanar erros na emissão de documento fiscal que esteja relacionado com a data da emissão ou de saída. Inclusive tal situação é de fácil observação já que no próprio documento trazido pelo recorrente (fls.13 e 35) tal vedação é explicita, não podendo o recorrente alegar a correção da operação.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Assim deve o prazo de validade ser contado da data da emissão do documento fiscal (16/06/2014), já que não consta data de saída, tendo seu vencimento em 21/06/2014 nos termos do inciso III da art. 289 do RICMS/RR. 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sa forma, quando chegou ao Posto Fiscal (em 12/07/2014) o documento fiscal relativo às mercadorias já estava com sua data de validade vencida, sendo assim inapto a acobertar licitamente o transporte das mesmas, estando totalmente caracterizada a infração imputada à recorrente, pois não preenchia mais o requisito de validade e eficácia, requisitos que quando não presentes geram a inidoneidade do documento fiscal nos termos do artigo 147 "caput" do RICMS/RR.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 argumento trazido pelo recorrente é que a penalidade aplicada está errada, vez que deveria ser aquela prevista na alínea "c" do inciso III do artigo 907 do RICMS/RR, que é de 100% do valor do imposto. Tal argumento também não procede pois conforme bem salientou o julgador singular tal penalidade é aplicável no caso de utilização de documento fiscal impresso, ou seja, de blocos de notas, e então é utilizado documento fiscal após o prazo de validade impresso no documento fiscal (que é de 5 anos da data de sua impressão), conforme claramente disposto no artigo 288 do RICMS/RR. Contudo aqui foi emitida uma nota fiscal eletrônica, que não se sujeita às regras do artigo 288 do Regulamento do ICMS, contudo é atingida por aquelas do 289.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59/2014        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TextBodyIndent"/>
        <w:widowControl w:val="false"/>
        <w:tabs>
          <w:tab w:val="clear" w:pos="709"/>
          <w:tab w:val="left" w:pos="4395" w:leader="none"/>
        </w:tabs>
        <w:spacing w:lineRule="atLeast" w:line="200" w:before="0" w:after="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nte o exposto, considerando que restou provado que o sujeito passivo realizou o transporte de mercadorias acobertadas por documento fiscal inidôneo, conheço do Recurso Voluntário para julgá-lo improcedente, mantendo a decisão de primeira instância que deu pela procedência do Auto de Infração 1409/2014. Voto em concordância com o parecer da Procuradoria do Estado.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b/>
          <w:b/>
          <w:bCs/>
        </w:rPr>
      </w:pPr>
      <w:r>
        <w:rPr>
          <w:rFonts w:cs="Arial" w:ascii="Arial" w:hAnsi="Arial"/>
          <w:sz w:val="24"/>
          <w:szCs w:val="26"/>
        </w:rPr>
        <w:t>É o voto.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RICARDO PETERLINI GONÇALVES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659/2014        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COUROS BOA VISTA LTDA (responsável solidário)</w:t>
      </w:r>
      <w:r>
        <w:rPr>
          <w:b w:val="false"/>
          <w:bCs w:val="false"/>
          <w:sz w:val="24"/>
        </w:rPr>
        <w:t xml:space="preserve">,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AGUINALDO GRASSI DA SILVA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 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voluntário, nos termos do Inciso I, art. 21, da Lei nº 72/94, negar-lhe provimento, para confirmar a decisão de primeira instância, julgando procedente o Auto de Infração n° 001409/2014, de acordo com o parecer da Procuradoria do Estado, nos termos do voto do relator.  Foi excluída do  julgamento a Exmª. Srª. Conselheira Rozinete Araújo de Morais Guerra, com base  no inciso I, § único, art. 18, do Dec. 856-E/94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03 de feverei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 </w:t>
      </w:r>
      <w:r>
        <w:rPr>
          <w:b w:val="false"/>
          <w:sz w:val="22"/>
          <w:szCs w:val="22"/>
        </w:rPr>
        <w:t>Presidente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ICARDO PETERLINI GONÇALV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721117886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2-03T09:10:00Z</cp:lastPrinted>
  <dcterms:modified xsi:type="dcterms:W3CDTF">2014-05-21T13:10:00Z</dcterms:modified>
  <cp:revision>175</cp:revision>
  <dc:subject/>
  <dc:title>Ethan Frome</dc:title>
</cp:coreProperties>
</file>