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OLUÇÃO Nº 06/15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SSÃO            </w:t>
        <w:tab/>
        <w:t xml:space="preserve"> : </w:t>
      </w:r>
      <w:r>
        <w:rPr>
          <w:rFonts w:cs="Arial" w:ascii="Arial" w:hAnsi="Arial"/>
          <w:b/>
          <w:bCs/>
          <w:color w:val="000000"/>
        </w:rPr>
        <w:t>8ª EM: 29/01/15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SO      </w:t>
        <w:tab/>
        <w:t xml:space="preserve"> : </w:t>
      </w:r>
      <w:r>
        <w:rPr>
          <w:rFonts w:cs="Arial" w:ascii="Arial" w:hAnsi="Arial"/>
          <w:b/>
          <w:color w:val="000000"/>
        </w:rPr>
        <w:t>Nº 22101.009712/12-98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RENTE  </w:t>
        <w:tab/>
        <w:t xml:space="preserve">: </w:t>
      </w:r>
      <w:r>
        <w:rPr>
          <w:rFonts w:cs="Arial" w:ascii="Arial" w:hAnsi="Arial"/>
          <w:b/>
          <w:bCs/>
          <w:color w:val="000000"/>
        </w:rPr>
        <w:t>DIVISÃO DE PROCEDIMENTOS ADM FISCAIS</w:t>
      </w:r>
      <w:r>
        <w:rPr>
          <w:rFonts w:cs="Arial" w:ascii="Arial" w:hAnsi="Arial"/>
          <w:b/>
          <w:color w:val="000000"/>
        </w:rPr>
        <w:t xml:space="preserve">                                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RECORRIDO</w:t>
      </w:r>
      <w:r>
        <w:rPr>
          <w:rFonts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i/>
          <w:iCs/>
          <w:color w:val="00000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A MESMA  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INTERESSADO  </w:t>
        <w:tab/>
        <w:t xml:space="preserve">: </w:t>
      </w:r>
      <w:r>
        <w:rPr>
          <w:rFonts w:cs="Arial" w:ascii="Arial" w:hAnsi="Arial"/>
          <w:b/>
          <w:bCs/>
          <w:color w:val="000000"/>
        </w:rPr>
        <w:t>M L P COSTA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UANTE</w:t>
        <w:tab/>
        <w:tab/>
        <w:t xml:space="preserve">: </w:t>
      </w:r>
      <w:r>
        <w:rPr>
          <w:rFonts w:cs="Arial" w:ascii="Arial" w:hAnsi="Arial"/>
          <w:b/>
          <w:color w:val="000000"/>
        </w:rPr>
        <w:t>GLAUCO ANDRÉ DE OLIVEIRA BEZERRA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A        </w:t>
        <w:tab/>
        <w:t xml:space="preserve">: </w:t>
      </w:r>
      <w:r>
        <w:rPr>
          <w:rFonts w:cs="Arial" w:ascii="Arial" w:hAnsi="Arial"/>
          <w:b/>
          <w:bCs/>
          <w:color w:val="000000"/>
        </w:rPr>
        <w:t>ROZINETE ARAÚJO DE MORAIS GUERR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embloco1"/>
        <w:ind w:left="-30" w:right="180" w:firstLine="15"/>
        <w:rPr/>
      </w:pPr>
      <w:r>
        <w:rPr>
          <w:rFonts w:cs="Arial" w:ascii="Arial" w:hAnsi="Arial"/>
          <w:b/>
          <w:bCs/>
          <w:sz w:val="24"/>
          <w:szCs w:val="24"/>
        </w:rPr>
        <w:t xml:space="preserve">EMENTA: ICMS –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aída de mercadorias desacobertadas de documentos fiscais. - Apuração através de levantamento fiscal. - Constatação através da diferença apresentada entre o  valor declarado na DASN de 2010 e o livro caixa do mesmo período. - Impugnação: Que a multa no valor estipulado tem caráter confiscatório;  que as transferências de numerários entre matriz e filial não tem o condão  do pagamento do ICMS, não se trata de operações de circulação de mercadorias; que a acusação foi assentada em presunção pura e simples. - Decisão monocrática pela nulidade, levantamento fiscal frágil,  gerando dúvidas quanto a infração praticada. - Aplicação de legislação revogada e  incerteza da infração cometida. - Auto de Infração nulo. - Recurso de ofício conhecido e não provido. Decisão por unanimidade dos presentes com direito a voto. </w:t>
      </w:r>
    </w:p>
    <w:p>
      <w:pPr>
        <w:pStyle w:val="Textoembloco1"/>
        <w:ind w:left="-30" w:right="180" w:firstLine="15"/>
        <w:rPr/>
      </w:pPr>
      <w:r>
        <w:rPr/>
      </w:r>
    </w:p>
    <w:p>
      <w:pPr>
        <w:pStyle w:val="Textoembloco1"/>
        <w:ind w:left="-30" w:right="180" w:firstLine="15"/>
        <w:rPr/>
      </w:pPr>
      <w:r>
        <w:rPr/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cesso teve início com o Auto de Infração nº 1316/2012, lavrado em 17/07/2012, onde a empresa M L P COSTA, é acusada de  promover a saída de mercadorias desacobertadas de documento  fiscal, resultando na cobrança no valor de R$ 24.437,25 (vinte e quatro mil, quatrocentos e  trinta e sete reais e vinte e cinco centavos) a titulo de ICMS, multa e juros, no período de  2010.  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ispositivos tidos como infringidos foram os artigos 111, incisos I e II, artigo 127, inciso I e art. 135, inciso I todos do Regulamento do ICMS  do Estado de Roraima, aprovado pelo Decreto nº. 711/94 e a penalidade aplicada foi à prevista no art. 69, inciso III, alínea “a” da Lei 059/93 com multa de 200% (duzentos por cento) aplicável sobre o valor do imposto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Para consubstanciar o trabalho fiscal foram juntados os seguintes documentos: Ordem de serviço nº 1440/2012 (fls. 05); Termo de início de fiscalização (fls. 06); termo de arrecadação de livros e documentos fiscais fls. 07); Declaração anual do simples nacional ano 2010 (fls. 08/12); Quadro de transferências de numerários de filial para matriz no ano de 2010 (fls.13); Quadro demonstrativo dos valores de transferências informados na DASN e os valores das transferência registradas no livro caixa, bem como diferença apurada (fls. 14);  cópia </w:t>
      </w:r>
    </w:p>
    <w:p>
      <w:pPr>
        <w:pStyle w:val="Normal"/>
        <w:tabs>
          <w:tab w:val="clear" w:pos="709"/>
          <w:tab w:val="left" w:pos="825" w:leader="none"/>
        </w:tabs>
        <w:spacing w:lineRule="auto" w:line="276"/>
        <w:ind w:left="0" w:right="0" w:firstLine="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25" w:leader="none"/>
        </w:tabs>
        <w:spacing w:lineRule="auto" w:line="276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sz w:val="18"/>
          <w:szCs w:val="18"/>
        </w:rPr>
        <w:t>22101.009712/12-98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fls.02</w:t>
      </w:r>
    </w:p>
    <w:p>
      <w:pPr>
        <w:pStyle w:val="Normal"/>
        <w:tabs>
          <w:tab w:val="clear" w:pos="709"/>
          <w:tab w:val="left" w:pos="825" w:leader="none"/>
        </w:tabs>
        <w:spacing w:lineRule="auto" w:line="276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livro caixa (fls. 15/31); Termo de devolução de livros e documentos fiscais (fls. 32) e termo de conclusão de fiscalização (fls. 33/34). 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mado regularmente, o autuado apresentou tempestivamente impugnação, as quais se encontram as fls. 38/58, em suma: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a primeiramente que o auto de infração  é nulo por afronta ao dispositivo do art. 150, inciso IV da Constituição Federal, pois a multa no percentual de 200% (duzentos por cento) sobre o valor do imposto, apresenta reflexos absolutamente confiscatório  sobre o patrimônio da recorrente, trazendo vasta doutrina e jurisprudência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érito: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gestão de negócios entre matriz e filial, não caracteriza receita tributável pelo ICMS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mera passagem de recursos pela contabilidade de uma empresa não caracteriza receita tributável por via de ICMS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documentação juntada aos autos não são capazes de representar a verdade real, não autoriza o convencimento de saídas sem notas fiscais, a análise da documentação foi incompleta e a infração foi assentada em uma presunção pura e simples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diferença apontada no auto de infração, está caracterizada por valores transferidos no execício de 2010, de vendas realizadas pela filial já acrescida de lucro, a fim de que estes recursos sejam reaproveitados pela matriz, essência do próprio negócio matriz x filial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ela Súmula 166 do Supremo Tribunal Federal, não constitui fato gerador do ICMS o simples deslocamento de mercadorias de um para outro estabelecimento do mesmo contribuinte.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edido: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clarar em sede de preliminar, a insubsistência do auto de infração, por afronta aos disposto no art. 150, inc. IV da Constituição Federal;</w:t>
      </w:r>
    </w:p>
    <w:p>
      <w:pPr>
        <w:pStyle w:val="Normal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o mérito seja dado provimento total a impugnação com a consequente decretação da improcedência do auto de infração pelas razões expostas;</w:t>
      </w:r>
    </w:p>
    <w:p>
      <w:pPr>
        <w:pStyle w:val="Normal"/>
        <w:numPr>
          <w:ilvl w:val="3"/>
          <w:numId w:val="2"/>
        </w:numPr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convencendo o que se admite apenas por cautela, que a multa seja reduzida para 20% do imposto apurado nos termos do inciso V, alínea “h”, da Lei 059/93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u documentos: Cópias dos livros de apuração do ICMS exercícios de 2008/2010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5" w:leader="none"/>
        </w:tabs>
        <w:spacing w:lineRule="auto" w:line="276"/>
        <w:ind w:left="0" w:right="0" w:firstLine="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sz w:val="18"/>
          <w:szCs w:val="18"/>
        </w:rPr>
        <w:t>22101.009712/12-98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fls.03</w:t>
      </w:r>
    </w:p>
    <w:p>
      <w:pPr>
        <w:pStyle w:val="Normal"/>
        <w:tabs>
          <w:tab w:val="clear" w:pos="709"/>
          <w:tab w:val="left" w:pos="825" w:leader="none"/>
        </w:tabs>
        <w:spacing w:lineRule="auto" w:line="276"/>
        <w:ind w:left="0" w:right="0" w:firstLine="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tido a julgamento de Primeira Instância (fls.173/179) o Auto de Infração foi julgado nulo, uma vez que no presente trabalho, os lançamentos tributários tendo como base movimentações financeiras, sem quaisquer outros elementos substanciais que presumam a saída de mercadorias desacobertadas de notas fiscais, não configuram hipótese de incidência que constitua fato gerador do ICMS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ício no trabalho fiscal resulta de que o mesmo não oferece segurança necessária para a manutenção da cobrança pretendida, ou seja, o trabalho fiscal   não se amoldou aos procedimentos necessários para a constituição do crédito tributário previsto no art. 142 do CTN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eita declara a nulidade prevista no art. 54, III do Decreto nº 856 /94. ressalvando o direito ao fisco de proceder novo levantamento fiscal sem os vícios de que padece o presente aut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tuada foi notificada da decisão singular (fls.180) e apresentou as contrarrazões pela manutenção da decisão monocrática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curadoria Fiscal resolve baixar os autos em diligência a fim de que o fiscal autuante se manifeste em relação as razões apresentadas pelo julgador singular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sposta o fiscal autuante esclarece que o levantamento fiscal efetuado foi um confronto entre as informações efetuadas na Declaração anual do Simples Nacional e o livro caixa ambos de 2010. Vez que no livro caixa relativo a transferências de numerários da filial para matriz importou em R$ 529.896,15 enquanto declarou na DASN saída de mercadorias entre estabelecimentos do mesmo titular a importância de R$ 491.351,19, sendo detectado a partir destas informações a importância de R$ 38.544,96 de saídas não declaradas, sobre este valor omitido na declaração foi indicado a alíquota de 17%, importando em    R$ 6.554, 64 de ICMS sem correção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foi novamente notificada, desta feita em relação a diligência fiscal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sposta  a empresa alega supressão  de instância, com a nova manifestação do fiscal autuante e no mérito os mesmos argumentos contidos na impugnação. 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 os autos retornaram a Procuradoria Geral do Estado que em seu parecer nº 002/2015 constantes as fls. (199/202) esclarece que  a decisão de primeira instância deve ser reformada, uma vez que ficou evidenciado  a declaração a menor na DASN, referente a saídas de mercadorias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5" w:leader="none"/>
        </w:tabs>
        <w:spacing w:lineRule="auto" w:line="276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sz w:val="18"/>
          <w:szCs w:val="18"/>
        </w:rPr>
        <w:t>22101.009712/12-98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fls.04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  pelo  provimento do recurso de ofício a fim de ser reformada a decisão singular.</w:t>
      </w:r>
    </w:p>
    <w:p>
      <w:pPr>
        <w:pStyle w:val="PargrafodaLista"/>
        <w:spacing w:lineRule="auto" w:line="276"/>
        <w:ind w:left="0" w:right="0" w:firstLine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ind w:left="0" w:right="0" w:firstLine="109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relatório. </w:t>
      </w:r>
    </w:p>
    <w:p>
      <w:pPr>
        <w:pStyle w:val="Corpodetexto21"/>
        <w:ind w:left="0" w:right="0" w:firstLine="109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109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ZINETE ARAÚJO DE M. GUERRA</w:t>
      </w:r>
    </w:p>
    <w:p>
      <w:pPr>
        <w:pStyle w:val="Normal"/>
        <w:ind w:left="0" w:right="0" w:firstLine="1091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  <w:tab/>
        <w:tab/>
        <w:tab/>
        <w:tab/>
        <w:t>c</w:t>
      </w:r>
      <w:r>
        <w:rPr>
          <w:rFonts w:cs="Arial" w:ascii="Arial" w:hAnsi="Arial"/>
          <w:sz w:val="18"/>
        </w:rPr>
        <w:t>onselheira Relatora</w:t>
      </w:r>
    </w:p>
    <w:p>
      <w:pPr>
        <w:pStyle w:val="Normal"/>
        <w:ind w:left="0" w:right="0" w:firstLine="109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firstLine="109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firstLine="109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ind w:left="0" w:right="0" w:hanging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OTO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cusação condensada na inicial, refere-se a saída de mercadorias desacobertadas de documentos fiscais no exercício de 2010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O Fisco estadual para apurar as operações realizadas pelo sujeito passivo utilizou </w:t>
      </w:r>
      <w:r>
        <w:rPr>
          <w:rFonts w:cs="Arial" w:ascii="Arial" w:hAnsi="Arial"/>
          <w:sz w:val="24"/>
          <w:szCs w:val="24"/>
          <w:lang w:val="pt-BR"/>
        </w:rPr>
        <w:t xml:space="preserve"> o levantamento  fiscal,  confrontando as informações constantes na Declaração Anual do Simples Nacional, relativo as transferências de mercadorias da matriz para a filial e o livro caixa no tocante as transferências de numerários matriz e filial.</w:t>
      </w:r>
    </w:p>
    <w:p>
      <w:pPr>
        <w:pStyle w:val="TextosemFormatao"/>
        <w:ind w:left="30" w:right="0" w:firstLine="111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Entre os argumentos defensivos podemos destacar: 1) Que a gestão de negócios matriz e filial, não caracteriza receita tributável pelo ICMS; 2) Que a infração foi assentada em uma presunção pura e simples, vez que a documentação juntada não representa a verdade real; 3) Que a multa tem caráter confiscatório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Inicialmente, cumpre esclarecer que o fiscal autuante apontou como dispositivos infringidos os artigos do Regulamento  do ICMS, aprovados pelo  Decreto nº 711/94, ocorre que este decreto foi revogado pelo Decreto nº 4.335-E de 03 de agosto de 2001, bem como, a penalidade aplicada foi alterada pela lei nº 244/99, com multa de 40% (quarenta por cento) do valor da operação, art. 69, inciso  III, alínea “a”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Assim, o lançamento tributário com base em legislação revogada, constitui erro de direito,  equívoco na valorização jurídica dos fatos, ou seja, desacerto sobre a incidência da norma à situação concreta. 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Nessa situação, é nulo o auto de infração, violação ao art. 142 do CTN, àquele que se   reporta a legislação revogada para caracterizar a ocorrência do fato gerador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Por outro lado, não podemos deixar de frisar a fragilidade do lançamento, com base apenas nos valores informados na DASN - Declaração Anual do Simples Nacional e o livro caixa pertinente as transferências de numerários.  Em se tratando de uma empresa do Simples Nacional Normal, esta é obrigada a  apresentar mensalmente a  Guia de informação Mensal do ICMS - GIM  e escriturar  todos  os livros fiscais exigidos pelo Regulamento do ICMS, aprovados pelo Decerto nº 4.335-E/2001.</w:t>
      </w:r>
    </w:p>
    <w:p>
      <w:pPr>
        <w:pStyle w:val="Normal"/>
        <w:tabs>
          <w:tab w:val="clear" w:pos="709"/>
          <w:tab w:val="left" w:pos="825" w:leader="none"/>
        </w:tabs>
        <w:spacing w:lineRule="auto" w:line="276"/>
        <w:ind w:left="0" w:right="0" w:firstLine="3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sz w:val="18"/>
          <w:szCs w:val="18"/>
          <w:lang w:val="pt-BR"/>
        </w:rPr>
        <w:t>22101.009712/12-98</w:t>
      </w:r>
      <w:r>
        <w:rPr>
          <w:rFonts w:cs="Arial" w:ascii="Arial" w:hAnsi="Arial"/>
          <w:b w:val="false"/>
          <w:bCs w:val="false"/>
          <w:sz w:val="18"/>
          <w:szCs w:val="18"/>
          <w:lang w:val="pt-BR"/>
        </w:rPr>
        <w:tab/>
        <w:tab/>
        <w:tab/>
        <w:tab/>
        <w:tab/>
        <w:tab/>
        <w:tab/>
        <w:t xml:space="preserve">                          fls.05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demais, os lançamentos tributários com base apenas nas transferências entre numerários matriz e filial sem quaisquer outros elementos substanciais que presumam a saída de mercadorias sem documentos fiscais, não configuram hipótese que constitua fato gerador do ICMS, portanto, mais uma vez o trabalho fiscal não se amolda aos procedimentos pugnados no art. 142 do Código Tributário Nacional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Por último a administração deve primar pela legalidade de seus atos, independente de provocação, podendo rever de ofício seus atos e declarar a nulidade ou anular os seus próprios atos, quando eivados de vícios que os tornem ilegais, porque deles não se originam direitos, nos termos da Súmula nº 346 e 473 do STF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Deixamos de apreciar a  questão do caráter confiscatório da multa, art. 150, inciso IV da Constituição Federal, uma vez que não é competência neste fórum administrativo a declaração de inconstitucionalidade  ou não de lei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Face ao exposto comungo do entendimento do julgador monocrático, voto pela nulidade do auto de infração nos termos do art. 54, inciso III e IV do Decreto nº 856-E/94, negando provimento ao recurso de ofício. Ressalvando o direito ao fisco de promover nova ação fiscal sem os vícios e equívocos de que padece a presente cobrança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Voto ainda, de acordo com o parecer da Procuradoria Fiscal do Estado, manifestado em sessão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 voto.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ind w:left="0" w:right="0" w:firstLine="1134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Cs w:val="24"/>
        </w:rPr>
        <w:t>ROZINETE ARAÚJO DE M. GUERRA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onselheira Relatora</w:t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osemFormatao"/>
        <w:ind w:left="0" w:right="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TextosemFormatao"/>
        <w:ind w:left="0" w:right="0" w:firstLine="1134"/>
        <w:jc w:val="both"/>
        <w:rPr>
          <w:sz w:val="18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ind w:left="0" w:right="0" w:firstLine="1134"/>
        <w:rPr>
          <w:sz w:val="18"/>
        </w:rPr>
      </w:pPr>
      <w:r>
        <w:rPr>
          <w:sz w:val="18"/>
        </w:rPr>
      </w:r>
    </w:p>
    <w:p>
      <w:pPr>
        <w:pStyle w:val="TextosemFormatao"/>
        <w:ind w:left="0" w:right="0"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Corpodetexto2"/>
        <w:ind w:left="0" w:right="0" w:hanging="2268"/>
        <w:rPr>
          <w:sz w:val="18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" w:leader="none"/>
          <w:tab w:val="left" w:pos="1068" w:leader="none"/>
          <w:tab w:val="left" w:pos="1295" w:leader="none"/>
        </w:tabs>
        <w:ind w:left="0" w:right="0" w:hanging="2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                                Process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101.009712/12-98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        fls.06</w:t>
      </w:r>
    </w:p>
    <w:p>
      <w:pPr>
        <w:pStyle w:val="Corpodetexto21"/>
        <w:ind w:left="0" w:right="0" w:firstLine="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DECISÃO:</w:t>
      </w:r>
    </w:p>
    <w:p>
      <w:pPr>
        <w:pStyle w:val="TextBodyIndent"/>
        <w:ind w:left="0"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é recorrente 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M L P COSTA,</w:t>
      </w:r>
    </w:p>
    <w:p>
      <w:pPr>
        <w:pStyle w:val="Heading5"/>
        <w:ind w:left="0" w:right="0" w:firstLine="993"/>
        <w:jc w:val="both"/>
        <w:rPr>
          <w:rFonts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de ofício, nos termos do Inciso II, art. 21, da Lei nº 72/94, negar-lhe provimento, para confirmar a decisão de primeira instância, julgando nulo o Auto de Infração n° 001316/2012</w:t>
      </w:r>
    </w:p>
    <w:p>
      <w:pPr>
        <w:pStyle w:val="Heading5"/>
        <w:ind w:left="0" w:right="0" w:firstLine="993"/>
        <w:jc w:val="both"/>
        <w:rPr>
          <w:sz w:val="24"/>
        </w:rPr>
      </w:pP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, ressalvando ao fisco o direito a nova ação fiscal, de acordo com o parecer da Procuradoria do Estado, manifestado em sessão, nos termos do voto da relatora. Foi excluído do  julgamento o Exmº. Sr. Conselheiro Ricardo Peterlini Gonçalves, com base  no inciso I, § único, art. 18, do Dec. 856-E/94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TextBodyIndent"/>
        <w:ind w:left="0" w:right="0" w:firstLine="993"/>
        <w:rPr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20 de fevereiro de 2015.</w:t>
      </w:r>
    </w:p>
    <w:p>
      <w:pPr>
        <w:pStyle w:val="TextBodyIndent"/>
        <w:ind w:left="5240" w:right="-519" w:hanging="1696"/>
        <w:rPr>
          <w:sz w:val="24"/>
        </w:rPr>
      </w:pPr>
      <w:r>
        <w:rPr>
          <w:sz w:val="24"/>
        </w:rPr>
      </w:r>
    </w:p>
    <w:p>
      <w:pPr>
        <w:pStyle w:val="TextBodyIndent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1418" w:right="48" w:firstLine="1134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 xml:space="preserve">ROZINETE ARAÚJO DE MORAIS GUERRA 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240" w:right="-519" w:hanging="1271"/>
        <w:rPr/>
      </w:pPr>
      <w:r>
        <w:rPr>
          <w:rFonts w:eastAsia="Arial"/>
          <w:sz w:val="24"/>
        </w:rPr>
        <w:t xml:space="preserve">                         </w:t>
      </w:r>
      <w:r>
        <w:rPr>
          <w:b w:val="false"/>
          <w:sz w:val="18"/>
        </w:rPr>
        <w:t xml:space="preserve">Conselheira Relatora 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RICARDO PETERLINI GONÇALVES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>EVANDRO BARROS DE SOUZA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EDNALDA MARIA DO NASCIMENT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a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RAWLINS COELHO DA SILVA</w:t>
      </w:r>
    </w:p>
    <w:p>
      <w:pPr>
        <w:pStyle w:val="TextBodyIndent"/>
        <w:tabs>
          <w:tab w:val="clear" w:pos="709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Times New Roman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MARCUS GIL BARBOSA DIAS</w:t>
      </w:r>
    </w:p>
    <w:p>
      <w:pPr>
        <w:pStyle w:val="Normal"/>
        <w:tabs>
          <w:tab w:val="clear" w:pos="709"/>
          <w:tab w:val="left" w:pos="5103" w:leader="none"/>
        </w:tabs>
        <w:ind w:left="0" w:right="3118" w:hanging="0"/>
        <w:rPr/>
      </w:pPr>
      <w:r>
        <w:rPr>
          <w:rFonts w:eastAsia="Times New Roman"/>
          <w:b w:val="false"/>
          <w:sz w:val="18"/>
          <w:szCs w:val="18"/>
        </w:rPr>
        <w:t xml:space="preserve">                      </w:t>
      </w:r>
      <w:r>
        <w:rPr>
          <w:rFonts w:cs="Arial" w:ascii="Arial" w:hAnsi="Arial"/>
          <w:b w:val="false"/>
          <w:sz w:val="18"/>
          <w:szCs w:val="18"/>
        </w:rPr>
        <w:t>Procurador do Estado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387445661" r:id="rId1"/>
      </w:objec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b/>
      <w:bCs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WW8Num12z0">
    <w:name w:val="WW8Num1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NormalZero">
    <w:name w:val="NormalZer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1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02-20T14:19:00Z</cp:lastPrinted>
  <dcterms:modified xsi:type="dcterms:W3CDTF">2014-06-04T14:40:00Z</dcterms:modified>
  <cp:revision>222</cp:revision>
  <dc:subject/>
  <dc:title>Ethan Frome</dc:title>
</cp:coreProperties>
</file>