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12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15ª EM 26/02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: </w:t>
      </w:r>
      <w:r>
        <w:rPr>
          <w:rFonts w:cs="Arial" w:ascii="Arial" w:hAnsi="Arial"/>
          <w:b/>
          <w:color w:val="000000"/>
        </w:rPr>
        <w:t>Nº 22101.009702/12-34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M L P COSTA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ANTE</w:t>
        <w:tab/>
        <w:tab/>
        <w:t xml:space="preserve">: </w:t>
      </w:r>
      <w:r>
        <w:rPr>
          <w:rFonts w:cs="Arial" w:ascii="Arial" w:hAnsi="Arial"/>
          <w:b/>
          <w:color w:val="000000"/>
        </w:rPr>
        <w:t>GLAUCO ANDRÉ DE OLIVEIRA BEZERR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JOSÉ CARLOS ARANHA RODRIGU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hanging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ab/>
      </w:r>
    </w:p>
    <w:p>
      <w:pPr>
        <w:pStyle w:val="Textoembloco1"/>
        <w:ind w:left="0" w:right="0" w:firstLine="1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ENTA: ICMS – </w:t>
      </w:r>
      <w:r>
        <w:rPr>
          <w:rFonts w:cs="Arial" w:ascii="Arial" w:hAnsi="Arial"/>
          <w:b w:val="false"/>
          <w:sz w:val="24"/>
          <w:szCs w:val="24"/>
        </w:rPr>
        <w:t xml:space="preserve">SAÍDA DE MERCADORIAS DESACOBERTADAS DOCUMENTOS FISCAIS. - APURAÇÃO POR LEVANTAMENTO FISCAL. - DIFERENÇA ENTRE VALOR DASN 2009 E LIVRO CAIXA – IMPUGNAÇÃO – MULTA VALOR CONFISCATÓRIO – TRANSFERÊNCIAS  NUMERÁRIOS  MATRIZ E FILIAL -  INOCORRÊNCIA OPERAÇÕES DE CIRCULAÇÃO DE MERCADORIAS -  ACUSAÇÃO  PRESUNÇÃO PURA E SIMPLES. - DECISÃO PELA NULIDADE - APLICAÇÃO LEGISLAÇÃO REVOGADA - INCERTEZA DA INFRAÇÃO COMETIDA. - AUTO DE INFRAÇÃO NULO. - RECURSO DE OFÍCIO CONHECIDO E NÃO PROVIDO. DECISÃO POR UNANIMIDADE. </w:t>
      </w:r>
    </w:p>
    <w:p>
      <w:pPr>
        <w:pStyle w:val="Textoembloco1"/>
        <w:ind w:left="-30" w:right="180" w:firstLine="15"/>
        <w:jc w:val="both"/>
        <w:rPr/>
      </w:pPr>
      <w:r>
        <w:rPr/>
      </w:r>
    </w:p>
    <w:p>
      <w:pPr>
        <w:pStyle w:val="Textoembloco1"/>
        <w:ind w:left="-30" w:right="180" w:firstLine="15"/>
        <w:jc w:val="both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com o Auto de Infração nº 1315/2012, lavrado em 17/07/2012, onde a empresa M L P COSTA, é acusada de promover a saída de mercadorias desacobertadas de documento fiscal, resultando na cobrança no valor de R$ 57.030,31 (cinquenta e sete mil e trinta reais e trinta e um centavos) a titulo de ICMS, multa e juros, no período de 2009. 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spositivos tidos como infringidos foram os artigos 111, incisos I e II, artigo 127, inciso I e art. 135, inciso I todos do Regulamento do ICMS do Estado de Roraima, aprovado pelo Decreto nº. 711/94 e a penalidade aplicada foi à prevista no art. 69, inciso III, alínea “a” da Lei 059/93 com multa de 200% (duzentos por cento) aplicável sobre 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ubstanciar o trabalho fiscal foram juntados os seguintes documentos: Ordem de serviço nº 1440/2012 (fls. 04); Termo de início de fiscalização (fls. 06); termo de arrecadação de livros e documentos fiscais (fls. 07); Declaração anual do simples nacional ano 2010, referente ao ano-calendário 2009 (fls. 08/12); Quadro de transferências de numerários de filial para matriz no ano de 2010 (fls.13); Quadro demonstrativo dos valores de transferências informados na DASN e os valores das transferência registradas no livro caixa, bem como  diferenç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9702/12-3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urada (fls. 14);  cópia do livro caixa (fls. 15/22); Termo de devolução de livros e documentos fiscais (fls. 26) e termo de conclusão de fiscalização (fls. 27/28).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do regularmente, o autuado apresentou tempestivamente impugnação, as quais se encontram as fls. 32/166, em suma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 primeiramente que o auto de infração é nulo por afronta ao dispositivo do art. 150, inciso IV da Constituição Federal, pois a multa no percentual de 200% (duzentos por cento) sobre o valor do imposto, apresenta reflexos absolutamente confiscatório sobre o patrimônio da recorrente, trazendo vasta doutrina e jurisprudência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de de mérito argumenta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a gestão de negócios entre matriz e filial, não caracteriza receita tributável pelo ICM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a mera passagem de recursos pela contabilidade de uma empresa não caracteriza receita tributável por via de ICM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e a documentação juntada aos autos não são capazes de representar a verdade real, não autoriza o convencimento de saídas sem notas fiscais, a análise da documentação foi incompleta e a infração foi assentada em uma presunção pura e simple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a diferença apontada no auto de infração, está caracterizada por valores transferidos no exercício de 2009, de vendas realizadas pela filial já acrescida de lucro, a fim de que estes recursos sejam reaproveitados pela matriz, essência do próprio negócio matriz x filial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que pela Súmula 166 do Supremo Tribunal Federal, não constitui fato gerador do ICMS o simples deslocamento de mercadorias de um para outro estabelecimento do mesmo contribuinte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u os seguintes pedidos na Impugnação em comento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clarar em sede de preliminar  a insubsistência do auto de infração, por afronta ao disposto no art. 150, inc. IV da Constituição Federal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 mérito, que seja dado provimento total a impugnação com a consequente decretação da improcedência do auto de infração pelas razões expost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) que no caso de não convencimento, o que se estaria admitindo apenas por cautela, que a multa fosse reduzida para 20% do imposto apurado nos termos do inciso V, alínea “h”, da Lei 059/93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u documentos: Cópias dos livros de apuração do ICMS exercícios de 2008/2010.</w:t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/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9702/12-3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3</w:t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(fls.167/173) o Auto de Infração foi julgado nulo, uma vez que no presente trabalho, os lançamentos tributários tendo como base movimentações financeiras, sem quaisquer outros elementos substanciais que presumam a saída de mercadorias desacobertadas de notas fiscais, não configuram hipótese de incidência que constitua fato gerador do ICM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ício no trabalho fiscal resulta de que o mesmo não oferece segurança necessária para a manutenção da cobrança pretendida, ou seja, o trabalho fiscal  não se amoldou aos procedimentos necessários para a constituição do crédito tributário previsto no art. 142 do CTN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 declara a nulidade prevista no art. 54, III do Decreto nº 856 /94. ressalvando o direito ao fisco de proceder novo levantamento fiscal sem os vícios de que padece o presente aut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uada foi notificada da decisão singular (fls.174) e apresentou as contrarrazões pela manutenção da decisão monocrática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curadoria Fiscal resolve baixar os autos em diligência a fim de que o fiscal autuante se manifeste em relação as razões apresentadas pelo julgador singular (fls. 180)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o fiscal autuante esclarece que o levantamento fiscal efetuado foi um confronto entre as informações efetuadas na Declaração anual do Simples Nacional e o livro caixa, ambos de 2009. Vez que no livro caixa relativo a transferências de numerários da filial para matriz importou em R$ 335.000,00 enquanto declarou na DASN saída de mercadorias entre estabelecimentos do mesmo titular a importância de R$ 248.307,11, sendo detectada a partir destas informações a importância de R$ 86.692,89 de saídas não declaradas. Sobre este valor omitido na declaração foi incidindo a alíquota de 17%, importando em R$ 14.737,79 de ICMS sem corre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novamente notificada, desta feita em relação a diligência fisc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a empresa alega supressão de instância, com a nova manifestação do fiscal autuante e no mérito os mesmos argumentos contidos na impugnação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os autos retornaram a Procuradoria Geral do Estado que em seu parecer nº 006/2015 constantes as fls. (193/195) esclarece que a decisão de primeira instância deve ser mantida, uma vez que ficou evidenciado que os demonstrativos apresentados não servem para configurar ou comprovar que de fato houve a irregularidade apontada pelo Agente Fiscal, qual seja: saída de mercadorias desacobertadas de documentos fiscai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9702/12-3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4</w:t>
      </w:r>
    </w:p>
    <w:p>
      <w:pPr>
        <w:pStyle w:val="PargrafodaLista"/>
        <w:spacing w:lineRule="auto" w:line="276"/>
        <w:ind w:left="0" w:right="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Opinando assim, pelo não provimento do recurso de ofício, a fim de ser mantida a decisão singular.</w:t>
      </w:r>
    </w:p>
    <w:p>
      <w:pPr>
        <w:pStyle w:val="Corpodetex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CARLOS ARANHA RODRIGUES</w:t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o Relator</w:t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1091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Corpodetexto23"/>
        <w:ind w:left="0" w:right="0" w:hanging="15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3"/>
        <w:ind w:left="0" w:right="0" w:hanging="15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Corpodetexto23"/>
        <w:ind w:left="0" w:right="0" w:hanging="15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</w:rPr>
        <w:t>VOTO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a o presente contencioso sobr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aída de mercadorias desacobertadas de documentos fiscais no exercício de 20</w:t>
      </w:r>
      <w:r>
        <w:rPr>
          <w:rFonts w:cs="Arial" w:ascii="Arial" w:hAnsi="Arial"/>
          <w:sz w:val="24"/>
          <w:szCs w:val="24"/>
          <w:lang w:val="pt-BR"/>
        </w:rPr>
        <w:t>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Fisco estadu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apuração d</w:t>
      </w:r>
      <w:r>
        <w:rPr>
          <w:rFonts w:cs="Arial" w:ascii="Arial" w:hAnsi="Arial"/>
          <w:sz w:val="24"/>
          <w:szCs w:val="24"/>
        </w:rPr>
        <w:t>as operações realizadas pelo sujeito passiv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utilizou </w:t>
      </w:r>
      <w:r>
        <w:rPr>
          <w:rFonts w:cs="Arial" w:ascii="Arial" w:hAnsi="Arial"/>
          <w:sz w:val="24"/>
          <w:szCs w:val="24"/>
          <w:lang w:val="pt-BR"/>
        </w:rPr>
        <w:t xml:space="preserve"> o levantamento  fiscal,  confrontando as informações constantes na Declaração Anual do Simples Nacional, relativo as transferências de mercadorias da matriz para a filial e o livro caixa no tocante as transferências de numerários matriz e filial.</w:t>
      </w:r>
    </w:p>
    <w:p>
      <w:pPr>
        <w:pStyle w:val="TextosemFormatao2"/>
        <w:ind w:left="30" w:right="0" w:firstLine="111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 os argumentos defensivos podemos destacar: 1) Que a gestão de negócios matriz e filial, não caracteriza receita tributável pelo ICMS; 2) Que a infração foi assentada em uma presunção pura e simples, vez que a documentação juntada não representa a verdade real; 3) Que a multa tem caráter confiscatório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icialmente, cumpre esclarecer que o fiscal autuante apontou como dispositivos infringidos os artigos do Regulamento do ICMS, aprovados pelo  Decreto nº 711/94, ocorre que este decreto foi revogado pelo Decreto nº 4.335-E de 03 de agosto de 2001, bem como, a penalidade aplicada foi alterada pela lei nº 244/99, com multa de 40% (quarenta por cento) do valor da operação, art. 69, inciso  III, alínea “a”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o lançamento tributário com base em legislação revogada, constitui erro de direito, o que na presente situação, impõe a nulidade do auto de infração, por violação ao art. 142 do CTN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outro lado, não podemos deixar de frisar a fragilidade do lançamento, com base apenas nos valores informados na DASN - Declaração Anual do Simples Nacional e o livro caixa pertinente as transferências de numerários.  Em se tratando de uma empresa do Simples Nacional Normal, esta é obrigada a apresentar mensalmente a Guia de informação Mensal do ICMS - GIM  e escriturar  todos  os livros fiscais exigidos pelo Regulamento do ICMS, aprovados pelo Decerto nº 4.335-E/2001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2"/>
        <w:ind w:left="3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22101.009702/12-34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 xml:space="preserve">    </w:t>
        <w:tab/>
        <w:t xml:space="preserve">              fls.05</w:t>
      </w:r>
    </w:p>
    <w:p>
      <w:pPr>
        <w:pStyle w:val="TextosemFormatao2"/>
        <w:ind w:left="3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o que, os lançamentos tributários com base apenas nas transferências entre numerários matriz e filial sem quaisquer outros elementos substanciais que presumam a saída de mercadorias sem documentos fiscais, não configuram hipótese que constitua fato gerador do ICMS, portanto, mais uma vez o trabalho fiscal não se amolda aos procedimentos pugnados no art. 142 do Código Tributário Nacional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último a administração deve primar pela legalidade de seus atos, independente de provocação, podendo rever de ofício seus atos e declarar a nulidade ou anular os seus próprios atos, quando eivados de vícios que os tornem ilegais, porque deles não se originam direitos, nos termos da Súmula nº 346 e 473 do STF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que tange à questão do caráter confiscatório da multa, art. 150, inciso IV da Constituição Federal, deixamos de apreciar a questão, uma vez que não é competência neste fórum administrativo a declaração de inconstitucionalidade ou não de lei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ce ao exposto, me manifesto no sentido do entendimento do julgador monocrático, votando pela nulidade do auto de infração nos termos do art. 54, inciso III e IV do Decreto nº 856-E/94, negando provimento ao recurso de ofício. Ressalvando o direito ao fisco de promover nova ação fiscal sem os vícios e equívocos de que padece a presente cobrança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Voto ainda, de acordo com o parecer da Procuradoria Fiscal do Estado, manifestado em sessão.</w:t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2"/>
        <w:ind w:left="30" w:right="0" w:firstLine="111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voto.</w:t>
      </w:r>
    </w:p>
    <w:p>
      <w:pPr>
        <w:pStyle w:val="Corpodetexto23"/>
        <w:ind w:left="0" w:right="0" w:firstLine="113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JOSÉ CARLOS ARANHA RODRIGUES</w:t>
      </w:r>
    </w:p>
    <w:p>
      <w:pPr>
        <w:pStyle w:val="Normal"/>
        <w:ind w:left="0" w:right="0" w:firstLine="10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</w:t>
        <w:tab/>
        <w:t xml:space="preserve">            c</w:t>
      </w:r>
      <w:r>
        <w:rPr>
          <w:rFonts w:cs="Arial" w:ascii="Arial" w:hAnsi="Arial"/>
          <w:sz w:val="18"/>
        </w:rPr>
        <w:t>onselheiro Relator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2"/>
        <w:ind w:left="0" w:right="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TextosemFormatao2"/>
        <w:ind w:left="0" w:right="0" w:firstLine="1134"/>
        <w:jc w:val="both"/>
        <w:rPr>
          <w:sz w:val="18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3"/>
        <w:ind w:left="0" w:right="0" w:firstLine="1134"/>
        <w:rPr>
          <w:sz w:val="18"/>
        </w:rPr>
      </w:pPr>
      <w:r>
        <w:rPr>
          <w:sz w:val="18"/>
        </w:rPr>
      </w:r>
    </w:p>
    <w:p>
      <w:pPr>
        <w:pStyle w:val="TextosemFormatao2"/>
        <w:ind w:left="0" w:right="0"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                                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9702/12-3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6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M L P COSTA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nulo o Auto de Infração n° 001315/2012,  ressalvando ao fisco o direito a nova ação fiscal, de acordo com o parecer da Procuradoria do Estado, nos termos do voto do relator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03 de març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 xml:space="preserve">JOSÉ CARLOS ARANHA RODRIGUES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o Relator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CAIO FÁBIO REIS MONTEIRO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Normal"/>
        <w:tabs>
          <w:tab w:val="clear" w:pos="709"/>
          <w:tab w:val="left" w:pos="5103" w:leader="none"/>
        </w:tabs>
        <w:ind w:left="0" w:right="3118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655215011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2z0">
    <w:name w:val="WW8Num12z0"/>
    <w:qFormat/>
    <w:rPr>
      <w:b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NormalZero">
    <w:name w:val="NormalZer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1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  <w:lang w:val="zxx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3-03T09:44:00Z</cp:lastPrinted>
  <dcterms:modified xsi:type="dcterms:W3CDTF">2014-06-04T14:40:00Z</dcterms:modified>
  <cp:revision>222</cp:revision>
  <dc:subject/>
  <dc:title>Ethan Frome</dc:title>
</cp:coreProperties>
</file>