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OLUÇÃO Nº 16/15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SSÃO            </w:t>
        <w:tab/>
        <w:t xml:space="preserve"> : </w:t>
      </w:r>
      <w:r>
        <w:rPr>
          <w:rFonts w:cs="Arial" w:ascii="Arial" w:hAnsi="Arial"/>
          <w:b/>
          <w:bCs/>
          <w:color w:val="000000"/>
        </w:rPr>
        <w:t>20ª EM: 17/03/15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     </w:t>
        <w:tab/>
        <w:t xml:space="preserve"> : </w:t>
      </w:r>
      <w:r>
        <w:rPr>
          <w:rFonts w:cs="Arial" w:ascii="Arial" w:hAnsi="Arial"/>
          <w:b/>
          <w:color w:val="000000"/>
        </w:rPr>
        <w:t>Nº 590/2014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RENTE  </w:t>
        <w:tab/>
        <w:t xml:space="preserve">: </w:t>
      </w:r>
      <w:r>
        <w:rPr>
          <w:rFonts w:cs="Arial" w:ascii="Arial" w:hAnsi="Arial"/>
          <w:b/>
          <w:bCs/>
          <w:color w:val="000000"/>
        </w:rPr>
        <w:t>DIVISÃO DE PROCEDIMENTOS ADM FISCAIS</w:t>
      </w:r>
      <w:r>
        <w:rPr>
          <w:rFonts w:cs="Arial" w:ascii="Arial" w:hAnsi="Arial"/>
          <w:b/>
          <w:color w:val="000000"/>
        </w:rPr>
        <w:t xml:space="preserve">                                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RECORRIDO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i/>
          <w:iCs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MESMA  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ESSADO  </w:t>
        <w:tab/>
        <w:t xml:space="preserve">: </w:t>
      </w:r>
      <w:r>
        <w:rPr>
          <w:rFonts w:cs="Arial" w:ascii="Arial" w:hAnsi="Arial"/>
          <w:b/>
          <w:bCs/>
          <w:color w:val="000000"/>
        </w:rPr>
        <w:t>GENIVAL FERREIRA RODRIGUES</w:t>
      </w:r>
    </w:p>
    <w:p>
      <w:pPr>
        <w:pStyle w:val="Corpodetexto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UTUANTES</w:t>
        <w:tab/>
        <w:t xml:space="preserve">: </w:t>
      </w:r>
      <w:r>
        <w:rPr>
          <w:rFonts w:cs="Arial" w:ascii="Arial" w:hAnsi="Arial"/>
          <w:b/>
          <w:color w:val="000000"/>
        </w:rPr>
        <w:t>LUIZ ANTONIO F. QUEIROZ/ ELSON DE MENDONÇA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 xml:space="preserve">  LUIS FCº ZIEGLER/ COSMO CHAVES DOS SANTOS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       </w:t>
        <w:tab/>
        <w:t xml:space="preserve">: </w:t>
      </w:r>
      <w:r>
        <w:rPr>
          <w:rFonts w:cs="Arial" w:ascii="Arial" w:hAnsi="Arial"/>
          <w:b/>
          <w:bCs/>
          <w:color w:val="000000"/>
        </w:rPr>
        <w:t>ROZINETE ARAÚJO DE MORAIS GUER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ind w:left="0" w:right="0" w:hanging="2268"/>
        <w:rPr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MENTA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Multa. – Obrigação acessória. - Embaraço a fiscalização. -  Descumprimento de apresentação de documento e desrespeito a fiscalização. -    Revelia. - Decisão monocrática pela nulidade por eleição errônea do sujeito passivo, uma vez que a  empresa Transportadora Eucatur é o sujeito passivo de fato.  - auto de infração nulo. - Recurso de ofício conhecido e não provido. - Decisão por unanimidade de votos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</w:t>
      </w:r>
    </w:p>
    <w:p>
      <w:pPr>
        <w:pStyle w:val="Normal"/>
        <w:tabs>
          <w:tab w:val="clear" w:pos="709"/>
          <w:tab w:val="left" w:pos="2925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utuação versa sobre a imputação fiscal feita ao Sr. Genival Ferreira Rodrigues , CPF nº 873.645.811-20, o qual transportava mercadorias no ônibus de placa NCS 4003 de propriedade da  EUCATUR  Empresa União Cascavel de Transporte e Turismo Ltd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o auto de infração e apreensão de mercadorias nº 1240 de 14 de junho  de 2014, o  identificado  na epígrafe é acusado   de embaraçamento a ação fiscalizadora, nos termos do art. 843 do RICMS, aprovado pelo Decreto nº 4.335-E/2001. Exigindo-se multa isolada no valor de R$ 2.745,80 (dois mil, setecentos e quarenta e cinco reais e oitenta centavos), conforme previsto no artigo 69, inciso IX, alínea “a”, da Lei 059/93, equivalente a 10 UFERR'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ndo o fisco após solicitar que o condutor do veículo abrisse o compartimento de carga, foi verificado a existência 10 (dez) pneus novos  sem  documentos fiscais, solicitado do condutor a carteira de habilitação, com vistas a  verificação do nº do seu CPF,  este recusou a entregá-la, mesmo sendo alertado que estava dificultando o trabalho da fiscalização e portanto sujeito a autuação por embaraço, este o respondeu com palavras de baixo calão, vide relatório complementar (fls. 06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am juntados aos autos os seguintes documentos: Ordem de serviço (fls. 04); Documento do veículo de propriedade da empresa Eucatur Emp. União Cascavel de transporte e  turismo  Ltda e carteira de identidade do autuado (fls.05)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O autuado recusou a assinar o auto de infração, conforme certidão de recusa da lavra do autuant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0/201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ls.02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nscorrido o prazo normal para  apresentação de impugnação, ou pagamento, sem que o mesmo se manifestasse foi lavrado o termo de revelia nos termos do art. 80 do Decreto 856-E/94, fls. 10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autos foram baixados em diligência, com vistas ao saneamento do processo, tendo em vista que a certificação do fiscal autuante no tocante a recusa  do autuado de assinar o referido auto de infração não estava de acordo com o prescrito no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3º do art. 73 do Decreto nº 856-E/94, não constando se quer a data da recus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sta feita,  foi solicitado no prazo de 05 (cinco) dias, a lavratura da certificação da recusa  de assinatura por parte do sujeito passivo, nos moldes da citada lei a fim de possibilitar a contagem de prazo legal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s fls. 14/15, constam a certidão de recusa lavrado pelo autuante em   05 de agosto de 2014 e a notificação nº 004/2014 concedendo prazo de 10  (dez) dias, para manifestação do autuado,  publicada no Diário Oficial do dia 07 de agosto de 2014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 deste Contencioso Administrativo Fiscal, o Auto de Infração foi julgado nulo,  por eleição errônea do sujeito passivo, segundo entendimento do julgador singular o sujeito passivo de fato é a  EUCATUR Emp. União Cascavel de Transporte e Turismo Ltda, ocorre que a mesma não foi legalmente notificada da ação fiscal e do auto de infração, ferindo o direito de defesa, decreta a nulidade por vício insanável, sem apreciação do mér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utuado    foi notificada da decisão monocrática de nº 120/2014 via Diário Oficial de 25 de novembro de 2014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havendo apresentação das contrarrazões, os autos subiram para apreciação do recurso de ofíci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o parecer nº 010/2015,  a Procuradoria Fiscal do Estado,  entende pelo improvimento do recurso de ofício para ser mantida a decisão de primeira instância.</w:t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relatório.</w:t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ROZINETE ARAÚJO DE MORAIS GUERRA</w:t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lheira Relatora</w:t>
      </w:r>
    </w:p>
    <w:p>
      <w:pPr>
        <w:pStyle w:val="Normal"/>
        <w:autoSpaceDE w:val="false"/>
        <w:ind w:left="368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0/201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ls.03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o posto e,</w:t>
      </w:r>
    </w:p>
    <w:p>
      <w:pPr>
        <w:pStyle w:val="Normal"/>
        <w:keepNext w:val="true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ulsando os autos, verifica-se que a autuação se deu por embaraço a fiscalização, segundo o fisco o Sr. Genival Ferreira Rodrigues, motorista do ônibus, placa NCS 4003 da EUCATUR- Empresa União Cascavel de Transporte e Turismo Ltda, parou no posto fiscal Jundiá e entregou parte da documentação das mercadorias por ele transportada. 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solicitação da abertura do compartimento de carga foi verificado a existência de mercadorias sem a devida documentação fiscal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iscal autuante declara que o motorista se negou a entregar  a sua carteira de habilitação, solicitada para identificação do CPF, alertado que o mesmo estava dificultando o trabalho da fiscalização, este o desacatou e retirou-se do local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 apontado com dispositivo infringido o art. 843 do RICMS, e a penalidade aplicada  aquela  descrita no artigo 69, inciso IX alínea “a” da Lei nº 059/93.</w:t>
      </w:r>
    </w:p>
    <w:p>
      <w:pPr>
        <w:pStyle w:val="Normal"/>
        <w:spacing w:lineRule="auto" w:line="276"/>
        <w:ind w:left="0" w:right="195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rroborando o disposto nos artigos citados acima, o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4º </w:t>
      </w:r>
      <w:r>
        <w:rPr>
          <w:rFonts w:cs="Arial" w:ascii="Arial" w:hAnsi="Arial"/>
          <w:color w:val="000000"/>
          <w:sz w:val="24"/>
          <w:szCs w:val="24"/>
        </w:rPr>
        <w:t xml:space="preserve"> do art. 843, assim dispõe:</w:t>
      </w:r>
    </w:p>
    <w:p>
      <w:pPr>
        <w:pStyle w:val="Normal"/>
        <w:spacing w:lineRule="auto" w:line="276"/>
        <w:ind w:left="0" w:right="195" w:firstLine="1134"/>
        <w:jc w:val="both"/>
        <w:rPr/>
      </w:pPr>
      <w:r>
        <w:rPr/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843</w:t>
      </w:r>
      <w:r>
        <w:rPr>
          <w:rFonts w:cs="Arial" w:ascii="Arial" w:hAnsi="Arial"/>
          <w:color w:val="000000"/>
          <w:sz w:val="24"/>
          <w:szCs w:val="24"/>
        </w:rPr>
        <w:t xml:space="preserve"> ( … )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§ 4º. É obrigatória a parada, nos postos de fiscalização, fixos ou móveis, mantidos pela Secretaria de Estado da Fazenda, de veículos: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I – de carga, em qualquer caso;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II – de transporte de passageiros;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III – quaisquer outros, quando transportando mercadorias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Contudo, o sujeito passivo de fato é a Eucatur Empresa união Cascavel de Transporte e Turismo Ltda, conforme se vislumbra no documento de fls. 05, o Certificado de Registro e Licenciamento de Veículo, a empresa em nenhum momento foi legalmente notificada da ação fiscal e da lavratura do auto de infração, ferindo, assim, o direito ao devido processo legal,  contraditório e a ampla defesa. 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0/201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ls.04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Desta feita, com base no exposto, voto pela nulidade do auto de infração por eleição errônea do sujeito passivo, nos termos do art. 41 da Lei nº 072/94, em conformidade com a decisão singular, negando, portanto provimento ao recurso de ofício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Voto ainda, de acordo com o parecer da Procuradoria Fiscal do Estado.</w:t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195"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É o voto.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142" w:right="141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OZINETE ARAÚJO DE MORAIS GUERRA</w:t>
      </w:r>
    </w:p>
    <w:p>
      <w:pPr>
        <w:pStyle w:val="TextosemFormatao"/>
        <w:ind w:left="142" w:right="141" w:firstLine="9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nselheira Relatora</w:t>
      </w:r>
    </w:p>
    <w:p>
      <w:pPr>
        <w:pStyle w:val="TextosemFormatao"/>
        <w:ind w:left="142" w:right="141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141" w:firstLine="99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left="142" w:right="195" w:firstLine="99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1134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" w:leader="none"/>
          <w:tab w:val="left" w:pos="1068" w:leader="none"/>
          <w:tab w:val="left" w:pos="1295" w:leader="none"/>
        </w:tabs>
        <w:ind w:left="0" w:right="0" w:hanging="2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                                Process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0/2014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fls.05</w:t>
      </w:r>
    </w:p>
    <w:p>
      <w:pPr>
        <w:pStyle w:val="Corpodetexto21"/>
        <w:ind w:left="0" w:right="0" w:firstLine="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DECISÃO:</w:t>
      </w:r>
    </w:p>
    <w:p>
      <w:pPr>
        <w:pStyle w:val="TextBodyIndent"/>
        <w:ind w:left="0" w:righ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Vistos, discutidos e examinados os presentes autos, em que é recorrente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GENIVAL FERREIRA RODRIGUES,</w:t>
      </w:r>
    </w:p>
    <w:p>
      <w:pPr>
        <w:pStyle w:val="Heading5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de ofício, nos termos do Inciso II, art. 21, da Lei nº 72/94, negar-lhe provimento, para confirmar a decisão de primeira instância, julgando nulo o Auto de Infração n° 001240/2014, de acordo com o parecer da Procuradoria do Estado, nos termos do voto da relatora. </w:t>
      </w:r>
    </w:p>
    <w:p>
      <w:pPr>
        <w:pStyle w:val="TextBodyIndent"/>
        <w:ind w:left="0" w:right="0" w:firstLine="993"/>
        <w:rPr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26 de março de 2015.</w:t>
      </w:r>
    </w:p>
    <w:p>
      <w:pPr>
        <w:pStyle w:val="TextBodyIndent"/>
        <w:ind w:left="5240" w:right="-519" w:hanging="1696"/>
        <w:rPr>
          <w:sz w:val="24"/>
        </w:rPr>
      </w:pPr>
      <w:r>
        <w:rPr>
          <w:sz w:val="24"/>
        </w:rPr>
      </w:r>
    </w:p>
    <w:p>
      <w:pPr>
        <w:pStyle w:val="TextBodyIndent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TextBodyIndent"/>
        <w:ind w:left="992" w:right="3118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1418" w:right="48" w:firstLine="1134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ROZINETE ARAÚJO DE MORAIS GUERRA 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5240" w:right="-519" w:hanging="1271"/>
        <w:rPr/>
      </w:pPr>
      <w:r>
        <w:rPr>
          <w:rFonts w:eastAsia="Arial"/>
          <w:sz w:val="24"/>
        </w:rPr>
        <w:t xml:space="preserve">                         </w:t>
      </w:r>
      <w:r>
        <w:rPr>
          <w:b w:val="false"/>
          <w:sz w:val="18"/>
        </w:rPr>
        <w:t xml:space="preserve">Conselheira Relatora 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/>
      </w:pPr>
      <w:r>
        <w:rPr/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>ROSAURA DA SILVA CARVALHO</w:t>
      </w:r>
    </w:p>
    <w:p>
      <w:pPr>
        <w:pStyle w:val="TextBodyIndent"/>
        <w:tabs>
          <w:tab w:val="clear" w:pos="709"/>
          <w:tab w:val="left" w:pos="8789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8789" w:leader="none"/>
        </w:tabs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/>
      </w:pPr>
      <w:r>
        <w:rPr/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5103" w:leader="none"/>
        </w:tabs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ind w:left="0" w:right="3118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ARCUS GIL BARBOSA DIAS</w:t>
      </w:r>
    </w:p>
    <w:p>
      <w:pPr>
        <w:pStyle w:val="Normal"/>
        <w:tabs>
          <w:tab w:val="clear" w:pos="709"/>
          <w:tab w:val="left" w:pos="5103" w:leader="none"/>
        </w:tabs>
        <w:ind w:left="0" w:right="3118" w:hanging="0"/>
        <w:rPr/>
      </w:pPr>
      <w:r>
        <w:rPr>
          <w:rFonts w:eastAsia="Times New Roman"/>
          <w:b w:val="false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sz w:val="18"/>
          <w:szCs w:val="18"/>
        </w:rPr>
        <w:t>Procurador do Estado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default"/>
  </w:font>
  <w:font w:name="Century Schoolbook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50034215" r:id="rId1"/>
      </w:objec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NormalZero">
    <w:name w:val="NormalZer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1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2-24T08:32:00Z</cp:lastPrinted>
  <dcterms:modified xsi:type="dcterms:W3CDTF">2014-06-04T14:40:00Z</dcterms:modified>
  <cp:revision>222</cp:revision>
  <dc:subject/>
  <dc:title>Ethan Frome</dc:title>
</cp:coreProperties>
</file>