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20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25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09/04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1182/2014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.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ESMA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GIOVANIO MOREIRA DE OLIVEIRA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PONSÁVEL SOLIDÁRIO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. R. CONSTRUÇÕES LTD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S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MÁRIO SÉRGIO S. CARVALHO/ NEWTON CARLOS/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 FELICIANO C. RIBEIRO/ FERNANDO F. SANTOS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ARDO PETERLINI GONÇALVES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oembloco1"/>
        <w:spacing w:lineRule="atLeast" w:line="200" w:before="0" w:after="0"/>
        <w:ind w:left="15" w:right="180" w:hanging="0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EMENTA</w:t>
      </w:r>
      <w:r>
        <w:rPr>
          <w:rFonts w:cs="Arial" w:ascii="Arial" w:hAnsi="Arial"/>
          <w:color w:val="00000A"/>
          <w:sz w:val="24"/>
          <w:szCs w:val="24"/>
        </w:rPr>
        <w:t>: ICMS – TRANSPORTE DE MERCADORIAS ACOBERTADAS DE DOCUMENTOS FISCAIS INIDÔNEOS – OPERAÇÃO AMPARADA POR NÃO INCIDÊNCIA – INFRAÇÃO CONFIGURADA - MULTA A SER APLICADA DE 5% DO VALOR DA OPERAÇÃO - AUTO DE INFRAÇÃO PARCIALMENTE PROCEDENTE - RECURSO DE OFÍCIO CONHECIDO E NÃO PROVIDO –EXTINÇÃO DO CRÉDITO TRIBUTÁRIO PELO PAGAMENTO -  DECISÃO POR UNANIMIDADE DE VOTOS.</w:t>
      </w:r>
    </w:p>
    <w:p>
      <w:pPr>
        <w:pStyle w:val="Normal"/>
        <w:widowControl w:val="false"/>
        <w:tabs>
          <w:tab w:val="clear" w:pos="709"/>
          <w:tab w:val="left" w:pos="5469" w:leader="none"/>
        </w:tabs>
        <w:spacing w:lineRule="auto" w:line="276"/>
        <w:ind w:left="0" w:right="0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469" w:leader="none"/>
        </w:tabs>
        <w:spacing w:lineRule="auto" w:line="276"/>
        <w:ind w:left="0" w:right="0" w:hanging="15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</w:t>
      </w:r>
    </w:p>
    <w:p>
      <w:pPr>
        <w:pStyle w:val="Normal"/>
        <w:widowControl w:val="false"/>
        <w:tabs>
          <w:tab w:val="clear" w:pos="709"/>
          <w:tab w:val="left" w:pos="5469" w:leader="none"/>
        </w:tabs>
        <w:spacing w:lineRule="auto" w:line="276"/>
        <w:ind w:left="0" w:right="0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ve início o presente processo administrativo tributário com a lavratura do Auto de Infração </w:t>
      </w:r>
      <w:r>
        <w:rPr>
          <w:rFonts w:cs="Arial" w:ascii="Arial" w:hAnsi="Arial"/>
          <w:color w:val="000000"/>
          <w:sz w:val="24"/>
          <w:szCs w:val="24"/>
        </w:rPr>
        <w:t>nº. 2067</w:t>
      </w:r>
      <w:r>
        <w:rPr>
          <w:rFonts w:cs="Arial" w:ascii="Arial" w:hAnsi="Arial"/>
          <w:sz w:val="24"/>
          <w:szCs w:val="24"/>
        </w:rPr>
        <w:t xml:space="preserve">/2014 (fls. 02/03), em 14/11/2014, em desfavor de GIOVÂNIO MOREIRA DE OLIVEIRA, imputando a ele “transportar mercadorias acobertadas por documento fiscal inidôneo” pois o sujeito passivo transportava para Roraima trator de sua propriedade acobertado por documento fiscal que indicava como destino a cidade de Manaus-AM; 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irregularidade foi identificada como infração aos artigos 147 e 156, todos do Regulamento do ICMS do Estado de Roraima (RICMS/RR), aprovado pelo Decreto</w:t>
      </w:r>
      <w:r>
        <w:rPr>
          <w:rFonts w:cs="Arial" w:ascii="Arial" w:hAnsi="Arial"/>
          <w:color w:val="000000"/>
          <w:sz w:val="24"/>
          <w:szCs w:val="24"/>
        </w:rPr>
        <w:t xml:space="preserve"> nº.</w:t>
      </w:r>
      <w:r>
        <w:rPr>
          <w:rFonts w:cs="Arial" w:ascii="Arial" w:hAnsi="Arial"/>
          <w:sz w:val="24"/>
          <w:szCs w:val="24"/>
        </w:rPr>
        <w:t xml:space="preserve"> 4.335-E/01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Foi aplicada como penalidade a multa de 40% sobre o valor da operação sem prejuízo do imposto, prevista no artigo 69, III,"A" da Lei 059/93  com redação dada pela Lei 244/99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82/2014     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Foram anexados os seguintes documentos a fim de comprovar a imputação (fls.04/11): cópia Ordem de Serviço, documento fiscal considerado inidôneo, Certificado de registro e Licenciamento do Veículo (CRLV), contrato de locação de máquina e/ou equipamento; 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autuado foi regularmente notificado para recolher o crédito tributário ou apresentar defesa (fls.03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Ocorreu a solicitação de transferência de fiel depositário através de Termo de Fiança e Transferência de Fiel Depositário requerido por N R CONSTRUÇÕES LTDA (fls.13/15). Tal solicitação foi atendida através do Despacho e do Termo de Liberação (fls.15 e 40 respectivamente);  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sujeito passivo requereu prorrogação de prazo para impugnar, que foi deferido (fls.18 e 20 respectivamente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presentou tempestivamente impugnação com os seguintes argumentos e pedidos (fls.22/33):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) que o bem era destinado à locação e esta situação não é fato gerador para cobrança do ICMS e sim do ISS (fls.23/26)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) alega que a multa aplicada tem caráter confiscatório, violando o artigo 150, IV da Constituição Federal (fls.26/27) bem como não é proporcional nem razoável com a situação fática alegada, ferindo os princípios da proporcionalidade e razoabilidade (fls.31/32);</w:t>
      </w:r>
    </w:p>
    <w:p>
      <w:pPr>
        <w:pStyle w:val="TextBodyIndent"/>
        <w:spacing w:lineRule="auto" w:line="276"/>
        <w:ind w:left="0" w:righ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) como pedido requereu que seja conhecida a impugnação e o auto de infração declarado improcedente; caso assim não entenda, que a multa seja ignorada visto que o autuado agiu sempre de boa-fé; se entender pela manutenção da multa, que seja obedecido o princípio da razoabilidade e proporcionalidade; </w:t>
      </w:r>
    </w:p>
    <w:p>
      <w:pPr>
        <w:pStyle w:val="TextBodyIndent"/>
        <w:spacing w:lineRule="auto" w:line="276"/>
        <w:ind w:left="0" w:right="0" w:firstLine="851"/>
        <w:rPr>
          <w:rFonts w:eastAsia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im de provar o alegado juntou documentos (fls.34/38);</w:t>
      </w:r>
    </w:p>
    <w:p>
      <w:pPr>
        <w:pStyle w:val="TextBodyIndent"/>
        <w:spacing w:lineRule="auto" w:line="276"/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</w:t>
      </w:r>
      <w:r>
        <w:rPr>
          <w:rFonts w:cs="Arial"/>
          <w:b w:val="false"/>
          <w:sz w:val="24"/>
          <w:szCs w:val="24"/>
        </w:rPr>
        <w:t>Em Primeira Instância, o Auto de Infração foi julgado parcialmente procedente através da decisão 210/2014, tendo o julgador considerado como fundamentos de sua decisão (fls. 42/46):</w:t>
      </w:r>
    </w:p>
    <w:p>
      <w:pPr>
        <w:pStyle w:val="TextBodyIndent"/>
        <w:spacing w:lineRule="auto" w:line="276"/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82/2014     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Normal"/>
        <w:spacing w:lineRule="auto" w:line="360"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spacing w:lineRule="auto" w:line="276"/>
        <w:ind w:left="0"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) que a infração de "transporte de mercadoria acobertada por documento fiscal inidôneo" está devidamente comprovada pois o bem tinha seu transporte acobertado por documento fiscal que indicava como destino a cidade de Manaus/AM, mas o bem adentrava o Estado de Roraima (fls.43/44);</w:t>
      </w:r>
    </w:p>
    <w:p>
      <w:pPr>
        <w:pStyle w:val="TextBodyIndent"/>
        <w:spacing w:lineRule="auto" w:line="276"/>
        <w:ind w:left="0"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) que o recorrente juntou aos autos a Nota Fiscal Avulsa N° AA 310867, cuja operação descrita é de Simples Remessa, emitida em 28/11/2014, portanto em data posterior à autuação. Que com este documento tentou regularizar o transporte mas o §2° do artigo 60 da Lei 59/93 impede tal atitude (fls.45);</w:t>
      </w:r>
    </w:p>
    <w:p>
      <w:pPr>
        <w:pStyle w:val="TextBodyIndent"/>
        <w:spacing w:lineRule="auto" w:line="276"/>
        <w:ind w:left="0"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) que o bem transportado era destinado a locação (conforme demonstra contrato de locação) e então trata-se de operação não tributada, não incidindo ICMS (fls.44);</w:t>
      </w:r>
    </w:p>
    <w:p>
      <w:pPr>
        <w:pStyle w:val="TextBodyIndent"/>
        <w:spacing w:lineRule="auto" w:line="276"/>
        <w:ind w:left="0" w:righ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) diante do exposto julgou parcialmente procedente o auto de infração 2067/2014, retificando, com base no  artigo 55 do Decreto N° 856/94, a cobrança original com exclusão do valor do imposto e redução da multa de 40% para 5% do valor da operação (fls.46);</w:t>
      </w:r>
    </w:p>
    <w:p>
      <w:pPr>
        <w:pStyle w:val="TextBodyIndent"/>
        <w:spacing w:lineRule="auto" w:line="276"/>
        <w:ind w:left="0" w:right="0" w:firstLine="709"/>
        <w:rPr>
          <w:rFonts w:eastAsia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Foi interposto Recurso de Ofício (fls.46);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</w:t>
      </w:r>
      <w:r>
        <w:rPr>
          <w:rFonts w:cs="Arial"/>
          <w:b w:val="false"/>
          <w:sz w:val="24"/>
          <w:szCs w:val="24"/>
        </w:rPr>
        <w:t xml:space="preserve">O autuado e o responsável solidário (fiel depositário) foram intimados da decisão singular (fls.48 e 52 respectivamente) e o primeiro realizou o pagamento do crédito tributário conforme a decisão singular (fls.50/51);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cesso foi remetido à Procuradoria do Estado que emitiu o parecer 15/2015 defendendo o não provimento do recurso de ofício, mantendo a decisão de primeira instância que julgou parcialmente procedente o Auto de Infração 2067/2014, por entender que foi caracterizada a infração tributária conforme entendimento do julgador singular (fls.58/61).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 tal pedido por considerar que no momento do transporte ocorreu a inidoneidade do documento fiscal mas sem a incidência do imposto por se tratar de bem destinado à locação (fls.59). Afirma ainda que, conforme enfatizou o julgador singular, deve a multa aplicada ser substituída por 5% (cinco por cento) conforme previsto no artigo 69, XIV,§2°, II da Lei 59/93 e não ser cobrado o imposto (fls.60/61).</w:t>
      </w:r>
    </w:p>
    <w:p>
      <w:pPr>
        <w:pStyle w:val="Normal"/>
        <w:widowControl w:val="false"/>
        <w:spacing w:lineRule="auto" w:line="36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82/2014     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PETERLINI GONÇALVES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eiro Relator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Trata-se de Recurso de Ofício interposto contra r. decisão da de 1ª Instância que julgou parcialmente procedente o Auto de Infração 2067/2014, lavrado em desfavor de GIOVÂNIO MOREIRA DE OLIVEIRA, CPF 447.451.332-00, imputando a ele infração aos artigos 147 e 156, ambos  do RICMS/RR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a análise do presente auto, entendo que restou configurada a infração atribuída ao sujeito passivo nos termos colocados pelo julgador monocrático à folha 44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á incontroverso o fato de que o bem objeto da fiscalização estava acompanhado de documentação fiscal inidôneo, pois o documento fiscal apresentado à fiscalização no posto fiscal do jundiá indicava como destinatário o sujeito passivo endereçado em Manaus/Am. Assim não poderia acobertar o seu transporte para o Estado de Roraima. Dessa forma continha uma declaração inexata, que nos termos do inciso III do artigo 147 do RICMS/RR o torna inidône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udo ficou provado que na operação o bem fora objeto de uma locação, conforme contrato apresentado à fiscalização (fls. 09/11), sendo que assim não poderia haver a incidência de ICMS,  pois não haveria a circulação jurídica do bem e então tal operação não é fato gerador do imposto, conforme corretamente observou o julgador singular (fls.44)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sa forma a multa de 40% (quarenta por cento) incidente sobre o valor da operação foi corretamente substituída pela de 5% (cinco por cento) nos termos do inciso II do §2° do artigo 69 da lei 59/93 (Código Tributário Estadual – CTE)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82/2014     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O sujeito passivo ao tomar conhecimento da decisão singular realizou o pagamento do crédito tributário (fls.54/55), extinguindo-o assim conforme disposto no artigo 156, I do Código Tributário Nacion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4"/>
          <w:szCs w:val="26"/>
        </w:rPr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sz w:val="24"/>
          <w:szCs w:val="26"/>
        </w:rPr>
        <w:t>Ante o exposto, considerando que restou provado que o sujeito passivo efetuou o transporte de mercadorias acobertada por documento fiscal inidôneo em operação onde se aplicava a não incidência de tributação, conheço do Recurso de Ofício para julgá-lo improcedente, mantendo a decisão de primeira instância que julgou parcialmente procedente o Auto de Infração 2067/2014. Reconheço que ocorreu a extinção do crédito tributário pelo pagamento. Voto em concordância com o parecer da Procuradoria do Estad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</w:t>
      </w:r>
      <w:r>
        <w:rPr>
          <w:rFonts w:cs="Arial" w:ascii="Arial" w:hAnsi="Arial"/>
          <w:sz w:val="24"/>
          <w:szCs w:val="26"/>
        </w:rPr>
        <w:t>É o vot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 xml:space="preserve">                           </w:t>
      </w:r>
      <w:r>
        <w:rPr>
          <w:rFonts w:cs="Arial" w:ascii="Arial" w:hAnsi="Arial"/>
          <w:b/>
          <w:sz w:val="24"/>
          <w:szCs w:val="26"/>
        </w:rPr>
        <w:t>RICARDO PETERLINI GONÇALVES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82/2014     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Vistos, discutidos e examinados os presentes autos, em que é recorrente</w:t>
      </w:r>
      <w:r>
        <w:rPr>
          <w:b w:val="false"/>
          <w:bCs w:val="false"/>
          <w:sz w:val="24"/>
        </w:rPr>
        <w:t xml:space="preserve">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, interessado: </w:t>
      </w:r>
      <w:r>
        <w:rPr>
          <w:b/>
          <w:bCs/>
          <w:sz w:val="24"/>
        </w:rPr>
        <w:t>GIOVANIO MOREIRA DE OLIVEIRA</w:t>
      </w:r>
      <w:r>
        <w:rPr>
          <w:b w:val="false"/>
          <w:bCs w:val="false"/>
          <w:sz w:val="24"/>
        </w:rPr>
        <w:t xml:space="preserve"> e responsável solidário: </w:t>
      </w:r>
      <w:r>
        <w:rPr>
          <w:b/>
          <w:bCs/>
          <w:sz w:val="24"/>
        </w:rPr>
        <w:t>N. R. CONSTRUÇÕES LTDA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eastAsia="Arial"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negar-lhe provimento, para confirmar a decisão de primeira instância, julgando parcialmente procedente o Auto de Infração n° 002067/2014, declarando-se extinto o crédito tributário pelo pagamento, de acordo com o parecer da Procuradoria do Estado, nos termos do voto do relator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 RR, 29 de abril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 </w:t>
      </w:r>
      <w:r>
        <w:rPr>
          <w:b w:val="false"/>
          <w:sz w:val="22"/>
          <w:szCs w:val="22"/>
        </w:rPr>
        <w:t>Presidente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ICARDO PETERLINI GONÇALV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 xml:space="preserve">    </w:t>
      </w: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24"/>
          <w:szCs w:val="18"/>
        </w:rPr>
        <w:t>JEFFERSON  HARON DINIZ MEND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003863551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4-29T08:54:00Z</cp:lastPrinted>
  <dcterms:modified xsi:type="dcterms:W3CDTF">2014-05-21T13:10:00Z</dcterms:modified>
  <cp:revision>175</cp:revision>
  <dc:subject/>
  <dc:title>Ethan Frome</dc:title>
</cp:coreProperties>
</file>