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22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28ª EM 23/04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9489/13-5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 FISCA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MES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TERESSADO      :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TRIBUIDORA ALIANÇA LTDA ME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NIAS PEIXOTO DE OLIVEI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texto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CMS – Falta de pagamento do imposto substituição tributária nas entradas,  na condição de substituto tributário,  não retido e não  declarado. – Levantamento com base no demonstrativo de situação de obrigações tributárias estaduais. - Revel. - Julgamento de primeira instância pela nulidade, em razão da capitulação equivocada da infração. -  Preliminar de nulidade rejeitada. - Infração caracterizada. - Recapitulação da penalidade para disposta no art. 69, inciso “a” da lei nº 059/93 (multa de 50% do imposto), tendo em vista que o imposto  já estava declarado ao fisco, ocorrendo a inadimplência. - Auto de infração parcial procedente. - Recurso de ofício conhecido e parcialmente provido. - Decisão por voto de minerva.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1193/2013, lavrado em 08/07/13, contra a empresa Distribuidoras Aliança Ltda, para a cobrança do crédito tributário no valor de R$ 93.634,69 (noventa e três  mil, seiscentos  e trinta e quatro reais e sessenta e sete centavos)  a título de ICMS, Multa e Juros, sob a alegação de “Falta de pagamento do ICMS substituição tributária nas entradas, não retido e não declarado</w:t>
      </w:r>
      <w:r>
        <w:rPr>
          <w:rFonts w:cs="Arial" w:ascii="Arial" w:hAnsi="Arial"/>
          <w:bCs/>
          <w:sz w:val="24"/>
          <w:szCs w:val="24"/>
        </w:rPr>
        <w:t xml:space="preserve"> em GIM”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são os artigos 734 e 735, ambos do Regulamento do ICMS do Estado de Roraima, aprovado pelo Decreto nº. 4.335-E/2001 e a penalidade aplicada foi à prevista no art. 69, inciso I, alínea “b” da Lei nº 059/93, com multa de 100% (cem por cento) do valor do imposto.</w:t>
      </w:r>
    </w:p>
    <w:p>
      <w:pPr>
        <w:pStyle w:val="Normal"/>
        <w:spacing w:lineRule="auto" w:line="276"/>
        <w:ind w:left="0" w:right="0" w:firstLine="1091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Foram juntados aos autos os seguintes documentos: Ordem de Serviço nº 1612/2013 (fls. 04);  Quadro demonstrativo de cálculo e valores a recolher (fls. 06);  Intimação (fls. 08); Demonstrativo de situação de obrigações tributárias estaduais (fls. 10/12) e Termo de conclusão de fiscalização (fls. 14). </w:t>
      </w:r>
    </w:p>
    <w:p>
      <w:pPr>
        <w:pStyle w:val="TextBody"/>
        <w:ind w:left="0" w:right="0" w:firstLine="1091"/>
        <w:rPr>
          <w:b/>
          <w:b/>
          <w:bCs/>
          <w:sz w:val="20"/>
          <w:szCs w:val="20"/>
        </w:rPr>
      </w:pPr>
      <w:r>
        <w:rPr>
          <w:szCs w:val="24"/>
        </w:rPr>
        <w:t>Segundo o fiscal autuante a empresa foi intimada em 05/07/13 a recolher os débitos registrados no movimento fronteira vencidos  e não pagos, contudo, a intimação não se concretizou, posto que a mesma não exercia suas atividades no local indicado na FAC, vide intimação fls. 08.</w:t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: 22101.009489/13-50</w:t>
        <w:tab/>
        <w:tab/>
        <w:tab/>
        <w:tab/>
        <w:tab/>
        <w:tab/>
        <w:t xml:space="preserve">  </w:t>
        <w:tab/>
        <w:t xml:space="preserve">           fls.02</w:t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Intimada, via Diário Oficial nº 2079 de 24 de julho de 2013 para a  liquidação ou impugnação, a autuada  não se manifestou, sendo declarada sua revelia conforme termo fls. 19, na conformidade  do art. 80 do Decreto nº 856=E/94.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Às fls. 10, os autos foram baixados em diligência pelo julgador monocrático no sentido de que a acusação da infração reporta-se a falta de pagamento do ICMS ST não retido  nas entradas e não declarado e a penalidade aplicada a disposta no art. 69, inciso I, alínea “b” da Lei nº 059/93, com multa de 100% do valor do imposto, por deixar de reter o imposto ST.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Neste sentido, solicita a comprovação da falta de retenção e declaração por parte do contribuinte, ou se for o caso proceder a retificação da ação fiscal, ou ainda, outras providências .  </w:t>
      </w:r>
    </w:p>
    <w:p>
      <w:pPr>
        <w:pStyle w:val="TextBody"/>
        <w:ind w:left="0" w:right="0" w:firstLine="1091"/>
        <w:rPr>
          <w:rFonts w:ascii="Arial" w:hAnsi="Arial" w:cs="Arial"/>
          <w:sz w:val="24"/>
          <w:szCs w:val="24"/>
        </w:rPr>
      </w:pPr>
      <w:r>
        <w:rPr>
          <w:szCs w:val="24"/>
        </w:rPr>
        <w:t>Às fls. 26, consta a resposta sucinta do fiscal, que houve um equívoco na capitulação da infração e nesses casos o julgador monocrático pode alterar de ofício a capitulação legal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o Auto de Infração foi julgado nulo, uma vez que a ação fiscal restou prejudicada, por omissão ou incorreção na descrição da infração e nos dispositivos apontados como infringidos, não restando clara a infração cometida pelo sujeito passiv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22 consta declaração do servidor José Carlos Chaves Araújo, lotado neste Contencioso Fiscal,  quando da tentativa de notificação pessoal da decisão de primeira instância, no qual o mesmo afirma que a empresa não funciona no local indicado, encontra-se fechada, portanto, em lugar incerto ou não sabid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consta a publicação em Diário Oficial nº 2412 de 25/11/14 e a Ficha  de Atualização Cadastral - FAC, cuja situação da empresa encontra-se baixada desde 01/09/14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orrido o prazo, sem que houvesse apresentação das  contrarrazões,  os autos  subiram para apreciação do recurso de ofíci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s foram baixados em diligência pelo Procurador Fiscal do Estado no sentido de que o fiscal autuante aponte qual o dispositivo infringido e informe se pela documentação juntada na fiscalização, seria  possível a identificação da infra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44, consta a resposta da fiscalização no sentido de que o dispositivo infringido  é o artigo 735 combinado com os parágrafos 1º e 2º do  RICMS, aprovado pelo Decreto nº 4.335-E/2001, e a penalidade fica retificada para o art. 69, inciso I, alínea “a” da Lei nº 059/93, com multa de 50% (cinquenta por cento) do valor do imposto não recolhido. Esclarece ainda, que a nova capitulação e penalidades informadas estão ajustadas com a documentação acostada aos auto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i novamente notificada  via edital em 27 de fevereiro de 2015 e não se manifestou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0" w:right="0" w:firstLine="1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cesso: 22101.009489/13-50</w:t>
        <w:tab/>
        <w:tab/>
        <w:tab/>
        <w:tab/>
        <w:tab/>
        <w:tab/>
        <w:t xml:space="preserve">  </w:t>
        <w:tab/>
        <w:t xml:space="preserve">           fls.03</w:t>
      </w:r>
    </w:p>
    <w:p>
      <w:pPr>
        <w:pStyle w:val="TextBody"/>
        <w:spacing w:lineRule="auto" w:line="276"/>
        <w:ind w:left="0" w:right="0" w:firstLine="1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fls. 51/53, o Procurador do Estado em seu Parecer de nº 18/2015, manifesta–se no sentido que o fiscal apenas se limitou a alterar os dispositivos infringidos sem a necessária justificativa acerca do equivoco cometido . Desta forma, entende pelo improvimento do recurso de ofício e manutenção da decisão de primeira instância. 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 o relatório. </w:t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. GUERRA</w:t>
      </w:r>
    </w:p>
    <w:p>
      <w:pPr>
        <w:pStyle w:val="Normal"/>
        <w:ind w:left="0" w:right="0" w:firstLine="1091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O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utuação ocorrida em 08 de julho de 2013, versa sobre falta de pagamento do ICMS Substituição Tributária, não retido e não declarado.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diante demonstrativo de situações de obrigações tributárias estaduais (fls. 10/14) e ordem de serviço nº 1612/2013 (fls.04) o fiscal iniciou procedimento de intimação a empresa  no sentido de que a mesma apresentasse comprovantes de pagamentos ou efetuasse o recolhimento  do ICMS ST, DARES vencidos e não pagos, ocorre que a intimação não foi efetivada pessoalmente, tendo em vista que a empresa não mais exerce suas atividades no local indicado na FAC, procedendo a intimação via edital.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cobrança erigida na inicial  refere-se as operações com bebidas alcoólicas (cachaça)  através as notas fiscais nº 3962, 4010 e 4194 , produtos estes submetidos  ao regime de substituição tributária, artigos 831 do RICMS, que assim dispõe:</w:t>
      </w:r>
    </w:p>
    <w:p>
      <w:pPr>
        <w:pStyle w:val="Corpodetexto21"/>
        <w:ind w:left="0" w:right="0" w:firstLine="114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831. </w:t>
      </w:r>
      <w:r>
        <w:rPr>
          <w:rFonts w:cs="Arial" w:ascii="Arial" w:hAnsi="Arial"/>
          <w:bCs/>
          <w:color w:val="000000"/>
          <w:sz w:val="22"/>
          <w:szCs w:val="22"/>
        </w:rPr>
        <w:t>Nas operações internas com bebidas alcoólicas, exceto cerveja e chope, ficam responsáveis pelo recolhimento do imposto incidente sobre as operações subsequentes:</w:t>
        <w:tab/>
      </w:r>
    </w:p>
    <w:p>
      <w:pPr>
        <w:pStyle w:val="Corpodetexto21"/>
        <w:ind w:left="0" w:right="0" w:firstLine="1140"/>
        <w:rPr/>
      </w:pPr>
      <w:r>
        <w:rPr/>
      </w:r>
    </w:p>
    <w:p>
      <w:pPr>
        <w:pStyle w:val="Normal"/>
        <w:ind w:left="0" w:right="0" w:firstLine="1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o estabelecimento industrial, distribuidor autorizado ou importador;</w:t>
      </w:r>
    </w:p>
    <w:p>
      <w:pPr>
        <w:pStyle w:val="Normal"/>
        <w:ind w:left="0" w:right="0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alquer estabelecimento que receber as mercadorias referidas neste artigo, diretamente de outra unidade da Federação, para comercialização neste Estado.</w:t>
      </w:r>
    </w:p>
    <w:p>
      <w:pPr>
        <w:pStyle w:val="Corpodetexto21"/>
        <w:ind w:left="0" w:right="0" w:firstLine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rocesso: 22101.009489/13-50</w:t>
        <w:tab/>
        <w:tab/>
        <w:tab/>
        <w:tab/>
        <w:tab/>
        <w:tab/>
        <w:t xml:space="preserve">  </w:t>
        <w:tab/>
        <w:t xml:space="preserve">           fls.04</w:t>
      </w:r>
    </w:p>
    <w:p>
      <w:pPr>
        <w:pStyle w:val="Corpodetexto21"/>
        <w:ind w:left="0" w:right="0" w:firstLine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ind w:left="0" w:right="0" w:firstLine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sim, se o imposto não houver sido anteriormente retido e acompanhado da GNRE (Guia Nacional de Recolhimentos Estaduais) este deverá ser recolhido pelo adquirente da mercadoria, antecipadamente, no primeiro Posto Fiscal de Fronteira, ou a critério do Estado poderá ser concedido o prazo para recolhimento até 10º (décimo) dia do mês subsequente, nos termos do art.  735 combinados com os parágrafos 1º e 2º,  do RICMS/RR, que assim dispõe:   </w:t>
      </w:r>
    </w:p>
    <w:p>
      <w:pPr>
        <w:pStyle w:val="Corpodetexto21"/>
        <w:ind w:left="0" w:right="0" w:firstLine="1091"/>
        <w:rPr/>
      </w:pPr>
      <w:r>
        <w:rPr/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735.</w:t>
      </w:r>
      <w:r>
        <w:rPr>
          <w:rFonts w:cs="Arial" w:ascii="Arial" w:hAnsi="Arial"/>
          <w:color w:val="000000"/>
          <w:sz w:val="22"/>
          <w:szCs w:val="22"/>
        </w:rPr>
        <w:t xml:space="preserve"> O imposto devido por substituição tributária será recolhido nos seguintes prazos: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 nas operações internas, salvo disposição em contrário, até o décimo dia do mês subsequente ao da entrada da mercadoria;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bCs/>
          <w:color w:val="000000"/>
          <w:sz w:val="22"/>
          <w:szCs w:val="22"/>
        </w:rPr>
        <w:t>– nas operações internas e interestaduais objeto de Convênio ou Protocolo, até o décimo dia do mês subsequente ao da saída da mercadoria ou em prazo específico fixado nos respectivos instrumentos;</w:t>
      </w:r>
    </w:p>
    <w:p>
      <w:pPr>
        <w:pStyle w:val="Normal"/>
        <w:ind w:left="15" w:right="-15" w:firstLine="11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entrada de mercadoria oriunda de outra unidade da Federação, sem que haja sido  feita a retenção  do imposto pelo estabelecimento remetente, caberá ao destinatário o pagamento do imposto devido, por ocasião da passagem pelo primeiro posto fiscal de entrada neste Estado.</w:t>
      </w:r>
    </w:p>
    <w:p>
      <w:pPr>
        <w:pStyle w:val="Normal"/>
        <w:ind w:left="30" w:right="30" w:firstLine="11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xcepcionalmente, na hipótese do parágrafo anterior, mediante requerimento do contribuinte ou  responsável, a Secretaria de Estado da Fazenda poderá autorizar o recolhimento do imposto na rede arrecadadora do seu domicílio, através de documento de arrecadação, até o 10º (décimo) dia  após o mês em que ocorrer a entrada neste Estado.</w:t>
      </w:r>
    </w:p>
    <w:p>
      <w:pPr>
        <w:pStyle w:val="Normal"/>
        <w:ind w:left="30" w:right="30" w:firstLine="1110"/>
        <w:jc w:val="both"/>
        <w:rPr/>
      </w:pPr>
      <w:r>
        <w:rPr/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o a preliminar de nulidade arguida pelo julgador monocrático  que houve cerceamento do direito de defesa, rejeito tal nulidade tendo em vista, que todos os elementos que corroboram para a comprovação da infração encontram se nos autos, quais sejam: A ordem de serviço (fls. 04); intimação para pagamento espontâneo do débito (fls. 08);  declaração de situação de obrigações tributárias estaduais (fls. 09/13), neste constam o nº da nota fiscal; passe; sequência; mês de referência e o ICMS corrigido e ainda, o termo de conclusão de fiscalização (fls. 14).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a mesma forma, discordo da nulidade apontada, ainda no julgamento  singular  de que havia omissão ou incorreção na descrição da infração  e dos dispositivos infringidos, não expondo de maneira clara e transparente a realidade fática que ensejou a falta de pagamento.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tendo que  a capitulação da infração está correta e os documentos acostados comprovam o ocorrido, quanto a penalidade, esta pode  ser recapitulada para menos gravosa tendo em vista que o débito já estava declarado ao fisco.</w:t>
      </w:r>
    </w:p>
    <w:p>
      <w:pPr>
        <w:pStyle w:val="Normal"/>
        <w:ind w:left="15" w:right="-15" w:firstLine="11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4"/>
          <w:szCs w:val="24"/>
        </w:rPr>
        <w:t>Passando ao mérito a infração está configurada, contudo, entendo que  penalidade  capitulada na inicial art. 69, inciso I, alínea “b” da Lei nº 059/93, com multa de 100 % (cem por cento), poderá  ser recapitulada para o art. 69, inciso I,  alínea “a” do mesmo diploma legal, com multa de 50% (cinquenta por cento), tendo em vista que  as notas fiscais já constavam no sistema SIATE da SEFAZ/RR, e o débito já estava declarado, ou seja, a empresa não passou por um processo         de</w:t>
      </w:r>
    </w:p>
    <w:p>
      <w:pPr>
        <w:pStyle w:val="TextBody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0" w:right="0" w:firstLine="1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: 22101.009489/13-50</w:t>
        <w:tab/>
        <w:tab/>
        <w:tab/>
        <w:tab/>
        <w:tab/>
        <w:tab/>
        <w:t xml:space="preserve">  </w:t>
        <w:tab/>
        <w:t xml:space="preserve">           fls.05</w:t>
      </w:r>
    </w:p>
    <w:p>
      <w:pPr>
        <w:pStyle w:val="Normal"/>
        <w:ind w:left="15" w:right="-1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5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scalização para se apurar o quantum se devia, mas o fisco o intimou a pagar o imposto declarado no fronteira e inadimplido.</w:t>
      </w:r>
    </w:p>
    <w:p>
      <w:pPr>
        <w:pStyle w:val="TextosemFormatao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m arrimo na regra do art. 55 do Decreto nº 856/94, retifico a cobrança original, </w:t>
      </w:r>
      <w:r>
        <w:rPr>
          <w:rFonts w:cs="Arial" w:ascii="Arial" w:hAnsi="Arial"/>
          <w:sz w:val="24"/>
          <w:szCs w:val="24"/>
          <w:lang w:val="pt-BR"/>
        </w:rPr>
        <w:t>recapitulando a multa para a disposta no art. 69, inciso I, alínea “a” da Lei nº 059/93 com multa de 50%  (cinquenta  por cento) do valor do imposto não recolhido, tendo em vista que o valor da cobrança erigida na inicial  já se encontrava declarado ao fisco, mais uma vez sendo enfática, este não passou por nenhum processo de fiscalização ou levantamento para se apurar o quantum  havia sido omitido.</w:t>
      </w:r>
    </w:p>
    <w:p>
      <w:pPr>
        <w:pStyle w:val="TextosemFormatao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voto pela parcial procedência do auto de infração nº 1193/2013, por está configurada a infração apontada nos autos,  em desacordo com a Decisão nº 151/2014, proferida pelo julgador monocrático, portanto,  dando  parcial provimento   ao recurso de ofíci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, ainda, em desacordo com o Parecer da Procuradoria Fiscal do Estad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elheira Relatora</w:t>
      </w:r>
    </w:p>
    <w:p>
      <w:pPr>
        <w:pStyle w:val="Normal"/>
        <w:tabs>
          <w:tab w:val="clear" w:pos="720"/>
          <w:tab w:val="left" w:pos="2835" w:leader="none"/>
        </w:tabs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ind w:left="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rFonts w:ascii="Arial" w:hAnsi="Arial" w:cs="Arial"/>
          <w:bCs/>
          <w:color w:val="000000"/>
          <w:sz w:val="24"/>
          <w:szCs w:val="24"/>
        </w:rPr>
      </w:pPr>
      <w:r>
        <w:rPr>
          <w:b/>
          <w:bCs/>
          <w:sz w:val="20"/>
          <w:szCs w:val="20"/>
        </w:rPr>
        <w:t>Processo: 22101.009489/13-50</w:t>
        <w:tab/>
        <w:tab/>
        <w:tab/>
        <w:tab/>
        <w:tab/>
        <w:tab/>
        <w:t xml:space="preserve">  </w:t>
        <w:tab/>
        <w:t xml:space="preserve">           fls.06</w:t>
      </w:r>
    </w:p>
    <w:p>
      <w:pPr>
        <w:pStyle w:val="TextBody"/>
        <w:tabs>
          <w:tab w:val="clear" w:pos="720"/>
          <w:tab w:val="left" w:pos="4395" w:leader="none"/>
        </w:tabs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DISTRIBUIDORA ALIANÇA LTDA ME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maioria de votos, através do voto de minerva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arcial provimento, para reformar a decisão de primeira instância, julgando parcialmente procedente o Auto de Infração n° 001193/2013, nos termos do voto da relatora. Decisão em desacordo com o parecer da Procuradoria do Estado, que entendia pela nulidade da autuação. Foram votos vencidos os Exmºs. Srs. Conselheiros Jefferson Haron Diniz Mendes, Rawlins Coelho da Silva e José Carlos Aranha Rodrigues, que também entendiam pela nulidade da ação fiscal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05 de mai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>EVANDRO BARROS DE SOUZA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604670528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5-05T08:31:00Z</cp:lastPrinted>
  <dcterms:modified xsi:type="dcterms:W3CDTF">2013-03-22T15:57:00Z</dcterms:modified>
  <cp:revision>2</cp:revision>
  <dc:subject/>
  <dc:title>Ethan Frome</dc:title>
</cp:coreProperties>
</file>