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UÇÃO Nº  24/15</w:t>
      </w:r>
    </w:p>
    <w:p>
      <w:pPr>
        <w:pStyle w:val="Corpodetexto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30ª EM 28/04/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5620/13-2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RENTE  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 FISCA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 MES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NTERESSADO 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ELA MARIS IMPORTADORA EXPORTADORA TRADING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UANTE          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ENIAS PEIXOTO DE OLIVEI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Footnote"/>
        <w:tabs>
          <w:tab w:val="clear" w:pos="709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A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ROZINETE ARAÚJO DE MORAIS GU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>EMENT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CMS. –  Obrigação principal. – 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Falta de pagamento do ICMS Substituição    Tributária nas entradas, na condição de substituto tributário, não retido e não declarado em GIM/GIAM. - Impugnação: Que a mercadoria da DANFE nº 3041 tinha como natureza da operação, aquisição para fins de exportação e que a mesma foi exportada através  da NF-e nº 086, conforme documentação SISCOMEX anexa. - Decisão de primeira instância pela improcedência. - Infração não caracterizada. - Auto de infração improcedente. - Recurso de ofício conhecido e não provido. -  Decisão por unanimidade de votos.</w:t>
      </w:r>
    </w:p>
    <w:p>
      <w:pPr>
        <w:pStyle w:val="TextosemFormatao"/>
        <w:ind w:left="142"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IO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 xml:space="preserve">Mediante </w:t>
      </w:r>
      <w:r>
        <w:rPr>
          <w:rFonts w:cs="Arial" w:ascii="Arial" w:hAnsi="Arial"/>
          <w:sz w:val="24"/>
          <w:szCs w:val="24"/>
        </w:rPr>
        <w:t xml:space="preserve">o Auto de Infração nº </w:t>
      </w:r>
      <w:r>
        <w:rPr>
          <w:rFonts w:cs="Arial" w:ascii="Arial" w:hAnsi="Arial"/>
          <w:sz w:val="24"/>
          <w:szCs w:val="24"/>
          <w:lang w:val="pt-BR"/>
        </w:rPr>
        <w:t>565/2013</w:t>
      </w:r>
      <w:r>
        <w:rPr>
          <w:rFonts w:cs="Arial" w:ascii="Arial" w:hAnsi="Arial"/>
          <w:sz w:val="24"/>
          <w:szCs w:val="24"/>
        </w:rPr>
        <w:t xml:space="preserve">, lavrado em </w:t>
      </w:r>
      <w:r>
        <w:rPr>
          <w:rFonts w:cs="Arial" w:ascii="Arial" w:hAnsi="Arial"/>
          <w:sz w:val="24"/>
          <w:szCs w:val="24"/>
          <w:lang w:val="pt-BR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>04</w:t>
      </w:r>
      <w:r>
        <w:rPr>
          <w:rFonts w:cs="Arial" w:ascii="Arial" w:hAnsi="Arial"/>
          <w:sz w:val="24"/>
          <w:szCs w:val="24"/>
        </w:rPr>
        <w:t xml:space="preserve">.2013,  o Fisco Estadual exige da empresa identificada na epígrafe, o valor de R$ </w:t>
      </w:r>
      <w:r>
        <w:rPr>
          <w:rFonts w:cs="Arial" w:ascii="Arial" w:hAnsi="Arial"/>
          <w:sz w:val="24"/>
          <w:szCs w:val="24"/>
          <w:lang w:val="pt-BR"/>
        </w:rPr>
        <w:t>47.119,23</w:t>
      </w:r>
      <w:r>
        <w:rPr>
          <w:rFonts w:cs="Arial" w:ascii="Arial" w:hAnsi="Arial"/>
          <w:sz w:val="24"/>
          <w:szCs w:val="24"/>
        </w:rPr>
        <w:t xml:space="preserve"> (quarenta e sete mil, cento</w:t>
      </w:r>
      <w:r>
        <w:rPr>
          <w:rFonts w:cs="Arial" w:ascii="Arial" w:hAnsi="Arial"/>
          <w:sz w:val="24"/>
          <w:szCs w:val="24"/>
          <w:lang w:val="pt-BR"/>
        </w:rPr>
        <w:t xml:space="preserve"> e dezenove  reais e vinte e três  </w:t>
      </w:r>
      <w:r>
        <w:rPr>
          <w:rFonts w:cs="Arial" w:ascii="Arial" w:hAnsi="Arial"/>
          <w:sz w:val="24"/>
          <w:szCs w:val="24"/>
        </w:rPr>
        <w:t xml:space="preserve"> centavos), a título de ICMS, multa e juros</w:t>
      </w:r>
      <w:r>
        <w:rPr>
          <w:rFonts w:cs="Arial" w:ascii="Arial" w:hAnsi="Arial"/>
          <w:sz w:val="24"/>
          <w:szCs w:val="24"/>
          <w:lang w:val="pt-BR"/>
        </w:rPr>
        <w:t xml:space="preserve">, em decorrência da falta de pagamento do ICMS Substituição Tributária nas entradas, na condição de substituto tributário não retido e não declarado em GIM, no mês de novembro/2012, mediante demonstrativo de situação de obrigações tributárias estaduais.  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Foram indicados como dispositivos infringidos os artigos 734 e 735 ambos do Regulamento do ICMS de Roraima, aprovado pelo Decreto nº 4.335-E/2001 e a penalidade aplicada  aquela disposta no artigo 69, inciso I, alínea “b” da Lei nº 059/93, com multa de 100% (cem por cento) sobre o valor do imposto.</w:t>
      </w:r>
      <w:r>
        <w:rPr>
          <w:rFonts w:cs="Arial" w:ascii="Arial" w:hAnsi="Arial"/>
          <w:sz w:val="24"/>
          <w:szCs w:val="24"/>
          <w:lang w:val="pt-BR"/>
        </w:rPr>
        <w:t xml:space="preserve">                                                                                   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fiscalização juntou aos autos a  seguinte documentação: Ordem de Serviço nº 833/2013 (fls. 04); Termo de conclusão  (fls. 05); Intimação (fls. 06);  Demonstrativo de situação de obrigações tributárias (fls. 07)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itados nos termos da Lei, conforme documento as fls. 02, o autuado entrou com  impugnação tempestiva (fls. 12/14) e apresentou  documentação fls. 15/27, em síntese:</w:t>
      </w:r>
    </w:p>
    <w:p>
      <w:pPr>
        <w:pStyle w:val="TextosemFormatao"/>
        <w:ind w:left="142" w:right="141" w:firstLine="992"/>
        <w:jc w:val="both"/>
        <w:rPr/>
      </w:pPr>
      <w:r>
        <w:rPr/>
      </w:r>
    </w:p>
    <w:p>
      <w:pPr>
        <w:pStyle w:val="TextosemFormatao"/>
        <w:ind w:left="142" w:right="141" w:firstLine="992"/>
        <w:jc w:val="both"/>
        <w:rPr/>
      </w:pPr>
      <w:r>
        <w:rPr/>
      </w:r>
    </w:p>
    <w:p>
      <w:pPr>
        <w:pStyle w:val="TextosemFormatao"/>
        <w:ind w:left="142" w:right="141" w:firstLine="992"/>
        <w:jc w:val="both"/>
        <w:rPr/>
      </w:pPr>
      <w:r>
        <w:rPr/>
      </w:r>
    </w:p>
    <w:p>
      <w:pPr>
        <w:pStyle w:val="TextosemFormatao"/>
        <w:ind w:left="142" w:right="141" w:firstLine="992"/>
        <w:jc w:val="both"/>
        <w:rPr/>
      </w:pPr>
      <w:r>
        <w:rPr/>
      </w:r>
    </w:p>
    <w:p>
      <w:pPr>
        <w:pStyle w:val="TextosemFormatao"/>
        <w:ind w:left="142" w:right="141" w:firstLine="992"/>
        <w:jc w:val="both"/>
        <w:rPr/>
      </w:pPr>
      <w:r>
        <w:rPr/>
      </w:r>
    </w:p>
    <w:p>
      <w:pPr>
        <w:pStyle w:val="TextosemFormatao"/>
        <w:ind w:left="142" w:right="141" w:firstLine="992"/>
        <w:jc w:val="both"/>
        <w:rPr/>
      </w:pPr>
      <w:r>
        <w:rPr/>
      </w:r>
    </w:p>
    <w:p>
      <w:pPr>
        <w:pStyle w:val="TextosemFormatao"/>
        <w:ind w:left="142" w:right="141" w:firstLine="992"/>
        <w:jc w:val="both"/>
        <w:rPr/>
      </w:pPr>
      <w:r>
        <w:rPr/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left="0" w:right="0" w:firstLine="15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Processo: 22101.005620/13-20</w:t>
        <w:tab/>
        <w:tab/>
        <w:tab/>
        <w:tab/>
        <w:tab/>
        <w:tab/>
        <w:t xml:space="preserve">  </w:t>
        <w:tab/>
        <w:t xml:space="preserve">           fls.02</w:t>
      </w:r>
    </w:p>
    <w:p>
      <w:pPr>
        <w:pStyle w:val="TextBody"/>
        <w:ind w:left="0" w:right="0" w:firstLine="15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a mercadoria adquirida através da NF-e  nº 3041, foi adquirida para fins de exportação, quando da passagem no posto fiscal não observaram  a natureza da operação e tributaram  com o ICMS Substituição Tributária;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o produto adquirido na NF-e 3041, foi exportado em 19/11/2012, através da NF-e nº 086 para Consorcio OIV Tocoma, localizado na Venezuela, conforme documentação de exportação anexa;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inexiste a ocorrência do fato gerador tanto do imposto quanto da multa, posto que a mercadoria foi exportada, nos termos do art. 4º , inciso II do RICMS/RR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or  fim, pede a anulação do referido auto de infração. 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ubmetido a julgamento de primeira instância, através da Decisão  nº 191/2014 o auto de infração foi julgado improcedente, entendendo a julgadora que a infração não restou configurada, uma vez que a mercadoria adquirida através na NF-e nº 3041 foi exportada através da NF-e nº 086, conforme documentação SISCOMEX anexa, nos termos do art. 4º inciso II e </w:t>
      </w:r>
      <w:r>
        <w:rPr>
          <w:rFonts w:eastAsia="Times New Roman" w:cs="Arial" w:ascii="Arial" w:hAnsi="Arial"/>
          <w:sz w:val="24"/>
          <w:szCs w:val="24"/>
          <w:lang w:val="pt-BR"/>
        </w:rPr>
        <w:t>§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3º, inciso I  do RICMS/RR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mpresa foi notificada da decisão monocrática em 02/12/2014 e apresentou  as contrarrazões no sentido de que seja mantida a decisão de primeira instância pela improcedência do auto de infração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Às fls. 051,  os autos foram baixados em diligência pela Procuradoria  Fiscal, no sentido de que o autuante esclareça se a documentação juntada pela defesa são suficientes para afastar a infração, e se as mesmas  foram produzidas após a ação fiscal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sposta da fiscalização encontra-se nos autos as fls. 54, em síntese: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os documentos acostados demonstram cabalmente que as mercadorias  foram adquiridas para fins de exportação e devidamente exportadas;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 embora, o contribuinte não tenha se manifestado quando intimado a efetuar o pagamento, dentro da espontaneidade, evitando, assim, a lavratura do auto de infração, este dentro do prazo para  impugnação apresenta a documentação relativo a exportação, ocorrida antes da autuação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ta forma, o auto de infração deve ser julgado improcedente nos termos da decisão de primeira instância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seguida consta  o Parecer  nº 21/2015, da Procuradoria Fiscal do Estado,  que entende  que não restou configurada a infração, requer que seja negado provimento ao recurso de ofício, mantendo-se a decisão de primeira instância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É o relatório.   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142" w:right="141" w:firstLine="992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OZINETE ARAÚJO DE MORAIS GUERRA</w:t>
      </w:r>
    </w:p>
    <w:p>
      <w:pPr>
        <w:pStyle w:val="TextosemFormatao"/>
        <w:ind w:left="142" w:right="141" w:firstLine="992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Conselheira Relatora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left="0" w:right="0" w:firstLine="1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Processo: 22101.005620/13-20</w:t>
        <w:tab/>
        <w:tab/>
        <w:tab/>
        <w:tab/>
        <w:tab/>
        <w:tab/>
        <w:t xml:space="preserve">  </w:t>
        <w:tab/>
        <w:t xml:space="preserve">           fls.03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TO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cusação condensada na inicial refere-se a falta de pagamento do ICMS substituição tributária nas entradas, na condição de substituto tributário, não retido e não declarado em GIM, nos termos dos artigos 734 e 735, ambos do RICMS/RR.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rcadoria objeto da nota fiscal  nº 3041 de 14/11/2012,  emissão de Importadora Oriental Ltda e destinada a STELA MARIS COM IMPORT. EXPORTADORA TRADING COMPANY LTDA, tinha como natureza da  operação: remessa de mercadoria/ receb por terceiros com fins de exportação com CFOP 6502, ou seja, mercadoria destinada a exportação por terceiros, inclusive empresas trading, portanto, sujeitas as regras estabelecidas no Convênio ICMS nº 113/96, no que se refere a documentação de comprovação da efetiva exportação, ou seja, a desoneração do imposto fica condicionada a comprovação pela trading da efetiva exportação.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após autuação, embora tenha sido intimada, previamente (fls. 06) em 06/04/2013, apresenta as alegações de que a mercadoria foi exportada através da NF de nº  086 de 19/11/2012 para o CONSOCIO OIV TOCOMA, localizada na Venezuela, inclusive apresentando documentação de desembaraço aduaneiro, extrato de exportação SISCOMEX de 20/11/2012.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xportações são desoneradas do ICMS, conforme art. 3º, inciso II da Lei Complementar nº 87/96, e também, nos termos do artigo 4º, inciso II do RICMS/RR. Equiparando a exportação a saída de mercadorias, no mercado interno, para estabelecimento exportador com o fim específico de exportação. 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documentação juntada pela impugnante, não resta dúvida que a mercadoria foi exportada, portanto, não havendo incidência do ICMS, vejamos o disposto no art. 4º , inciso II, combinado com o </w:t>
      </w:r>
      <w:r>
        <w:rPr>
          <w:rFonts w:eastAsia="Times New Roman" w:cs="Arial" w:ascii="Arial" w:hAnsi="Arial"/>
          <w:sz w:val="24"/>
          <w:szCs w:val="24"/>
        </w:rPr>
        <w:t>§</w:t>
      </w:r>
      <w:r>
        <w:rPr>
          <w:rFonts w:eastAsia="Times New Roman" w:cs="Arial" w:ascii="Arial" w:hAnsi="Arial"/>
          <w:sz w:val="24"/>
          <w:szCs w:val="24"/>
        </w:rPr>
        <w:t xml:space="preserve"> 3º, inciso I do RICMS: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15" w:right="120" w:firstLine="1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O imposto não incide sobre:</w:t>
      </w:r>
    </w:p>
    <w:p>
      <w:pPr>
        <w:pStyle w:val="Normal"/>
        <w:widowControl w:val="false"/>
        <w:ind w:left="-15" w:right="120" w:firstLine="1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 w:val="false"/>
          <w:bCs w:val="false"/>
          <w:sz w:val="22"/>
          <w:szCs w:val="22"/>
        </w:rPr>
        <w:t>(...)</w:t>
      </w:r>
    </w:p>
    <w:p>
      <w:pPr>
        <w:pStyle w:val="Normal"/>
        <w:widowControl w:val="false"/>
        <w:ind w:left="-15" w:right="120" w:firstLine="1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operações e prestações que destinem ao exterior, mercadorias, inclusive produtos primários e produtos industrializados, ainda que semi-elaborados, ou serviços utilizados para realizar a exportação;</w:t>
      </w:r>
    </w:p>
    <w:p>
      <w:pPr>
        <w:pStyle w:val="Normal"/>
        <w:widowControl w:val="false"/>
        <w:ind w:left="-15" w:right="120" w:firstLine="1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15" w:right="120" w:firstLine="117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º.</w:t>
      </w:r>
      <w:r>
        <w:rPr>
          <w:rFonts w:cs="Arial" w:ascii="Arial" w:hAnsi="Arial"/>
          <w:sz w:val="22"/>
          <w:szCs w:val="22"/>
        </w:rPr>
        <w:t xml:space="preserve"> Equipara-se às operações de que trata o inciso II, a saída de mercadoria realizada com o fim específico de exportação para o exterior destinada a:</w:t>
      </w:r>
    </w:p>
    <w:p>
      <w:pPr>
        <w:pStyle w:val="Normal"/>
        <w:widowControl w:val="false"/>
        <w:tabs>
          <w:tab w:val="clear" w:pos="709"/>
          <w:tab w:val="left" w:pos="9072" w:leader="none"/>
          <w:tab w:val="left" w:pos="9356" w:leader="none"/>
        </w:tabs>
        <w:ind w:left="-15" w:right="120" w:firstLine="11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I –</w:t>
      </w:r>
      <w:r>
        <w:rPr>
          <w:rFonts w:eastAsia="Times New Roman" w:cs="Arial" w:ascii="Arial" w:hAnsi="Arial"/>
          <w:sz w:val="22"/>
          <w:szCs w:val="22"/>
        </w:rPr>
        <w:t xml:space="preserve"> empresa comercial exportadora, inclusive </w:t>
      </w:r>
      <w:r>
        <w:rPr>
          <w:rFonts w:eastAsia="Times New Roman" w:cs="Arial" w:ascii="Arial" w:hAnsi="Arial"/>
          <w:i/>
          <w:sz w:val="22"/>
          <w:szCs w:val="22"/>
        </w:rPr>
        <w:t xml:space="preserve">trading </w:t>
      </w:r>
      <w:r>
        <w:rPr>
          <w:rFonts w:eastAsia="Times New Roman" w:cs="Arial" w:ascii="Arial" w:hAnsi="Arial"/>
          <w:sz w:val="22"/>
          <w:szCs w:val="22"/>
        </w:rPr>
        <w:t>ou outro estabelecimento da mesma empresa, desde que devidamente habilitado junto a órgão competente para operar na condição de exportador;</w:t>
      </w:r>
    </w:p>
    <w:p>
      <w:pPr>
        <w:pStyle w:val="Normal"/>
        <w:widowControl w:val="false"/>
        <w:tabs>
          <w:tab w:val="clear" w:pos="709"/>
          <w:tab w:val="left" w:pos="9072" w:leader="none"/>
          <w:tab w:val="left" w:pos="9356" w:leader="none"/>
        </w:tabs>
        <w:ind w:left="-15" w:right="120" w:firstLine="1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50" w:hanging="1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22101.005620/13-20                                                                                                   fls.04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50" w:hanging="105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tendo que embora a autuada, se mostrou omissa nas suas responsabilidades de comprovar a exportação da mercadoria da nota fiscal nº 3041, objeto da autuação, esta foi exportada através da NF-e nº 086, de 19.11.12, anterior a autuação, portanto, não comprovada acusação de falta de pagamento do ICMS ST, apontada na inicial.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voto  em conhecer do recurso de ofício, negar-lhe provimento para confirmar a decisão de primeira instância, julgando improcedente o auto de infração nº 565/2013, por não ficar caracterizada a acusação. 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ind w:left="142" w:right="141" w:firstLine="992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ainda, de acordo com o parecer da Procuradoria Fiscal do Estado. </w:t>
      </w:r>
    </w:p>
    <w:p>
      <w:pPr>
        <w:pStyle w:val="TextBody"/>
        <w:tabs>
          <w:tab w:val="clear" w:pos="709"/>
          <w:tab w:val="left" w:pos="-1620" w:leader="none"/>
          <w:tab w:val="left" w:pos="993" w:leader="none"/>
          <w:tab w:val="left" w:pos="9639" w:leader="none"/>
        </w:tabs>
        <w:ind w:left="142" w:right="142" w:firstLine="99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9639" w:leader="none"/>
        </w:tabs>
        <w:ind w:left="142" w:right="142" w:firstLine="9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xtosemFormatao"/>
        <w:tabs>
          <w:tab w:val="clear" w:pos="709"/>
          <w:tab w:val="left" w:pos="9639" w:leader="none"/>
        </w:tabs>
        <w:ind w:left="142" w:right="142" w:firstLine="9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tabs>
          <w:tab w:val="clear" w:pos="709"/>
          <w:tab w:val="left" w:pos="9639" w:leader="none"/>
        </w:tabs>
        <w:ind w:left="142" w:right="142" w:firstLine="992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ROZINETE ARAÚJO DE M. GUERRA</w:t>
      </w:r>
    </w:p>
    <w:p>
      <w:pPr>
        <w:pStyle w:val="TextosemFormatao"/>
        <w:tabs>
          <w:tab w:val="clear" w:pos="709"/>
          <w:tab w:val="left" w:pos="9639" w:leader="none"/>
        </w:tabs>
        <w:ind w:left="142" w:right="142" w:firstLine="992"/>
        <w:jc w:val="center"/>
        <w:rPr>
          <w:rFonts w:ascii="Arial" w:hAnsi="Arial" w:cs="Arial"/>
          <w:szCs w:val="24"/>
          <w:lang w:val="fr-MC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selheira Relatora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0" w:right="283" w:hanging="0"/>
        <w:jc w:val="center"/>
        <w:rPr>
          <w:rFonts w:ascii="Arial" w:hAnsi="Arial" w:cs="Arial"/>
          <w:szCs w:val="24"/>
          <w:lang w:val="fr-MC"/>
        </w:rPr>
      </w:pPr>
      <w:r>
        <w:rPr>
          <w:rFonts w:cs="Arial" w:ascii="Arial" w:hAnsi="Arial"/>
          <w:szCs w:val="24"/>
          <w:lang w:val="fr-MC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MC"/>
        </w:rPr>
      </w:pPr>
      <w:r>
        <w:rPr>
          <w:rFonts w:cs="Arial" w:ascii="Arial" w:hAnsi="Arial"/>
          <w:b/>
          <w:szCs w:val="24"/>
          <w:lang w:val="fr-MC"/>
        </w:rPr>
      </w:r>
    </w:p>
    <w:p>
      <w:pPr>
        <w:pStyle w:val="TextosemFormatao"/>
        <w:ind w:left="0" w:right="0" w:firstLine="1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</w:t>
      </w:r>
    </w:p>
    <w:p>
      <w:pPr>
        <w:pStyle w:val="TextosemFormatao"/>
        <w:tabs>
          <w:tab w:val="clear" w:pos="709"/>
          <w:tab w:val="left" w:pos="9639" w:leader="none"/>
        </w:tabs>
        <w:ind w:left="142" w:right="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/>
      </w:pPr>
      <w:r>
        <w:rPr/>
      </w:r>
    </w:p>
    <w:p>
      <w:pPr>
        <w:pStyle w:val="TextBody"/>
        <w:ind w:left="0" w:right="0" w:firstLine="15"/>
        <w:rPr>
          <w:rFonts w:ascii="Arial" w:hAnsi="Arial" w:cs="Arial"/>
          <w:bCs/>
          <w:color w:val="000000"/>
          <w:sz w:val="24"/>
          <w:szCs w:val="24"/>
        </w:rPr>
      </w:pPr>
      <w:r>
        <w:rPr>
          <w:b/>
          <w:bCs/>
          <w:sz w:val="20"/>
          <w:szCs w:val="20"/>
        </w:rPr>
        <w:t>Processo: 22101.005620/13-20</w:t>
        <w:tab/>
        <w:tab/>
        <w:tab/>
        <w:tab/>
        <w:tab/>
        <w:tab/>
        <w:t xml:space="preserve">  </w:t>
        <w:tab/>
        <w:t xml:space="preserve">           fls.05</w:t>
      </w:r>
    </w:p>
    <w:p>
      <w:pPr>
        <w:pStyle w:val="TextBody"/>
        <w:tabs>
          <w:tab w:val="clear" w:pos="709"/>
          <w:tab w:val="left" w:pos="4395" w:leader="none"/>
        </w:tabs>
        <w:ind w:left="0" w:right="0" w:firstLine="109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STELA MARIS IMPORTADORA EXPORTADORA TRADING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de ofício, nos termos do Inciso II, art. 21, da Lei nº 72/94, negar-lhe provimento, para confirmar a decisão de primeira instância, julgando improcedente o Auto de Infração n° 000565/2013, de acordo com o parecer da Procuradoria do Estado, nos termos do voto da relatora. Foi excluído do julgamento o Exmº. Sr. Conselheiro José Carlos Aranha Rodrigues, com base no inciso I, § único, art. 18, do Dec. 856-E/94.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12 de mai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ROZINETE ARAÚJO DE MORAIS GUERR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a Relatora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</w:t>
      </w:r>
      <w:r>
        <w:rPr>
          <w:rFonts w:eastAsia="Arial"/>
          <w:sz w:val="24"/>
        </w:rPr>
        <w:t>EVANDRO BARROS DE SOUZA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IRANI BARREIRO DE OLIVEIRA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a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904283035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Desc">
    <w:name w:val="desc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b/>
      <w:sz w:val="24"/>
    </w:rPr>
  </w:style>
  <w:style w:type="character" w:styleId="Ttulo6Char">
    <w:name w:val="Título 6 Char"/>
    <w:qFormat/>
    <w:rPr>
      <w:rFonts w:ascii="Bookman Old Style" w:hAnsi="Bookman Old Style" w:cs="Bookman Old Style"/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keepNext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1">
    <w:name w:val="Texto em bloco1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zxx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xtoembloco">
    <w:name w:val="Texto em bloco"/>
    <w:basedOn w:val="Normal"/>
    <w:qFormat/>
    <w:pPr>
      <w:spacing w:before="0" w:after="0"/>
      <w:ind w:left="113" w:right="113" w:firstLine="1021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7:00Z</dcterms:created>
  <dc:creator>Lucia</dc:creator>
  <dc:description/>
  <cp:keywords>Ethan</cp:keywords>
  <dc:language>en-US</dc:language>
  <cp:lastModifiedBy>user</cp:lastModifiedBy>
  <cp:lastPrinted>2015-04-16T08:49:00Z</cp:lastPrinted>
  <dcterms:modified xsi:type="dcterms:W3CDTF">2013-03-22T15:57:00Z</dcterms:modified>
  <cp:revision>2</cp:revision>
  <dc:subject/>
  <dc:title>Ethan Frome</dc:title>
</cp:coreProperties>
</file>