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32/15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SÃO    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37ª EM: 21/05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     </w:t>
        <w:tab/>
        <w:t xml:space="preserve">: </w:t>
      </w:r>
      <w:r>
        <w:rPr>
          <w:rFonts w:cs="Arial" w:ascii="Arial" w:hAnsi="Arial"/>
          <w:b/>
          <w:color w:val="000000"/>
        </w:rPr>
        <w:t>Nº 825/2014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NTE  </w:t>
        <w:tab/>
        <w:t xml:space="preserve">: </w:t>
      </w:r>
      <w:r>
        <w:rPr>
          <w:rFonts w:cs="Arial" w:ascii="Arial" w:hAnsi="Arial"/>
          <w:b/>
          <w:bCs/>
          <w:color w:val="000000"/>
        </w:rPr>
        <w:t>DIVISÃO DE PROCEDIMENTOS ADM FISCAIS</w:t>
      </w:r>
      <w:r>
        <w:rPr>
          <w:rFonts w:cs="Arial" w:ascii="Arial" w:hAnsi="Arial"/>
          <w:b/>
          <w:color w:val="000000"/>
        </w:rPr>
        <w:t xml:space="preserve">                                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RECORRIDO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A MESMA  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ESSADO  </w:t>
        <w:tab/>
        <w:t xml:space="preserve">: </w:t>
      </w:r>
      <w:r>
        <w:rPr>
          <w:rFonts w:cs="Arial" w:ascii="Arial" w:hAnsi="Arial"/>
          <w:b/>
          <w:bCs/>
          <w:color w:val="000000"/>
        </w:rPr>
        <w:t>VRG LINHAS AÉREAS S.A.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UANTE</w:t>
        <w:tab/>
        <w:tab/>
        <w:t xml:space="preserve">: </w:t>
      </w:r>
      <w:r>
        <w:rPr>
          <w:rFonts w:cs="Arial" w:ascii="Arial" w:hAnsi="Arial"/>
          <w:b/>
          <w:color w:val="000000"/>
        </w:rPr>
        <w:t>JOSÉ ROBERTO CAVALCANTI CELESTINO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color w:val="000000"/>
        </w:rPr>
        <w:t xml:space="preserve">RELATOR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EVANDRO BARROS DE SOUZ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1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ICMS – Entrega de mercadorias sem documento fiscal. – entrega de 18 (dezoito) volumes de roupas sem documentação fiscal própria referente ao DCTE . – Autuado Revel. – Pagamento do Crédito Tributário pelo Sujeito Passivo antes da decisão singular. – Decisão Monocrática pela improcedência da autuação. – Recurso de Ofício. – Caracterização da entrega das mercadorias pelo Sujeito Passivo. - Infração configurada - Auto de infração procedente. - Recurso de ofício conhecido e provido. – Reconhecimento da extinção do Crédito Tributário pelo pagamento. - Decisão por unanimidade de votos.</w:t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>RI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Cs w:val="24"/>
          <w:lang w:val="pt-BR"/>
        </w:rPr>
        <w:t>1571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 xml:space="preserve">4 </w:t>
      </w:r>
      <w:r>
        <w:rPr>
          <w:rFonts w:cs="Arial" w:ascii="Arial" w:hAnsi="Arial"/>
          <w:color w:val="000000"/>
          <w:szCs w:val="24"/>
        </w:rPr>
        <w:t xml:space="preserve">de </w:t>
      </w:r>
      <w:r>
        <w:rPr>
          <w:rFonts w:cs="Arial" w:ascii="Arial" w:hAnsi="Arial"/>
          <w:color w:val="000000"/>
          <w:szCs w:val="24"/>
          <w:lang w:val="pt-BR"/>
        </w:rPr>
        <w:t>19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08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4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em desfavor da empresa VRG LINHAS AEREAS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imputando a ela “entrega de mercadorias sem documento fiscal”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dispositiv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tid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como infringid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são</w:t>
      </w:r>
      <w:r>
        <w:rPr>
          <w:rFonts w:cs="Arial" w:ascii="Arial" w:hAnsi="Arial"/>
          <w:color w:val="000000"/>
          <w:szCs w:val="24"/>
        </w:rPr>
        <w:t xml:space="preserve"> o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artigo</w:t>
      </w:r>
      <w:r>
        <w:rPr>
          <w:rFonts w:cs="Arial" w:ascii="Arial" w:hAnsi="Arial"/>
          <w:color w:val="000000"/>
          <w:szCs w:val="24"/>
          <w:lang w:val="pt-BR"/>
        </w:rPr>
        <w:t xml:space="preserve">s 143, 179 e 184 todos </w:t>
      </w:r>
      <w:r>
        <w:rPr>
          <w:rFonts w:cs="Arial" w:ascii="Arial" w:hAnsi="Arial"/>
          <w:color w:val="000000"/>
          <w:szCs w:val="24"/>
        </w:rPr>
        <w:t>do RICMS</w:t>
      </w:r>
      <w:r>
        <w:rPr>
          <w:rFonts w:cs="Arial" w:ascii="Arial" w:hAnsi="Arial"/>
          <w:color w:val="000000"/>
          <w:szCs w:val="24"/>
          <w:lang w:val="pt-BR"/>
        </w:rPr>
        <w:t>/RR</w:t>
      </w:r>
      <w:r>
        <w:rPr>
          <w:rFonts w:cs="Arial" w:ascii="Arial" w:hAnsi="Arial"/>
          <w:color w:val="000000"/>
          <w:szCs w:val="24"/>
        </w:rPr>
        <w:t>, aprovado pelo  Decreto 4.335-E / 2001 e a penalidade aplicada foi aquela prevista no artigo 69, inciso</w:t>
      </w:r>
      <w:r>
        <w:rPr>
          <w:rFonts w:cs="Arial" w:ascii="Arial" w:hAnsi="Arial"/>
          <w:color w:val="000000"/>
          <w:szCs w:val="24"/>
          <w:lang w:val="pt-BR"/>
        </w:rPr>
        <w:t xml:space="preserve"> III</w:t>
      </w:r>
      <w:r>
        <w:rPr>
          <w:rFonts w:cs="Arial" w:ascii="Arial" w:hAnsi="Arial"/>
          <w:color w:val="000000"/>
          <w:szCs w:val="24"/>
        </w:rPr>
        <w:t>, alínea “</w:t>
      </w:r>
      <w:r>
        <w:rPr>
          <w:rFonts w:cs="Arial" w:ascii="Arial" w:hAnsi="Arial"/>
          <w:color w:val="000000"/>
          <w:szCs w:val="24"/>
          <w:lang w:val="pt-BR"/>
        </w:rPr>
        <w:t>a</w:t>
      </w:r>
      <w:r>
        <w:rPr>
          <w:rFonts w:cs="Arial" w:ascii="Arial" w:hAnsi="Arial"/>
          <w:color w:val="000000"/>
          <w:szCs w:val="24"/>
        </w:rPr>
        <w:t>”, da Lei 059/93, alterada pela Lei 244/99,</w:t>
      </w:r>
      <w:r>
        <w:rPr>
          <w:rFonts w:cs="Arial" w:ascii="Arial" w:hAnsi="Arial"/>
          <w:color w:val="000000"/>
          <w:szCs w:val="24"/>
          <w:lang w:val="pt-BR"/>
        </w:rPr>
        <w:t>multa de 40% sobre o valor da operação, sem prejuízo do imposto. O valor total do crédito tributário é R$ 20.478,97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  <w:lang w:val="pt-BR"/>
        </w:rPr>
        <w:t>vinte mil, quatrocentos e setenta e oito reais e noventa e sete centavos)</w:t>
      </w:r>
      <w:r>
        <w:rPr>
          <w:rFonts w:cs="Arial" w:ascii="Arial" w:hAnsi="Arial"/>
          <w:color w:val="000000"/>
          <w:szCs w:val="24"/>
        </w:rPr>
        <w:t xml:space="preserve"> a título de ICMS</w:t>
      </w:r>
      <w:r>
        <w:rPr>
          <w:rFonts w:cs="Arial" w:ascii="Arial" w:hAnsi="Arial"/>
          <w:color w:val="000000"/>
          <w:szCs w:val="24"/>
          <w:lang w:val="pt-BR"/>
        </w:rPr>
        <w:t xml:space="preserve"> e </w:t>
      </w:r>
      <w:r>
        <w:rPr>
          <w:rFonts w:cs="Arial" w:ascii="Arial" w:hAnsi="Arial"/>
          <w:color w:val="000000"/>
          <w:szCs w:val="24"/>
        </w:rPr>
        <w:t>multa</w:t>
      </w:r>
      <w:r>
        <w:rPr>
          <w:rFonts w:cs="Arial" w:ascii="Arial" w:hAnsi="Arial"/>
          <w:color w:val="000000"/>
          <w:szCs w:val="24"/>
          <w:lang w:val="pt-BR"/>
        </w:rPr>
        <w:t xml:space="preserve">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presente autuação ocorreu devido ao sujeito passivo promover a entrega de 18 (dezoito) volumes (cada volume 100 peças de roupas de acordo com o ofício e comunicado anexos) de mercadorias desacobertadas de documentos fiscais próprios referente ao DCTE 58190 AWB 12700023453135 (aviso embarque aéreo) onde consta o transporte de 21 volumes de mercadorias sem documentação fiscal, em fiscalização O.S 001016/2014 foi disponibilizado ao fisco apenas 03 (três) volumes gerado o auto de infração nº 000957/2014 pago. O sujeito passivo foi intimado a apresentar os 18 (dezoito) volumes restantes de mercadorias fl.23, no entanto, não atendeu a intimação, consequentemente, foi gerado o Auto de Infração, tendo o mesmo apenas apresentado ofício fl.09, onde consta a afirmação da retiradas dos referidos volumes pelo destinatário BRUNO MARQUES CASTRO DA COSTA.</w:t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/>
      </w:pPr>
      <w:r>
        <w:rPr/>
      </w:r>
    </w:p>
    <w:p>
      <w:pPr>
        <w:pStyle w:val="Corpodetexto2"/>
        <w:ind w:left="0" w:right="0" w:firstLine="1134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Foram anexados aos autos os seguintes documentos a fim de comprovar a imputação (fls.06/029)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ordem de serviço nº 1936/2014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cópia de procuração; cópia de ofício; requerimento; DACTE; cópia de minuta para despacho; cópia de fiscalização volante; termo de conferência de carga; intimação; relatório complementar AI 1571/2014; </w:t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szCs w:val="24"/>
        </w:rPr>
        <w:t xml:space="preserve">Intimada regularmente a recolher o crédito tributário ou impugnar a exigência reclamada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autuada</w:t>
      </w:r>
      <w:r>
        <w:rPr>
          <w:rFonts w:cs="Arial" w:ascii="Arial" w:hAnsi="Arial"/>
          <w:color w:val="000000"/>
          <w:szCs w:val="24"/>
          <w:lang w:val="pt-BR"/>
        </w:rPr>
        <w:t xml:space="preserve">  não </w:t>
      </w:r>
      <w:r>
        <w:rPr>
          <w:rFonts w:cs="Arial" w:ascii="Arial" w:hAnsi="Arial"/>
          <w:color w:val="000000"/>
          <w:szCs w:val="24"/>
        </w:rPr>
        <w:t>apresentou impugnação</w:t>
      </w:r>
      <w:r>
        <w:rPr>
          <w:rFonts w:cs="Arial" w:ascii="Arial" w:hAnsi="Arial"/>
          <w:color w:val="000000"/>
          <w:szCs w:val="24"/>
          <w:lang w:val="pt-BR"/>
        </w:rPr>
        <w:t>, conforme termo de revelia</w:t>
      </w:r>
      <w:r>
        <w:rPr>
          <w:rFonts w:cs="Arial" w:ascii="Arial" w:hAnsi="Arial"/>
          <w:color w:val="000000"/>
          <w:szCs w:val="24"/>
        </w:rPr>
        <w:t xml:space="preserve"> (fl.</w:t>
      </w:r>
      <w:r>
        <w:rPr>
          <w:rFonts w:cs="Arial" w:ascii="Arial" w:hAnsi="Arial"/>
          <w:color w:val="000000"/>
          <w:szCs w:val="24"/>
          <w:lang w:val="pt-BR"/>
        </w:rPr>
        <w:t>32)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Vale salientar, a informação dada pela Chefe da Divisão de Procedimentos Administrativos Fiscais Senhora Luzilena Socorro Fernandes de Oliveira (fl.43)  que o crédito exigido foi recolhido (fl.40) em 05.09.2014 antes do julgamento de primeira instância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essa forma, ocorreu falha em não verificar o espelho da conta corrente da autuada antes de apreciar a matéria, e em 01.10.214, o Auto de Infração foi julgado improcedente e o contribuinte foi cientificado da Decisão em 10.10.2014 (fls.39/41)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utrossim, é sabido que o crédito tributário foi extinto pelo pagamento, nos termos do art.156, inciso I do Código Tributário Nacional c/c art.53, inciso III da Lei nº 072/94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da decisão e não apresentou contrarrazões (fl.59) subindo os autos através do Recurso de Ofício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to continuo, a Procuradoria Geral do Estado solicitou diligência (fl.47) para que o fiscal autuante se manifeste sobre a decisão de 1ª instância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Em resposta a diligência (fl.49/52) o fiscal autante expôs em síntese que: 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própria chefe da Divisão de Procedimentos Administrativos Fiscais reconheceu que houve falha do julgador ao apreciar matéria tributária com crédito tributário extinto e nesse sentido Sacha Calmon (2007, p 795 define o pagamento a forma por excelência de extinção do crédito tributário) e, não por acaso, esta é exatamente a primeira modalidade extintiva referida no art. 156 do Código Tributário Nacional. Assim quando a Administração Tributária conhece como plenamente satisfeita a prestação pecuniária, efetivamente recolhida pelo sujeito passivo da obrigação tributária que adota como legítima sua cobrança, tem-se de plano a inexistência do contraditório.</w:t>
      </w:r>
    </w:p>
    <w:p>
      <w:pPr>
        <w:pStyle w:val="Corpodetexto2"/>
        <w:tabs>
          <w:tab w:val="clear" w:pos="709"/>
          <w:tab w:val="left" w:pos="720" w:leader="none"/>
        </w:tabs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</w:t>
      </w:r>
      <w:r>
        <w:rPr>
          <w:rFonts w:cs="Arial" w:ascii="Arial" w:hAnsi="Arial"/>
          <w:color w:val="000000"/>
          <w:szCs w:val="24"/>
          <w:lang w:val="pt-BR"/>
        </w:rPr>
        <w:t>A autuada foi regularmente cientificada (fl.54) de novos documentos anexados aos autos e não apresentou manifestaçã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025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56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59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provimento ao recurso de ofício para julgar procedente o Auto de Infração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 w:val="24"/>
        </w:rPr>
      </w:pPr>
      <w:r>
        <w:rPr/>
        <w:t>Conselheiro Relator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sz w:val="20"/>
          <w:szCs w:val="20"/>
        </w:rPr>
        <w:t>825/2014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>fls.03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left="0" w:right="0" w:firstLine="113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utuação versa sobre entrega de mercadorias sem documento fiscal.</w:t>
      </w:r>
    </w:p>
    <w:p>
      <w:pPr>
        <w:pStyle w:val="Corpodetexto21"/>
        <w:ind w:left="0" w:right="0" w:firstLine="1134"/>
        <w:rPr>
          <w:rFonts w:ascii="Arial" w:hAnsi="Arial" w:eastAsia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</w:rPr>
        <w:t xml:space="preserve">O sujeito passivo foi intimado para prestar esclarecimentos acerca de 18 (dezoito) volumes de roupas sem documento fiscal, em resposta afirma da entrega dos mesmos sem a documentação fiscal própria ao destinatário BRUNO MARQUES CASTRO DA COSTA fl.09, ou seja, o próprio sujeito passivo reconheceu que cometeu a infração e tendo como dispositivos infringidos os artigos 143,179 e 184 todos do RICMS-RR. Assim vejamos:          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</w:rPr>
        <w:t>Art.143. Os contribuintes do imposto emitirão, conforme as operações e prestações que realizarem, os seguintes  documentos fiscais: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>I – Nota Fiscal, modelos 1 ou 1 – A;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>(...)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>Art. 179. Os estabelecimentos, excetuados os de produtores agropecuários, emitirão Nota Fiscal 1 ou 1 – A;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Cs/>
          <w:color w:val="000000"/>
          <w:sz w:val="20"/>
        </w:rPr>
        <w:t>I – sempre que promoveram a saída ou entrada de mercadoria ou bem;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Cs/>
          <w:color w:val="000000"/>
          <w:sz w:val="20"/>
        </w:rPr>
        <w:t>[ ... ]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</w:rPr>
        <w:t>Art. 184. A nota fiscal será emitida: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</w:rPr>
        <w:t>I – antes de iniciada a saída da mercadoria ou bem;</w:t>
      </w:r>
    </w:p>
    <w:p>
      <w:pPr>
        <w:pStyle w:val="Corpodetexto21"/>
        <w:ind w:left="0" w:right="0" w:firstLine="1134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O julgador Monocrático afirma que os artigos supostamente infringidos, só poderiam ser infringidos pelo remetente das mercadorias, por se tratar de infração por falta de emissão de documentos fiscais, sendo assim, é uma infração tipificada para os contribuintes que comercializam mercadorias e que entregam a terceiros (sem documentos fiscais) as mercadorias para comercialização, consequentemente, o sujeito passivo não entregou as mercadorias sem documento fiscal.</w:t>
      </w:r>
    </w:p>
    <w:p>
      <w:pPr>
        <w:pStyle w:val="Corpodetexto21"/>
        <w:ind w:left="0" w:right="0" w:firstLine="1134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iscordo do entendimento do julgador Monocrático, pois o próprio sujeito passivo declarou no ofício fl.09 que entregou as mercadorias sem documentação fiscal, conforme citado acima.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No tocante a Responsabilidade Tributária há no artigo 20 do RICIMS-RR a inclusão do transportador como sujeito passivo, na qualidade de responsável solidário. Assim vejamos:</w:t>
      </w:r>
    </w:p>
    <w:p>
      <w:pPr>
        <w:pStyle w:val="Corpodetexto21"/>
        <w:ind w:left="0" w:right="0" w:firstLine="1091"/>
        <w:rPr>
          <w:sz w:val="23"/>
          <w:szCs w:val="23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b/>
          <w:bCs/>
          <w:sz w:val="23"/>
          <w:szCs w:val="23"/>
        </w:rPr>
        <w:t xml:space="preserve">Art. 20. </w:t>
      </w:r>
      <w:r>
        <w:rPr>
          <w:sz w:val="23"/>
          <w:szCs w:val="23"/>
        </w:rPr>
        <w:t>São responsáveis pelo pagamento do imposto devido: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Cs w:val="24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[...]</w:t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Corpodetexto21"/>
        <w:ind w:left="0" w:right="0" w:firstLine="1091"/>
        <w:rPr>
          <w:sz w:val="23"/>
          <w:szCs w:val="23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b/>
          <w:bCs/>
          <w:sz w:val="23"/>
          <w:szCs w:val="23"/>
        </w:rPr>
        <w:t xml:space="preserve">II – </w:t>
      </w:r>
      <w:r>
        <w:rPr>
          <w:sz w:val="23"/>
          <w:szCs w:val="23"/>
        </w:rPr>
        <w:t>o transportador, em relação à mercadoria: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[...]</w:t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b/>
          <w:bCs/>
          <w:sz w:val="23"/>
          <w:szCs w:val="23"/>
        </w:rPr>
        <w:t xml:space="preserve">c) </w:t>
      </w:r>
      <w:r>
        <w:rPr>
          <w:sz w:val="23"/>
          <w:szCs w:val="23"/>
        </w:rPr>
        <w:t xml:space="preserve">aceita para despacho ou transporte sem documentação fiscal ou acompanhada de documentação fiscal inidônea, solidariamente; </w:t>
      </w:r>
    </w:p>
    <w:p>
      <w:pPr>
        <w:pStyle w:val="Normal"/>
        <w:widowControl w:val="false"/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 xml:space="preserve">d) </w:t>
      </w:r>
      <w:r>
        <w:rPr>
          <w:sz w:val="23"/>
          <w:szCs w:val="23"/>
        </w:rPr>
        <w:t xml:space="preserve">entregue a destinatário diverso do indicado na documentação fiscal, solidariamente; </w:t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0" w:right="0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sz w:val="20"/>
          <w:szCs w:val="20"/>
        </w:rPr>
        <w:t>825/2014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>fls.04</w:t>
      </w:r>
    </w:p>
    <w:p>
      <w:pPr>
        <w:pStyle w:val="Normal"/>
        <w:widowControl w:val="false"/>
        <w:spacing w:lineRule="auto" w:line="276"/>
        <w:ind w:left="0" w:right="0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não há como afastar a responsabilidade do transportador.</w:t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o julgador de primeira instância assevera que o Fisco não teve acesso às mercadorias objeto da autuação, por conseguinte não procedeu a pesquisa de preços para possibilitar o correto arbitramento do valor da operação.</w:t>
      </w:r>
    </w:p>
    <w:p>
      <w:pPr>
        <w:pStyle w:val="Normal"/>
        <w:widowControl w:val="false"/>
        <w:ind w:left="0" w:right="0" w:firstLine="113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Não procede tal alegação do julgador monocrático, pois, o fiscal autuante conferiu o DACTE nº 581890 no qual contempla 21 (vinte e um) fardos, sendo 03 (três) deles foram objetos de verificação fl.013, consequentemente, gerou o Auto de Infração nº 000954/2014. O arbitramento do valor da operação foi fundamentado  nesse Auto de Infração fls.04/05, pelo qual, foi reconhecida a operação pelo sujeito passivo e efetuado o pagamento pelo mesmo.</w:t>
      </w:r>
    </w:p>
    <w:p>
      <w:pPr>
        <w:pStyle w:val="Corpodetexto21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Cs/>
          <w:color w:val="000000"/>
          <w:szCs w:val="24"/>
        </w:rPr>
        <w:t>Por outro lado, é importante frisar que o Crédito Tributário (objeto da Lide) foi extinto pelo pagamento conforme fl.40 antes do julgamento de primeira instância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essa forma, ocorreu falha do julgador singular em não verificar o espelho da conta corrente da autuada antes de apreciar a matéria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zCs w:val="24"/>
          <w:lang w:val="pt-BR"/>
        </w:rPr>
        <w:t>Portanto, é sabido que o Crédito Tributário foi extinto pelo pagamento, nos termos do art.156, inciso I do Código Tributário Nacional c/c art.53, inciso III da Lei nº 072/94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nte o exposto e ao que dos autos consta, conheço do Recurso de Ofício para dar-lhe provimento e votar pela procedência do Auto de Infração nº 1571/2014, de acordo com o parecer da Procuradoria Fiscal do Estado, reconhecendo extinto o Crédito Tributário pelo pagament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nselheiro Relator</w:t>
      </w:r>
    </w:p>
    <w:p>
      <w:pPr>
        <w:pStyle w:val="TextBodyIndent"/>
        <w:spacing w:lineRule="auto" w:line="276"/>
        <w:ind w:left="0" w:right="0" w:firstLine="1134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sz w:val="20"/>
          <w:szCs w:val="20"/>
        </w:rPr>
        <w:t>825/2014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>fls.0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68" w:leader="none"/>
          <w:tab w:val="left" w:pos="1068" w:leader="none"/>
          <w:tab w:val="left" w:pos="1295" w:leader="none"/>
        </w:tabs>
        <w:ind w:left="0" w:right="0" w:hanging="2268"/>
        <w:rPr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t>roce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VRG LINHAS AÉREAS S.A.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dar-lhe provimento, para reformar a decisão de primeira instância, julgando procedente o Auto de Infração n° 001571/2014, declarando-se extinto o crédito tributário pelo pagamento, de acordo com o parecer da Procuradoria do Estado, nos termos do voto do relator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02 de junh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 xml:space="preserve">EVANDRO BARROS DE SOUZ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o Relator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ascii="Arial" w:hAnsi="Arial" w:cs="Arial"/>
          <w:sz w:val="24"/>
          <w:szCs w:val="24"/>
        </w:rPr>
      </w:pPr>
      <w:r>
        <w:rPr>
          <w:rFonts w:eastAsia="Arial" w:cs="Arial"/>
          <w:b w:val="false"/>
          <w:sz w:val="24"/>
          <w:szCs w:val="18"/>
        </w:rPr>
        <w:t xml:space="preserve">       </w:t>
      </w:r>
      <w:r>
        <w:rPr>
          <w:rFonts w:eastAsia="Arial" w:cs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746299343" r:id="rId1"/>
      </w:object>
    </w:r>
  </w:p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r>
      <w:rPr>
        <w:rFonts w:cs="Century Schoolbook;Times New Roman" w:ascii="Century Schoolbook;Times New Roman" w:hAnsi="Century Schoolbook;Times New Roman"/>
        <w:b/>
      </w:rPr>
      <w:t>SECRETARIA DE ESTADO DA FAZENDA</w:t>
    </w:r>
  </w:p>
  <w:p>
    <w:pPr>
      <w:pStyle w:val="Header"/>
      <w:jc w:val="center"/>
      <w:rPr>
        <w:rFonts w:ascii="Century Schoolbook;Times New Roman" w:hAnsi="Century Schoolbook;Times New Roman" w:cs="Century Schoolbook;Times New Roman"/>
        <w:b/>
        <w:b/>
      </w:rPr>
    </w:pPr>
    <w:r>
      <w:rPr>
        <w:rFonts w:cs="Century Schoolbook;Times New Roman" w:ascii="Century Schoolbook;Times New Roman" w:hAnsi="Century Schoolbook;Times New Roman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Times New Roman" w:ascii="Century Schoolbook;Times New Roman" w:hAnsi="Century Schoolbook;Times New Roman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7:00Z</dcterms:created>
  <dc:creator>EW/LN/CB</dc:creator>
  <dc:description/>
  <cp:keywords>Ethan</cp:keywords>
  <dc:language>en-US</dc:language>
  <cp:lastModifiedBy>Evandro Barros De Souza</cp:lastModifiedBy>
  <cp:lastPrinted>2015-06-01T08:37:00Z</cp:lastPrinted>
  <dcterms:modified xsi:type="dcterms:W3CDTF">2015-04-27T14:14:00Z</dcterms:modified>
  <cp:revision>36</cp:revision>
  <dc:subject/>
  <dc:title>Ethan Frome</dc:title>
</cp:coreProperties>
</file>