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33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38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26/05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1114/2014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S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SÉ JORGE MUNIZ DA SILVA (autuado) /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 xml:space="preserve">  LUCYANDRA SILVA LIMA (responsável solidário)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S       </w:t>
        <w:tab/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GIVALDO RAMOS DA SILVA/ JARBAS M. DE ALBUQUERQU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CLÁUDIO TOMÁS DA SILVA/ JOSÉ ROBERTO C. CELESTIN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CARDO PETERLINI GONÇALVES 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Web"/>
        <w:spacing w:lineRule="atLeast" w:line="200" w:before="0" w:after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EMENTA: </w:t>
      </w:r>
      <w:r>
        <w:rPr>
          <w:rFonts w:cs="Arial" w:ascii="Arial" w:hAnsi="Arial"/>
          <w:b w:val="false"/>
          <w:bCs w:val="false"/>
        </w:rPr>
        <w:t>ICMS – OBRIGAÇÃO PRINCIPAL – TRANSPORTE DE MERCADORIAS ACOBERTADAS POR DOCUMENTO FISCAL JÁ UTILIZADO EM OPERAÇÃO ANTERIOR - OPERAÇÃO COM MOSTRUÁRIO  – ALEGAÇÕES DA DEFESA NÃO COMPROVADAS – INFRAÇÃO DEVIDAMENTE CARACTERIZADA – AUTO DE INFRAÇÃO PROCEDENTE – RECURSO VOLUNTÁRIO - PRELIMINAR DE NULIDADE - NÃO CARACTERIZADA - NO MÉRITO ALEGAÇÕES NÃO CONSISTENTES - RECURSO VOLUNTÁRIO CONHECIDO E IMPROVIDO – DECISÃO POR UNÂNIMIDADE DE VOTOS.</w:t>
      </w:r>
    </w:p>
    <w:p>
      <w:pPr>
        <w:pStyle w:val="Corpodetexto2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6"/>
        <w:spacing w:before="0" w:after="0"/>
        <w:ind w:left="15" w:right="0" w:hanging="0"/>
        <w:jc w:val="center"/>
        <w:rPr>
          <w:rFonts w:ascii="Arial" w:hAnsi="Arial" w:eastAsia="Arial" w:cs="Arial"/>
          <w:sz w:val="24"/>
        </w:rPr>
      </w:pPr>
      <w:r>
        <w:rPr>
          <w:b/>
          <w:sz w:val="26"/>
        </w:rPr>
        <w:t>RELATÓRIO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Teve início o presente processo administrativo tributário com a lavratura do Auto de Infração </w:t>
      </w:r>
      <w:r>
        <w:rPr>
          <w:rFonts w:cs="Arial" w:ascii="Arial" w:hAnsi="Arial"/>
          <w:color w:val="000000"/>
          <w:sz w:val="24"/>
          <w:szCs w:val="24"/>
        </w:rPr>
        <w:t>nº. 1940/2014</w:t>
      </w:r>
      <w:r>
        <w:rPr>
          <w:rFonts w:cs="Arial" w:ascii="Arial" w:hAnsi="Arial"/>
          <w:sz w:val="24"/>
          <w:szCs w:val="24"/>
        </w:rPr>
        <w:t xml:space="preserve"> (fls.02/03), em 04/11/2014, em desfavor  de JOSÉ JORGE MUNIZ DA SILVA, CPF 256.062.394-34, imputando a ele a infração de  “reutilização de documento fiscal”, pois durante procedimento de fiscalização detectou-se que o sujeito passivo acobertava o transporte de mercadoria com documento fiscal já utilizado em operações anteriores.</w:t>
      </w:r>
    </w:p>
    <w:p>
      <w:pPr>
        <w:pStyle w:val="Normal"/>
        <w:widowControl w:val="false"/>
        <w:spacing w:lineRule="auto" w:line="276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 irregularidade foi identificada como infração aos artigos 110, IX, 145 e 181, todos do Regulamento do ICMS do Estado de Roraima, aprovado pelo Decreto</w:t>
      </w:r>
      <w:r>
        <w:rPr>
          <w:rFonts w:cs="Arial" w:ascii="Arial" w:hAnsi="Arial"/>
          <w:color w:val="000000"/>
          <w:sz w:val="24"/>
          <w:szCs w:val="24"/>
        </w:rPr>
        <w:t xml:space="preserve"> nº.</w:t>
      </w:r>
      <w:r>
        <w:rPr>
          <w:rFonts w:cs="Arial" w:ascii="Arial" w:hAnsi="Arial"/>
          <w:sz w:val="24"/>
          <w:szCs w:val="24"/>
        </w:rPr>
        <w:t xml:space="preserve"> 4.335-E/01; 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licada como penalidade a multa de 200% sobre o valor do imposto, prevista no artigo 69, III, "d da Lei 059/93.</w:t>
      </w:r>
    </w:p>
    <w:p>
      <w:pPr>
        <w:pStyle w:val="TextBodyIndent"/>
        <w:spacing w:lineRule="auto" w:line="276" w:before="0" w:after="0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14/2014 </w:t>
        <w:tab/>
        <w:t xml:space="preserve">   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am anexados os seguintes documentos a fim de comprovar a imputação:</w:t>
      </w:r>
    </w:p>
    <w:p>
      <w:pPr>
        <w:pStyle w:val="TextBodyIndent"/>
        <w:spacing w:lineRule="auto" w:line="276" w:before="0" w:after="0"/>
        <w:ind w:left="0" w:right="0"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) cópia da ordem de serviço 2603/2014 que designa os fiscais autuantes para desenvolverem atividades de Fiscalização de Mercadorias em Trânsito no Posto Fiscal do Jundiá (fls.04);</w:t>
      </w:r>
    </w:p>
    <w:p>
      <w:pPr>
        <w:pStyle w:val="TextBodyIndent"/>
        <w:spacing w:lineRule="auto" w:line="276" w:before="0" w:after="0"/>
        <w:ind w:left="0" w:right="0" w:firstLine="851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Termo de Fiança e Transferência de Fiel Depositário (fls.05/07);</w:t>
      </w:r>
    </w:p>
    <w:p>
      <w:pPr>
        <w:pStyle w:val="TextBodyIndent"/>
        <w:tabs>
          <w:tab w:val="left" w:pos="709" w:leader="none"/>
          <w:tab w:val="left" w:pos="1134" w:leader="none"/>
        </w:tabs>
        <w:spacing w:lineRule="auto" w:line="276"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rFonts w:eastAsia="Arial"/>
          <w:b w:val="false"/>
          <w:color w:val="000000"/>
          <w:sz w:val="24"/>
          <w:szCs w:val="24"/>
        </w:rPr>
        <w:tab/>
        <w:t xml:space="preserve">  </w:t>
      </w:r>
      <w:r>
        <w:rPr>
          <w:b w:val="false"/>
          <w:color w:val="000000"/>
          <w:sz w:val="24"/>
          <w:szCs w:val="24"/>
        </w:rPr>
        <w:t>c) Cópia dos DANFE'S consideradas reutilizadas (fls.09/18);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) Cópia do documento de habilitação do sujeito passivo (fls.09);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) Termo de conferência de Carga (fls. 19)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sujeito passivo f</w:t>
      </w:r>
      <w:r>
        <w:rPr>
          <w:rFonts w:cs="Arial" w:ascii="Arial" w:hAnsi="Arial"/>
          <w:color w:val="000000"/>
          <w:sz w:val="24"/>
          <w:szCs w:val="24"/>
        </w:rPr>
        <w:t xml:space="preserve">oi intimado do auto de infração para </w:t>
      </w:r>
      <w:r>
        <w:rPr>
          <w:rFonts w:cs="Arial" w:ascii="Arial" w:hAnsi="Arial"/>
          <w:sz w:val="24"/>
          <w:szCs w:val="24"/>
        </w:rPr>
        <w:t xml:space="preserve">recolher o crédito tributário ou apresentar defesa (fls.03)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utuado apresentou tempestivamente impugnação, </w:t>
      </w:r>
      <w:r>
        <w:rPr>
          <w:rFonts w:cs="Arial" w:ascii="Arial" w:hAnsi="Arial"/>
          <w:sz w:val="24"/>
          <w:szCs w:val="24"/>
        </w:rPr>
        <w:t xml:space="preserve">com os seguintes argumentos e pedidos (fls. 24/25): 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ega que as mercadorias constantes dos documentos fiscais não se destinam a venda. Diz que fazem parte de mostruário e que em até 90 dias retornam à  fábrica de origem (fls.24) ;</w:t>
      </w:r>
    </w:p>
    <w:p>
      <w:pPr>
        <w:pStyle w:val="TextBodyIndent"/>
        <w:spacing w:lineRule="auto" w:line="276" w:before="0" w:after="0"/>
        <w:ind w:left="0" w:righ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iz que tal comportamento se amolda ao Ajuste SINIEF 08/2008 (fls.24);</w:t>
      </w:r>
    </w:p>
    <w:p>
      <w:pPr>
        <w:pStyle w:val="TextBodyIndent"/>
        <w:spacing w:lineRule="auto" w:line="276" w:before="0" w:after="0"/>
        <w:ind w:left="0" w:right="0" w:firstLine="851"/>
        <w:rPr>
          <w:rFonts w:eastAsia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o final pede que o auto de infração seja cancelado (fls.25).</w:t>
      </w:r>
    </w:p>
    <w:p>
      <w:pPr>
        <w:pStyle w:val="TextBodyIndent"/>
        <w:spacing w:lineRule="auto" w:line="276" w:before="0" w:after="0"/>
        <w:ind w:left="0"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Com a impugnação, o autuado juntou documentos a fim de comprovar o alegado (folhas 26/48)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 w:before="0" w:after="0"/>
        <w:ind w:left="0"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Em Primeira Instância, o Auto de Infração foi julgado procedente conforme decisão 197/2014 (fls.50/54), reconhecendo que a infração ocorreu uma vez que para configurá-la basta a utilização, mais de uma vez, de  documento fiscal para acobertar o transporte de  mercadoria. Diz que a responsabilidade independe de dolo ou culpa do agente (fls.52/53)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 w:before="0" w:after="0"/>
        <w:ind w:left="0"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O sujeito passivo e responsável solidário foram intimados da decisão singular (fls.55/61, respectivamente)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 w:before="0" w:after="0"/>
        <w:ind w:left="0"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rFonts w:eastAsia="Arial"/>
          <w:b w:val="false"/>
          <w:sz w:val="24"/>
          <w:szCs w:val="24"/>
        </w:rPr>
        <w:t>Foram i</w:t>
      </w:r>
      <w:r>
        <w:rPr>
          <w:b w:val="false"/>
          <w:sz w:val="24"/>
          <w:szCs w:val="24"/>
        </w:rPr>
        <w:t>nterpostos tempestivamente Recurso Voluntário pelo sujeito passivo e pelo responsável solidário com os mesmos argumentos e pedidos, juntando documentos necessários (fls.62/72):</w:t>
      </w:r>
    </w:p>
    <w:p>
      <w:pPr>
        <w:pStyle w:val="TextBodyIndent"/>
        <w:spacing w:lineRule="auto" w:line="276" w:before="0" w:after="0"/>
        <w:ind w:left="0"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em preliminar de nulidade aduzem que as mercadorias são peças de mostruário, sendo que os documentos fiscais são entregues a empregado ou representante comercial. Que com tal finalidade elas podem  circular dentro do estado ou em outro (fls.58);</w:t>
      </w:r>
    </w:p>
    <w:p>
      <w:pPr>
        <w:pStyle w:val="TextBodyIndent"/>
        <w:spacing w:lineRule="auto" w:line="276" w:before="0" w:after="0"/>
        <w:ind w:left="0" w:right="0" w:hanging="0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no mérito diz que o direito não tende ao fisco pois as saídas de mercadorias  constituem fato gerador do ICMS. Diz ainda que há uma nota vencida, mas que não foi dado chance de apresentar a válida (fls.58);</w:t>
      </w:r>
    </w:p>
    <w:p>
      <w:pPr>
        <w:pStyle w:val="TextBodyIndent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18"/>
          <w:szCs w:val="18"/>
        </w:rPr>
        <w:t xml:space="preserve">PROCESSO: </w:t>
      </w:r>
      <w:r>
        <w:rPr>
          <w:rFonts w:cs="Arial"/>
          <w:b/>
          <w:bCs/>
          <w:color w:val="000000"/>
          <w:sz w:val="18"/>
          <w:szCs w:val="18"/>
        </w:rPr>
        <w:t xml:space="preserve">Nº 1114/2014 </w:t>
        <w:tab/>
        <w:t xml:space="preserve">   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TextBodyIndent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 ao final pediu que o auto de infração fosse julgado improcedente.</w:t>
      </w:r>
    </w:p>
    <w:p>
      <w:pPr>
        <w:pStyle w:val="TextBodyIndent"/>
        <w:spacing w:lineRule="auto" w:line="276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O processo foi remetido à procuradoria do Estado que solicitou a juntada dos espelhos dos passes referentes aos DANFE'S arrolados no auto de infração (fls.77). 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b w:val="false"/>
          <w:sz w:val="24"/>
          <w:szCs w:val="24"/>
        </w:rPr>
        <w:tab/>
        <w:t>A resposta veio às folhas 79/88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</w:rPr>
        <w:t>O processo foi então novamente enviado à Procuradoria do Estado que emitiu parecer 31/2015 (fls.93/95) defendendo que o Recurso Voluntário fosse julgado improcedente, mantendo a decisão de primeira instância que julgou procedente o Auto de Infração 1940/2014, pois entendeu que restou configurada a infração.</w:t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PETERLINI GONÇALVES</w:t>
      </w:r>
    </w:p>
    <w:p>
      <w:pPr>
        <w:pStyle w:val="Normal"/>
        <w:spacing w:before="0" w:after="0"/>
        <w:ind w:left="0" w:right="0" w:firstLine="709"/>
        <w:jc w:val="center"/>
        <w:rPr>
          <w:rFonts w:ascii="Arial" w:hAnsi="Arial" w:cs="Arial"/>
          <w:vanish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elheiro Relator</w:t>
      </w:r>
    </w:p>
    <w:p>
      <w:pPr>
        <w:pStyle w:val="Normal"/>
        <w:widowControl w:val="false"/>
        <w:spacing w:before="0" w:after="0"/>
        <w:ind w:left="0" w:right="0" w:firstLine="567"/>
        <w:jc w:val="center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 VOTO</w:t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Trata-se de Recurso Voluntário interposto contra r. decisão do julgador de 1ª Instância que julgou procedente o Auto de Infração 1940/2014, lavrado em desfavor de JOSÉ JORGE MUNIZ DA SILVA, CPF 256.062.394-34, imputando a ele  infração aos artigos 110,IX, 145 e 181 ambos do RICMS/R. Como penalidade foi aplicada multa de 200% sobre o valor do imposto, nos termos do art. 69, III, “d” da Lei 59/93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tende o ora recorrente ver modificada tal decisão. Para tanto passo a analisar os elementos de fato e de direito por ele trazidos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>Alega e</w:t>
      </w:r>
      <w:r>
        <w:rPr>
          <w:rFonts w:cs="Arial" w:ascii="Arial" w:hAnsi="Arial"/>
          <w:sz w:val="24"/>
        </w:rPr>
        <w:t xml:space="preserve">m preliminar a existência de nulidade no auto de infração por tratar-se de mostruário (fls.58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O artigo 41 "caput" da Lei 72/94 diz claramente que só há nulidade no processo administrativo fiscal quando o ato for praticado por autoridade incompetente ou impedida, ou houver violação à ampla defesa. Assim vejamos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2" w:space="2" w:color="000000"/>
        </w:pBdr>
        <w:spacing w:lineRule="auto" w:line="276" w:before="0" w:after="0"/>
        <w:ind w:left="2835" w:right="0" w:hanging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41. </w:t>
      </w:r>
      <w:r>
        <w:rPr>
          <w:rFonts w:cs="Arial" w:ascii="Arial" w:hAnsi="Arial"/>
          <w:i/>
          <w:sz w:val="24"/>
          <w:szCs w:val="24"/>
        </w:rPr>
        <w:t>São absolutamente nulos os atos praticados por autoridade incompetente ou impedida, ou com preterição do direito de defesa, devendo a nulidade ser declarada de ofíci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ROCESSO: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º 1114/2014 </w:t>
        <w:tab/>
        <w:t xml:space="preserve">   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caso ora em análise não há a ocorrência de nenhuma destas situações. Ademais,  cabe a quem deduz tal pretensão demonstrar a situação fática que se amolda a ela  bem como qual o prejuízo sofrido com o ato praticado. Isto não ocorreu neste processo, pois o sujeito passivo apenas se manteve no campo das alegações não trazendo nada para subsidiá-la. Dessa forma rejeito a preliminar arguida, passando ao exame do mérit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mérito alega que as mercadorias já haviam passado pelo Posto Fiscal do Jundiá, sendo que, dos documentos fiscais  apresentados à fiscalização (no total de 04), apenas um estava vencido e os outros estavam dentro do prazo de trânsito que é de 90 dias (fls.58). Diz ainda que as saídas de mostruário constituem fato gerador do ICMS devendo a remessa e o retorno serem tributados (fls.58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uto" w:line="276" w:before="0" w:after="0"/>
        <w:jc w:val="both"/>
        <w:rPr>
          <w:sz w:val="23"/>
          <w:szCs w:val="23"/>
        </w:rPr>
      </w:pPr>
      <w:r>
        <w:rPr>
          <w:rFonts w:cs="Arial" w:ascii="Arial" w:hAnsi="Arial"/>
          <w:sz w:val="24"/>
        </w:rPr>
        <w:tab/>
        <w:t xml:space="preserve">A operação com mercadorias destinadas a mostruário está descrita nos artigos 704-H a 704-M do RICMS/RR, podendo ser considerada como tal a remessa de amostra de mercadoria, a empregado ou representante, desde que retorne ao estabelecimento em até 90 dias (§2° do artigo 704-H). </w:t>
      </w:r>
    </w:p>
    <w:p>
      <w:pPr>
        <w:pStyle w:val="Normal"/>
        <w:widowControl w:val="false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76" w:before="0" w:after="0"/>
        <w:ind w:left="2835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Considera-se operação com mostruário a remessa de amostra de mercadoria, com valor comercial, a empregado ou representante, desde que retorne ao estabelecimento de origem em 90 (noventa) dias.</w:t>
      </w:r>
    </w:p>
    <w:p>
      <w:pPr>
        <w:pStyle w:val="Normal"/>
        <w:widowControl w:val="false"/>
        <w:spacing w:lineRule="auto" w:line="276" w:before="0" w:after="0"/>
        <w:ind w:left="2835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sz w:val="23"/>
          <w:szCs w:val="23"/>
        </w:rPr>
      </w:pPr>
      <w:r>
        <w:rPr>
          <w:rFonts w:cs="Arial" w:ascii="Arial" w:hAnsi="Arial"/>
          <w:sz w:val="24"/>
        </w:rPr>
        <w:tab/>
        <w:t>Diz-se que mostruário é a mercadoria não composta por mais de uma peça com características idênticas, como mesma cor, tamanho, espessura. Quando o produto é formado por mais de uma unidade (como sapato, meia, brinco, etc) somente será considerado como mostruário se composto por apenas uma unidade das partes que a compõe. Este entendimento se extrai da interpretação dos parágrafos 3° e 4° do artigo 704-H.</w:t>
      </w:r>
    </w:p>
    <w:p>
      <w:pPr>
        <w:pStyle w:val="Normal1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before="0" w:after="0"/>
        <w:ind w:left="2835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 xml:space="preserve">§ 3º Não se considera mostruário aquele formado por mais de uma peça com características idênticas, tais como, mesma cor, mesmo modelo, espessura, acabamento e numeração diferente. </w:t>
      </w:r>
    </w:p>
    <w:p>
      <w:pPr>
        <w:pStyle w:val="Normal"/>
        <w:widowControl w:val="false"/>
        <w:spacing w:lineRule="auto" w:line="276" w:before="0" w:after="0"/>
        <w:ind w:left="2835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24"/>
          <w:szCs w:val="24"/>
        </w:rPr>
        <w:t>§ 4º Na hipótese de produto formado por mais de uma unidade, tais como, meias, calçados, luvas, brincos, somente será considerado como mostruário se composto apenas por uma unidade das partes que o compõe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14/2014 </w:t>
        <w:tab/>
        <w:t xml:space="preserve">   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rFonts w:cs="Arial" w:ascii="Arial" w:hAnsi="Arial"/>
          <w:sz w:val="24"/>
        </w:rPr>
        <w:tab/>
        <w:t>Tal operação é tributada pelo ICMS, contudo este fica suspenso, conforme disposto no artigo 704-H "caput" do RICMS/RR:</w:t>
      </w:r>
    </w:p>
    <w:p>
      <w:pPr>
        <w:pStyle w:val="Normal"/>
        <w:widowControl w:val="false"/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276" w:before="0" w:after="0"/>
        <w:ind w:left="2835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704-H</w:t>
      </w:r>
      <w:r>
        <w:rPr>
          <w:rFonts w:cs="Arial" w:ascii="Arial" w:hAnsi="Arial"/>
          <w:i/>
          <w:sz w:val="24"/>
          <w:szCs w:val="24"/>
        </w:rPr>
        <w:t>. As operações com mercadorias destinadas à demonstração e mostruário ocorrerão com suspensão do imposto, na forma prevista no inciso III do art. 15.</w:t>
      </w:r>
    </w:p>
    <w:p>
      <w:pPr>
        <w:pStyle w:val="Normal"/>
        <w:widowControl w:val="false"/>
        <w:spacing w:lineRule="auto" w:line="276" w:before="0" w:after="0"/>
        <w:ind w:left="2835" w:right="0" w:hanging="0"/>
        <w:jc w:val="both"/>
        <w:rPr>
          <w:sz w:val="23"/>
          <w:szCs w:val="23"/>
        </w:rPr>
      </w:pPr>
      <w:r>
        <w:rPr>
          <w:rFonts w:cs="Arial" w:ascii="Arial" w:hAnsi="Arial"/>
          <w:i/>
          <w:sz w:val="24"/>
          <w:szCs w:val="24"/>
        </w:rPr>
        <w:t>-----------------------------------------------------------</w:t>
      </w:r>
    </w:p>
    <w:p>
      <w:pPr>
        <w:pStyle w:val="Normal"/>
        <w:widowControl w:val="false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ab/>
        <w:t>O artigo 704-M "caput" do mesmo diploma legal diz que no retorno das mercadorias saídas como mostruário, o estabelecimento remetente deve emitir documento fiscal de entrada.</w:t>
      </w:r>
    </w:p>
    <w:p>
      <w:pPr>
        <w:pStyle w:val="Normal"/>
        <w:widowControl w:val="false"/>
        <w:spacing w:lineRule="auto" w:line="276" w:before="0" w:after="0"/>
        <w:ind w:left="2835" w:righ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2835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704-M</w:t>
      </w:r>
      <w:r>
        <w:rPr>
          <w:rFonts w:cs="Arial" w:ascii="Arial" w:hAnsi="Arial"/>
          <w:i/>
          <w:sz w:val="24"/>
          <w:szCs w:val="24"/>
        </w:rPr>
        <w:t>. No retorno das mercadorias de que trata este Capitulo, o contribuinte deverá emitir nota fiscal relativa à entrada das mercadorias.</w:t>
      </w:r>
    </w:p>
    <w:p>
      <w:pPr>
        <w:pStyle w:val="Normal"/>
        <w:widowControl w:val="false"/>
        <w:spacing w:lineRule="auto" w:line="276" w:before="0" w:after="0"/>
        <w:ind w:left="283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</w:rPr>
        <w:t>--------------------------------------------------------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está traçado o conjunto de regras que disciplinam as operações com mostruário, e não há nenhuma que permite que, durante o período de 90 dias, o documento fiscal emitido acoberte, indefinidas vezes, as idas e vindas da mercadorias tidas como mostruário. Pelo contrário, a regra do artigo 704-M diz que no retorno da mercadoria saída como mostruário deve ser emitido documento fiscal de entrada. Contudo não é possível dar entrada várias vezes à um mesmo documento fiscal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 infração imputada ao sujeito passivo é de transportar mercadoria acobertada por documento fiscal já utilizado em operação anterior. Dessa forma para tê-la como consumada basta que a fiscalização verifique que o documento fiscal está sendo utilizado mais de uma vez para acobertar o transporte da mercadoria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caso ora em análise a reutilização está provada através dos passes fiscais juntados às folhas 81 a 87 em diligência requerida pela Procuradoria do Estado (fls. 73). Os documentos fiscais apresentados à fiscalização já haviam acobertado o transporte de mercadorias, sendo que então estavam sendo reutilizados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 colocado, verifica-se as alegações trazidas pelo recorrente em nada afastam a infração, que está devidamente caracterizada pois não atacam qualquer dos elementos que a compõe, dessa forma não sendo apta a modificar a decisão monocrática que julgou procedente o auto de infraçã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14/2014 </w:t>
        <w:tab/>
        <w:t xml:space="preserve">   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Ante o exposto, considerando que restou provado que o sujeito passivo efetuou o transporte de mercadorias acobertado por documento fiscal já utilizado em operações anteriores, conheço do Recurso Voluntário para não acolher a preliminar arguida e, no mérito, julgá-lo improcedente, mantendo a decisão de primeira instância que julgou procedente o Auto de Infração 1940/2014. Voto em concordância com o parecer da Procuradoria do Estado.</w:t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É o voto.</w:t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center"/>
        <w:rPr>
          <w:rFonts w:ascii="Arial" w:hAnsi="Arial" w:cs="Arial"/>
          <w:b w:val="false"/>
          <w:b w:val="false"/>
          <w:bCs w:val="false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ICARDO PETERLINI GONÇALVES</w:t>
      </w:r>
    </w:p>
    <w:p>
      <w:pPr>
        <w:pStyle w:val="Normal"/>
        <w:widowControl w:val="false"/>
        <w:spacing w:lineRule="auto" w:line="276" w:before="0" w:after="0"/>
        <w:ind w:left="0" w:right="0" w:firstLine="851"/>
        <w:jc w:val="center"/>
        <w:rPr>
          <w:rFonts w:ascii="Arial" w:hAnsi="Arial" w:cs="Arial"/>
          <w:b w:val="false"/>
          <w:b w:val="false"/>
          <w:bCs w:val="false"/>
          <w:sz w:val="24"/>
          <w:szCs w:val="26"/>
        </w:rPr>
      </w:pPr>
      <w:r>
        <w:rPr>
          <w:rFonts w:cs="Arial" w:ascii="Arial" w:hAnsi="Arial"/>
          <w:b w:val="false"/>
          <w:bCs w:val="false"/>
          <w:sz w:val="24"/>
          <w:szCs w:val="26"/>
        </w:rPr>
        <w:t>Conselheiro Relator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1114/2014 </w:t>
        <w:tab/>
        <w:t xml:space="preserve">    </w:t>
        <w:tab/>
        <w:t xml:space="preserve">                                                                    </w:t>
        <w:tab/>
        <w:t xml:space="preserve">             </w:t>
        <w:tab/>
        <w:tab/>
        <w:t>fls.07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são recorrentes: </w:t>
      </w:r>
      <w:r>
        <w:rPr>
          <w:b/>
          <w:bCs/>
          <w:sz w:val="24"/>
        </w:rPr>
        <w:t>JOSÉ JORGE MUNIZ DA SILVA (autuado) / LUCYANDRA SILVA LIMA (responsável solidário)</w:t>
      </w:r>
      <w:r>
        <w:rPr>
          <w:b w:val="false"/>
          <w:bCs w:val="false"/>
          <w:sz w:val="24"/>
        </w:rPr>
        <w:t xml:space="preserve"> 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,  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e votos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 conhecer do recurso voluntário, nos termos do Inciso I, art. 21, da Lei nº 72/94, negar-lhe provimento, para confirmar a decisão de primeira instância, julgando procedente o Auto de Infração n° 001940/2014, de acordo com o parecer da Procuradoria do Estado, nos termos do voto do relator. 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28 de mai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 </w:t>
      </w:r>
      <w:r>
        <w:rPr>
          <w:b w:val="false"/>
          <w:sz w:val="22"/>
          <w:szCs w:val="22"/>
        </w:rPr>
        <w:t>Presidente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RICARDO PETERLINI GONÇALVES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  <w:szCs w:val="22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  <w:szCs w:val="22"/>
        </w:rPr>
        <w:t xml:space="preserve">    </w:t>
      </w:r>
      <w:r>
        <w:rPr>
          <w:rFonts w:eastAsia="Arial"/>
          <w:sz w:val="24"/>
          <w:szCs w:val="22"/>
        </w:rPr>
        <w:t>EVANDRO BARROS DE SOUZA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 </w:t>
      </w:r>
      <w:r>
        <w:rPr>
          <w:rFonts w:eastAsia="Arial"/>
          <w:b w:val="false"/>
          <w:sz w:val="18"/>
          <w:szCs w:val="18"/>
        </w:rPr>
        <w:t>Conselheiro</w:t>
      </w: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</w:t>
      </w:r>
      <w:r>
        <w:rPr>
          <w:sz w:val="24"/>
        </w:rPr>
        <w:t>RNALDO MENDES DE SOUZA  CRUZ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3087767"/>
    <w:bookmarkStart w:id="1" w:name="_1023047436"/>
    <w:bookmarkStart w:id="2" w:name="_1023015189"/>
    <w:bookmarkStart w:id="3" w:name="_1023003069"/>
    <w:bookmarkStart w:id="4" w:name="_1022997520"/>
    <w:bookmarkStart w:id="5" w:name="_1022996864"/>
    <w:bookmarkStart w:id="6" w:name="_1022994800"/>
    <w:bookmarkStart w:id="7" w:name="_1022965785"/>
    <w:bookmarkStart w:id="8" w:name="_102296087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1331807647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05-28T12:07:00Z</cp:lastPrinted>
  <dcterms:modified xsi:type="dcterms:W3CDTF">2014-05-21T13:10:00Z</dcterms:modified>
  <cp:revision>175</cp:revision>
  <dc:subject/>
  <dc:title>Ethan Frome</dc:title>
</cp:coreProperties>
</file>