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OLUÇÃO Nº  </w:t>
        <w:tab/>
        <w:t>34/15</w:t>
      </w:r>
    </w:p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ESSÃO</w:t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39ª EM 28/05/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06710/13-56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RRENTES    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 FISCAIS/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 W DISTRIBUIDORA LTD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DIVISÃO DE PROCEDIMENTOS ADM FISCAIS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UANTE          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CAIO FÁBIO REIS MONTEIRO</w:t>
      </w:r>
      <w:r>
        <w:rPr>
          <w:rFonts w:cs="Arial" w:ascii="Arial" w:hAnsi="Arial"/>
          <w:b/>
          <w:sz w:val="24"/>
          <w:szCs w:val="24"/>
        </w:rPr>
        <w:t xml:space="preserve"> O.S Nº 3116/201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Footnote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A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ROZINETE ARAÚJO DE MORAIS GU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ICMS – Falta de pagamento do ICMS  substituição tributária nas entradas,  na condição de substituto tributário,  não retido e não  declarado. – Levantamento com base nos arquivos XML das NF-e de entradas, saídas e fronteira, na qual foi detectada  a existência de notas fiscais de entradas sem o registro no fronteira e sem ter sido efetuado o pagamento do ICMS ST. - Impugnação. - argumentos acolhidos em parte  pelo julgador singular, no que se refere a exclusão da base de cálculo das notas fiscais 4484 e 49343, cujo imposto já foi recolhido fls. 46/47. - Julgamento monocrático pela parcial procedência. - Alegações do Recurso: Que a responsabilidade do recolhimento do imposto era do substituto que tal responsabilidade não caberia ao substituído; que  não há previsão legal para transferência da responsabilidade tributária, neste caso o auto de infração é nulo, ou descabida a penalidade, restando apenas a cobrança do imposto devido e corrigido. - Argumentos não acolhidos. - Infração configurada. - Auto de infração parcial procedente. - Recurso de ofício e voluntário conhecidos e negado provimento a ambos. - Decisão por unanimidades de votos.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Auto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fração nº 000642/2013, lavrado em 30/04/13, contra a empresa T W Distribuidora Ltda, para a cobrança do crédito tributário no valor de R$ 45.178,12 (quarenta e cinco   mil, cento  e setenta e oito  reais  e doze centavos)  a título de ICMS, Multa e Juros, sob a alegação de “Falta de pagamento do ICMS substituição tributária nas entradas, na condição de substituto tributário não retido e não declarado</w:t>
      </w:r>
      <w:r>
        <w:rPr>
          <w:rFonts w:cs="Arial" w:ascii="Arial" w:hAnsi="Arial"/>
          <w:bCs/>
          <w:sz w:val="24"/>
          <w:szCs w:val="24"/>
        </w:rPr>
        <w:t xml:space="preserve"> em GIM”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positivo dado como infringido são os artigos 734 e 735, ambos do Regulamento do ICMS do Estado de Roraima, aprovado pelo Decreto nº. 4.335-E/2001 e a penalidade aplicada foi à prevista no art. 69, inciso I, alínea “b” da Lei 059/93, com multa de 100% (cem por cento) do valor do imposto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Foram juntados aos autos os seguintes documentos: Ordem de Serviço nº 3116/2012 (fls. 04); Termo de início de fiscalização (fls. 05); Aviso de recebimento - AR com data de ciência em 12/12/2012 (fls. 06); Termo de prorrogação de fiscalização (fls. 07/08); intimações (fls. 09/10); relação de notas fiscais eletrônicas enviadas ao contribuinte sem registro no fronteira (fls.11); Quadro  demonstrativo 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6710/13-56</w:t>
        <w:tab/>
        <w:tab/>
        <w:tab/>
        <w:tab/>
        <w:tab/>
        <w:tab/>
        <w:tab/>
        <w:tab/>
        <w:t xml:space="preserve">       fls.0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 xml:space="preserve">cálculo e valores a recolher (fls. 12);  Cópias das notas fiscais nº 16023; 9322;  1258; 9222; 4484; 49343; 10746 e 4918 (fls. 14/21);   Termo de conclusão de fiscalização (fls. 22) e Aviso de recebimento (fls. 24). 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Nas informações complementares o fiscal afirma que o sujeito passivo não pagou o ICMS substituição tributária de 2011, tampouco reteve ou declarou, conforme planilha demonstrativa, notas fiscais, livros e demais documentos anexos.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Intimada regularmente para a  liquidação ou impugnação, a autuada apresentou impugnação fls. 32/45 e documentos anexos fls. 46/58, em síntese: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>Que não reteve o ICMS ST e ainda, que o dever era do contribuinte substituto, não sendo outorgado pela norma legal, poder para a ampliação e inclusão de quem de direito não o é;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 xml:space="preserve">Que as notas fiscais de nº 4484 e 49343 apontadas no auto de infração como não registradas no fronteira não procede as mesmas passaram foram emitidas os DARES e devidamente recolhidos o ICMS ST conforme cópias anexas; </w:t>
      </w:r>
    </w:p>
    <w:p>
      <w:pPr>
        <w:pStyle w:val="TextBody"/>
        <w:ind w:left="0" w:right="0" w:firstLine="1091"/>
        <w:rPr>
          <w:szCs w:val="24"/>
        </w:rPr>
      </w:pPr>
      <w:r>
        <w:rPr>
          <w:szCs w:val="24"/>
        </w:rPr>
        <w:t xml:space="preserve">Que o agente fiscal não se ateve aos princípios constitucionais especificamente, o da legalidade, o devido processo legal inclusive citando as Súmulas 346 e 473, no que concerne a obrigatoriedade da administração anular seus atos quando eivados de vícios; </w:t>
      </w:r>
    </w:p>
    <w:p>
      <w:pPr>
        <w:pStyle w:val="TextBody"/>
        <w:ind w:left="0" w:right="0" w:firstLine="1091"/>
        <w:rPr>
          <w:rFonts w:ascii="Arial" w:hAnsi="Arial" w:eastAsia="Times New Roman" w:cs="Arial"/>
          <w:szCs w:val="24"/>
        </w:rPr>
      </w:pPr>
      <w:r>
        <w:rPr>
          <w:szCs w:val="24"/>
        </w:rPr>
        <w:t xml:space="preserve">Que se o agente fiscal “sabia ou deveria ter conhecimento” a respeito de fatos impeditivos, modificativo ou extintivos que tornem a tributação indevida, e negligenciando, não executa as devidas diligências necessárias, exige indevidamente tributo de forma excessiva,   desta forma, comete o capitulado tipo penal art. 316, </w:t>
      </w:r>
      <w:r>
        <w:rPr>
          <w:rFonts w:eastAsia="Times New Roman" w:cs="Arial" w:ascii="Arial" w:hAnsi="Arial"/>
          <w:szCs w:val="24"/>
        </w:rPr>
        <w:t>§ 1º do Código penal, excesso de exação;</w:t>
      </w:r>
    </w:p>
    <w:p>
      <w:pPr>
        <w:pStyle w:val="TextBody"/>
        <w:ind w:left="0" w:right="0" w:firstLine="109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Que o agente fiscal não atendeu o disposto no art. 850, inciso V, do Decreto nº 4335-E/2001, no que se refere  a elaboração do resumo do resultado da ação fiscal, mais uma vez deixou de cumprir o dever legal;</w:t>
      </w:r>
    </w:p>
    <w:p>
      <w:pPr>
        <w:pStyle w:val="TextBody"/>
        <w:ind w:left="0" w:right="0" w:firstLine="109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Que houve extrapolamento de prazo, o fiscal emitiu 57 (cinquenta e sete dias) após o inicio do procedimento de fiscalização, um termo de prorrogação de ação fiscal, datado de 06/02/13 (quarta feira) com cientificação em 07/02/13, por mais 60 dias, em conformidade com a vontade legal, o prazo de validade encerrar-se-ia em 07/04/13, ocorre que foi emitido um termo de prorrogação em 09 de abril de 2013 e cientificado em 10 de abril  de 2013, já extrapolado o prazo;</w:t>
      </w:r>
    </w:p>
    <w:p>
      <w:pPr>
        <w:pStyle w:val="TextBody"/>
        <w:ind w:left="0" w:right="0" w:firstLine="109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Que a multa de 100% (cem por cento) sobre o valor do imposto afronta os princípios da razoabilidade, proporcionalidade e não confisco e que o Supremo Tribunal Federal já se pronunciou quanto a inconstitucionalidade da matéria.</w:t>
      </w:r>
    </w:p>
    <w:p>
      <w:pPr>
        <w:pStyle w:val="TextBody"/>
        <w:ind w:left="0" w:right="0" w:firstLine="109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Por fim, a vista do todo exposto, demonstrada a insubsistência e improcedência da ação fiscal, espera e requer que seja acolhida a presente impugnação, cancelando-se o débito levantado e ora contestado. </w:t>
      </w:r>
    </w:p>
    <w:p>
      <w:pPr>
        <w:pStyle w:val="TextBody"/>
        <w:ind w:left="0" w:right="0" w:firstLine="109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Às fls. 62, os autos foram baixados em diligência pelo julgador singular, no sentido de que o fiscal autuante cumpra o estatuído no art. 850, inciso V do RICMS, no que concerne  ao relatório do resumo da ação fiscal, com prazo de 10 dias.</w:t>
      </w:r>
    </w:p>
    <w:p>
      <w:pPr>
        <w:pStyle w:val="TextBody"/>
        <w:ind w:left="0" w:right="0" w:firstLine="109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 resposta do fiscal com o relatório se encontra aos autos fls. 63/68.</w:t>
      </w:r>
    </w:p>
    <w:p>
      <w:pPr>
        <w:pStyle w:val="TextBody"/>
        <w:ind w:left="0" w:right="0" w:firstLine="109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6710/13-56</w:t>
        <w:tab/>
        <w:tab/>
        <w:tab/>
        <w:tab/>
        <w:tab/>
        <w:tab/>
        <w:tab/>
        <w:tab/>
        <w:t xml:space="preserve">       fls.03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ind w:left="0" w:right="0" w:firstLine="1091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Às fls. 69 a julgadora de primeira instância cientifica o contribuinte do relatório resumo da fiscalização, devendo fixá-lo no livro registro de utilização de documentos fiscais e termos de ocorrências, art. 851 do RICMS, e abrindo prazo de 5 (cinco) dias para querendo ou não manifestar-se.</w:t>
      </w:r>
    </w:p>
    <w:p>
      <w:pPr>
        <w:pStyle w:val="TextBody"/>
        <w:ind w:left="0" w:right="0" w:firstLine="109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Cs w:val="24"/>
        </w:rPr>
        <w:t>A empresa foi intimada em 15 de janeiro de 2015, solicitou dilatação de prazo por igual período o qual foi concedido, mas não se manifestou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etido a julgamento de Primeira Instância o Auto de Infração foi julgado parcial  procedente. Entendendo a julgadora singular  que a diligência baixada fls. 62, no que se refere ao relatório final de fiscalização, está de acordo com o disposto no art. 41 caput e </w:t>
      </w:r>
      <w:r>
        <w:rPr>
          <w:rFonts w:eastAsia="Times New Roman" w:cs="Arial" w:ascii="Arial" w:hAnsi="Arial"/>
          <w:sz w:val="24"/>
          <w:szCs w:val="24"/>
        </w:rPr>
        <w:t>§</w:t>
      </w:r>
      <w:r>
        <w:rPr>
          <w:rFonts w:eastAsia="Times New Roman" w:cs="Arial" w:ascii="Arial" w:hAnsi="Arial"/>
          <w:sz w:val="24"/>
          <w:szCs w:val="24"/>
        </w:rPr>
        <w:t xml:space="preserve"> 1º da lei nº 072/94, suprindo a nulidade arguida uma vez que foi aberto novo prazo pra empresa, garantindo assim o contraditório e ampla defesa. Também, não se vislumbra extrapolamento de prazo, na primeira prorrogação o prazo terminaria dia 12/02/13, prorrogado dia 06 e cientificado dia 07/02/13, a segunda prorrogação se deu em 10/04/13 e a empresa teria até 13 de abril de 2013, portanto não se configura. No mérito a infração restou configurada, uma vez que embora sendo de responsabilidade do contribuinte  substituto (fabricante) a retenção pelo pagamento do imposto ST, fica atribuída ao contribuinte substituído (adquirente de mercadorias) responsável pela retenção e pagamento do imposto   quando receber (compras) dentro do Estado ou de outra unidade da federação  sem que tenha sido, anteriormente retido, nos termos dos art. 734, 735 e 736 todos do RICMS/RR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nto a penalidade aplicada decorre de mandamento legal, não ferindo qualquer princípio constitucional, não podendo ser reduzida, por absoluta falta de amparo, bem como, o agente do fisco agiu no estrito cumprimento do dever legal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tudo, deve ser excluído da base de cálculo as notas fiscais de nº 4484 e 49343, que equivocadamente foram incluídas e as mesmas foram processadas e recolhidos o ICMS ST (fls. 46 e 47)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foi intimada  da decisão de primeira instância em 11 de março  de 2015 e apresentou  recurso voluntário em síntese: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existe previsão legal para a transferência da responsabilidade tributária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consta no Regulamento do ICMS a previsão legal onde afirme, que caso o  contribuinte substituto declare que recolheu o imposto devido e o fisco constate que tal ato não ocorreu, deverá o contribuinte substituído arcar com o recolhimento do mesmo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fisco agindo assim, penalizou o lado mais inferiorizado da relação tributária, no caso a recorrente;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6710/13-56</w:t>
        <w:tab/>
        <w:tab/>
        <w:tab/>
        <w:tab/>
        <w:tab/>
        <w:tab/>
        <w:tab/>
        <w:tab/>
        <w:t xml:space="preserve">       fls.04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existe previsão legal para o caso em questão, sendo, o auto de infração  nulo, por vício de ilegalidade, logo, a aplicação da multa é totalmente descabida, restando assim tão somente a intimação da recorrente para o recolhimento do imposto devido e corrigid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edido: Requer a nulidade do auto de infração por vício de ilegalidade, já que o procedimento adotado não possui fundamentação legal, com a improcedência e consequentemente seu arquivament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não seja esse o entendimento, pleiteia o afastamento da multa, vez que a sua aplicação foi por analogia, devendo ser cobrado apenas o imposto corrigido.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s fls. 93/96, o Procurador do Estado em seu Parecer de nº 29/2015, manifesta–se no sentido que seja negado provimento ao  recurso voluntário, mantendo-se  a decisão de primeira instância que julgou  parcialmente procedente o auto de infração nº 642/2013. </w:t>
      </w:r>
    </w:p>
    <w:p>
      <w:pPr>
        <w:pStyle w:val="PargrafodaLista"/>
        <w:spacing w:lineRule="auto" w:line="276"/>
        <w:ind w:left="0" w:right="0" w:firstLine="1091"/>
        <w:jc w:val="both"/>
        <w:rPr/>
      </w:pPr>
      <w:r>
        <w:rPr>
          <w:rFonts w:cs="Arial" w:ascii="Arial" w:hAnsi="Arial"/>
          <w:sz w:val="24"/>
          <w:szCs w:val="24"/>
        </w:rPr>
        <w:t xml:space="preserve">Quanto a alegação da ausência de responsabilidade por parte da recorrente, está disciplinado nos artigos 831 e 836 do RICMS/RR, apontados pela julgadora singular, bem como, no artigo 36, </w:t>
      </w:r>
      <w:r>
        <w:rPr>
          <w:rFonts w:eastAsia="Times New Roman" w:cs="Arial" w:ascii="Arial" w:hAnsi="Arial"/>
          <w:sz w:val="24"/>
          <w:szCs w:val="24"/>
        </w:rPr>
        <w:t>§</w:t>
      </w:r>
      <w:r>
        <w:rPr>
          <w:rFonts w:eastAsia="Times New Roman" w:cs="Arial" w:ascii="Arial" w:hAnsi="Arial"/>
          <w:sz w:val="24"/>
          <w:szCs w:val="24"/>
        </w:rPr>
        <w:t xml:space="preserve"> 9º do Código Tributário Estadual, que assim dispõ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left="0" w:right="0" w:firstLine="1125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firstLine="11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6.  </w:t>
      </w:r>
      <w:r>
        <w:rPr>
          <w:rFonts w:cs="Arial" w:ascii="Arial" w:hAnsi="Arial"/>
          <w:sz w:val="24"/>
          <w:szCs w:val="24"/>
        </w:rPr>
        <w:t xml:space="preserve">Fica atribuída a condição de substituto tributário ao: </w:t>
      </w:r>
    </w:p>
    <w:p>
      <w:pPr>
        <w:pStyle w:val="Normal"/>
        <w:widowControl w:val="false"/>
        <w:spacing w:lineRule="auto" w:line="276"/>
        <w:ind w:left="0" w:right="0" w:firstLine="1125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 w:val="false"/>
          <w:bCs w:val="false"/>
          <w:sz w:val="24"/>
          <w:szCs w:val="24"/>
        </w:rPr>
        <w:t>(...)</w:t>
      </w:r>
    </w:p>
    <w:p>
      <w:pPr>
        <w:pStyle w:val="Normal"/>
        <w:widowControl w:val="false"/>
        <w:spacing w:lineRule="auto" w:line="276"/>
        <w:ind w:left="0" w:right="0" w:firstLine="1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§ 9º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 substituição tributária não exclui</w:t>
      </w:r>
      <w:r>
        <w:rPr>
          <w:rFonts w:cs="Arial" w:ascii="Arial" w:hAnsi="Arial"/>
          <w:sz w:val="24"/>
          <w:szCs w:val="24"/>
        </w:rPr>
        <w:t xml:space="preserve"> a responsabilidade supletiva do contribuinte substituído, no caso de descumprimento total ou parcial pelo contribuinte substituto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4"/>
        </w:rPr>
        <w:t>(redação dada pela Lei nº 244/99)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A multa aplicada está de acordo com firme jurisprudência no sentido de que o percentual igual a 100% não viola a Constituição Federal.</w:t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 o relatório. </w:t>
      </w:r>
    </w:p>
    <w:p>
      <w:pPr>
        <w:pStyle w:val="Corpodetexto21"/>
        <w:ind w:left="0" w:right="0" w:firstLine="1091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09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ZINETE ARAÚJO DE M. GUERRA</w:t>
      </w:r>
    </w:p>
    <w:p>
      <w:pPr>
        <w:pStyle w:val="Normal"/>
        <w:ind w:left="0" w:right="0" w:firstLine="1091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>c</w:t>
      </w:r>
      <w:r>
        <w:rPr>
          <w:rFonts w:cs="Arial" w:ascii="Arial" w:hAnsi="Arial"/>
          <w:sz w:val="18"/>
        </w:rPr>
        <w:t>onselheira Relatora</w:t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6710/13-56</w:t>
        <w:tab/>
        <w:tab/>
        <w:tab/>
        <w:tab/>
        <w:tab/>
        <w:tab/>
        <w:tab/>
        <w:tab/>
        <w:t xml:space="preserve">       fls.05 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10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09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Corpodetexto21"/>
        <w:ind w:left="0" w:right="0" w:firstLine="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TO</w:t>
      </w:r>
    </w:p>
    <w:p>
      <w:pPr>
        <w:pStyle w:val="Corpodetexto21"/>
        <w:ind w:left="0" w:right="0" w:firstLine="109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ind w:left="0" w:right="0" w:firstLine="109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ind w:left="0" w:right="0" w:firstLine="109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utuação ocorrida em 30 de abril de 2013, versa sobre falta de pagamento do ICMS Substituição Tributária, não retido e não declarado, referente aos meses de maio, julho, agosto, setembro outubro e novembro de 2011.</w:t>
      </w:r>
    </w:p>
    <w:p>
      <w:pPr>
        <w:pStyle w:val="Corpodetexto21"/>
        <w:ind w:left="0" w:right="0" w:firstLine="1091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 confronto entre os livros fiscais, arquivos XML das notas fiscais eletrônicas de entradas, movimento fronteira e informações declaradas ao fisco, foi detectado a falta de pagamento do ICMS ST das notas fiscais relacionadas as fls. 11  cujas cópias de notas fiscais se encontram as fls. 14/21. </w:t>
      </w:r>
    </w:p>
    <w:p>
      <w:pPr>
        <w:pStyle w:val="Corpodetexto21"/>
        <w:ind w:left="0" w:right="0" w:firstLine="1091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cobrança erigida na inicial referem-se a aquisição dos seguintes produtos: Óleo comestível, frango, partes de frango e  bebidas alcoólicas,  como se sabe, o estabelecimento que adquirir em operações interestaduais  os produtos  supra citados ficam sujeitos ao recolhimento antecipado do ICMS correspondente à operação subsequente, a ser efetuada pelo remetente (substituto) ou o adquirente (substituído), nos termos dos artigos 831 e 836, ambos do Regulamento do ICMS do estado de Roraima, que assim dispõe: </w:t>
      </w:r>
    </w:p>
    <w:p>
      <w:pPr>
        <w:pStyle w:val="Corpodetexto21"/>
        <w:ind w:left="0" w:right="0" w:firstLine="1091"/>
        <w:rPr/>
      </w:pPr>
      <w:r>
        <w:rPr/>
      </w:r>
    </w:p>
    <w:p>
      <w:pPr>
        <w:pStyle w:val="Normal"/>
        <w:suppressLineNumbers/>
        <w:ind w:left="0"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831. </w:t>
      </w:r>
      <w:r>
        <w:rPr>
          <w:rFonts w:cs="Arial" w:ascii="Arial" w:hAnsi="Arial"/>
          <w:sz w:val="22"/>
          <w:szCs w:val="22"/>
        </w:rPr>
        <w:t>Nas operações internas com bebidas alcoólicas, exceto cerveja e chope, ficam responsáveis pelo recolhimento do imposto incidente sobre as operações subsequentes:</w:t>
      </w:r>
    </w:p>
    <w:p>
      <w:pPr>
        <w:pStyle w:val="Normal"/>
        <w:ind w:left="0" w:right="0" w:firstLine="1134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o estabelecimento industrial, distribuidor autorizado ou importador;</w:t>
      </w:r>
    </w:p>
    <w:p>
      <w:pPr>
        <w:pStyle w:val="Normal"/>
        <w:widowControl w:val="false"/>
        <w:suppressLineNumbers/>
        <w:ind w:left="0" w:right="0" w:firstLine="1134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 –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</w:rPr>
        <w:t xml:space="preserve"> qualquer estabelecimento que receber as mercadorias referidas neste artigo, diretamente de outra unidade da Federação, para comercialização neste Estado.</w:t>
      </w:r>
    </w:p>
    <w:p>
      <w:pPr>
        <w:pStyle w:val="Normal"/>
        <w:widowControl w:val="false"/>
        <w:suppressLineNumbers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30" w:right="-15" w:firstLine="1134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rt. 836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 Fica atribuída, na qualidade de sujeito passivo por substituição tributária, a responsabilidade pela retenção e recolhimento do ICMS devido pelas operações subsequentes ou de entrada  no estabelecimento destinatário para uso ou consumo, ao importador, ao adquirente e ao destinatário, quando da entrada neste Estado de óleo comestível, frango e partes de frango, em em estado natural, resfriado, congelado, temperado ou defumado, proveniente de operações interestaduais ou do exterior.</w:t>
      </w:r>
    </w:p>
    <w:p>
      <w:pPr>
        <w:pStyle w:val="Normal"/>
        <w:suppressLineNumbers/>
        <w:ind w:left="30" w:right="-15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ind w:left="0" w:right="0" w:firstLine="1091"/>
        <w:rPr>
          <w:color w:val="000000"/>
        </w:rPr>
      </w:pPr>
      <w:r>
        <w:rPr>
          <w:rFonts w:cs="Arial" w:ascii="Arial" w:hAnsi="Arial"/>
          <w:bCs/>
          <w:color w:val="000000"/>
        </w:rPr>
        <w:t>Assim, comprovado que o autuado adquiriu mercadorias submetidas ao regime de substituição tributária, este passa a ser responsável pelo seu pagamento nos termos do artigo 735 combinado com o parágrafo 1º  do RICMS, que assim prevê:</w:t>
      </w:r>
    </w:p>
    <w:p>
      <w:pPr>
        <w:pStyle w:val="Normal"/>
        <w:ind w:left="-600" w:right="-569"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</w:t>
      </w:r>
    </w:p>
    <w:p>
      <w:pPr>
        <w:pStyle w:val="Normal"/>
        <w:ind w:left="30" w:right="-15" w:firstLine="106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735.</w:t>
      </w:r>
      <w:r>
        <w:rPr>
          <w:rFonts w:cs="Arial" w:ascii="Arial" w:hAnsi="Arial"/>
          <w:color w:val="000000"/>
          <w:sz w:val="22"/>
          <w:szCs w:val="22"/>
        </w:rPr>
        <w:t xml:space="preserve"> O imposto devido por substituição tributária será recolhido nos seguintes prazos:</w:t>
      </w:r>
    </w:p>
    <w:p>
      <w:pPr>
        <w:pStyle w:val="Normal"/>
        <w:ind w:left="30" w:right="-15" w:firstLine="106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 nas operações internas, salvo disposição em contrário, até o décimo dia do mês subsequente ao da entrada da mercadoria;</w:t>
      </w:r>
    </w:p>
    <w:p>
      <w:pPr>
        <w:pStyle w:val="Normal"/>
        <w:ind w:left="30" w:right="-15" w:firstLine="10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bCs/>
          <w:color w:val="000000"/>
          <w:sz w:val="22"/>
          <w:szCs w:val="22"/>
        </w:rPr>
        <w:t>– nas operações internas e interestaduais objeto de Convênio ou Protocolo, até o décimo dia do mês subsequente ao da saída da mercadoria ou em prazo específico fixado nos respectivos instrument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6710/13-56</w:t>
        <w:tab/>
        <w:tab/>
        <w:tab/>
        <w:tab/>
        <w:tab/>
        <w:tab/>
        <w:tab/>
        <w:tab/>
        <w:t xml:space="preserve">       fls.06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º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entrada de mercadoria oriunda de outra unidade da Federação, sem que haja sido  feita a retenção  do imposto pelo estabelecimento remetente, caberá ao destinatário o pagamento do imposto devido, por ocasião da passagem pelo primeiro posto fiscal de entrada neste Estado.</w:t>
      </w:r>
    </w:p>
    <w:p>
      <w:pPr>
        <w:pStyle w:val="Normal"/>
        <w:ind w:left="15" w:right="-15" w:firstLine="11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s questões de nulidade arguidas na impugnação, tratava-se de nulidades não absolutas e que já foram sanadas pela julgadora monocrática, nos termos do termo do 41,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§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1º da Lei nº 072/94, não sendo mais objeto  contido no recurso voluntário.</w:t>
      </w:r>
    </w:p>
    <w:p>
      <w:pPr>
        <w:pStyle w:val="Normal"/>
        <w:ind w:left="15" w:right="-15" w:firstLine="1140"/>
        <w:jc w:val="both"/>
        <w:rPr/>
      </w:pPr>
      <w:r>
        <w:rPr/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nto as alegações do  recurso voluntário:</w:t>
      </w:r>
    </w:p>
    <w:p>
      <w:pPr>
        <w:pStyle w:val="Normal"/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 a responsabilidade tributária pelo recolhimento do imposto era do substituto tributário e que não há previsão legal para transferência de tal responsabilidade.</w:t>
      </w:r>
    </w:p>
    <w:p>
      <w:pPr>
        <w:pStyle w:val="Normal"/>
        <w:numPr>
          <w:ilvl w:val="3"/>
          <w:numId w:val="2"/>
        </w:numPr>
        <w:ind w:left="15" w:right="-15" w:firstLine="1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e não existindo previsão legal para o caso em questão, o auto de infração torna -se nulo ou  a aplicação da multa é totalmente descabida, restando, tão somente, a cobrança do imposto devidamente corrigido.</w:t>
      </w:r>
    </w:p>
    <w:p>
      <w:pPr>
        <w:pStyle w:val="Normal"/>
        <w:ind w:left="0" w:right="0" w:firstLine="1095"/>
        <w:jc w:val="both"/>
        <w:rPr/>
      </w:pPr>
      <w:r>
        <w:rPr/>
      </w:r>
    </w:p>
    <w:p>
      <w:pPr>
        <w:pStyle w:val="Normal"/>
        <w:ind w:left="0" w:right="0" w:firstLine="1095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Pois bem, no tocante a ausência de responsabilidade por parte da ora recorrente, a responsabilidade está disciplinada no artigo 727,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§ 1º e 3º do RICMS/RR, bem como, no artigo 36, §9º do Código Tributário Estadual que assim dispõe:</w:t>
      </w:r>
    </w:p>
    <w:p>
      <w:pPr>
        <w:pStyle w:val="Normal"/>
        <w:ind w:left="0" w:right="0" w:firstLine="1095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Regulamento do ICMS:</w:t>
      </w:r>
    </w:p>
    <w:p>
      <w:pPr>
        <w:pStyle w:val="Normal"/>
        <w:ind w:left="0" w:right="0" w:firstLine="1095"/>
        <w:jc w:val="both"/>
        <w:rPr/>
      </w:pPr>
      <w:r>
        <w:rPr/>
      </w:r>
    </w:p>
    <w:p>
      <w:pPr>
        <w:pStyle w:val="Normal"/>
        <w:widowControl w:val="false"/>
        <w:suppressLineNumbers/>
        <w:ind w:left="0" w:right="0" w:firstLine="111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</w:rPr>
        <w:t>Art. 727 ( … )</w:t>
      </w:r>
    </w:p>
    <w:p>
      <w:pPr>
        <w:pStyle w:val="Normal"/>
        <w:widowControl w:val="false"/>
        <w:suppressLineNumbers/>
        <w:ind w:left="0" w:right="0" w:firstLine="111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suppressLineNumbers/>
        <w:ind w:left="0" w:right="0" w:firstLine="111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</w:rPr>
        <w:t>§ 1º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 xml:space="preserve">  Nas operações e prestações interestaduais com as mercadorias a que se referem os correspondentes convênios ou protocolos, fica atribuída ao remetente a responsabilidade pela retenção e recolhimento do imposto em favor deste Estado, na qualidade de contribuinte substituto, mesmo que o imposto já tenha sido retido anteriormente.</w:t>
      </w:r>
    </w:p>
    <w:p>
      <w:pPr>
        <w:pStyle w:val="Normal"/>
        <w:widowControl w:val="false"/>
        <w:suppressLineNumbers/>
        <w:ind w:left="0" w:right="0" w:firstLine="111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suppressLineNumbers/>
        <w:ind w:left="0" w:right="0" w:firstLine="108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</w:rPr>
        <w:t>§ 3º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 O estabelecimento recebedor de mercadoria sujeita à substituição tributária fica solidariamente responsável pelo pagamento do imposto, quando o mesmo não houver sido retido. </w:t>
      </w:r>
    </w:p>
    <w:p>
      <w:pPr>
        <w:pStyle w:val="Normal"/>
        <w:widowControl w:val="false"/>
        <w:suppressLineNumbers/>
        <w:ind w:left="0" w:right="0" w:firstLine="108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Código Tributário Estadual – Lei nº 059/93:</w:t>
      </w:r>
    </w:p>
    <w:p>
      <w:pPr>
        <w:pStyle w:val="Normal"/>
        <w:widowControl w:val="false"/>
        <w:suppressLineNumbers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0" w:right="0" w:firstLine="108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sz w:val="22"/>
          <w:szCs w:val="22"/>
        </w:rPr>
        <w:t xml:space="preserve">Art. 36. 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Fica atribuída a condição de substituto tributário ao:</w:t>
      </w:r>
    </w:p>
    <w:p>
      <w:pPr>
        <w:pStyle w:val="Normal"/>
        <w:widowControl w:val="false"/>
        <w:suppressLineNumbers/>
        <w:ind w:left="0" w:right="0" w:firstLine="108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  (...)</w:t>
      </w:r>
    </w:p>
    <w:p>
      <w:pPr>
        <w:pStyle w:val="Normal"/>
        <w:widowControl w:val="false"/>
        <w:ind w:left="0" w:right="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§ 9º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 substituição tributária não exclui</w:t>
      </w:r>
      <w:r>
        <w:rPr>
          <w:rFonts w:cs="Arial" w:ascii="Arial" w:hAnsi="Arial"/>
          <w:sz w:val="22"/>
          <w:szCs w:val="22"/>
        </w:rPr>
        <w:t xml:space="preserve"> a responsabilidade supletiva do contribuinte substituído, no caso de descumprimento total ou parcial pelo contribuinte substituto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(redação dada pela Lei nº 244/99)</w:t>
      </w:r>
    </w:p>
    <w:p>
      <w:pPr>
        <w:pStyle w:val="Normal"/>
        <w:widowControl w:val="false"/>
        <w:ind w:left="0" w:right="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6710/13-56</w:t>
        <w:tab/>
        <w:tab/>
        <w:tab/>
        <w:tab/>
        <w:tab/>
        <w:tab/>
        <w:tab/>
        <w:tab/>
        <w:t xml:space="preserve">       fls.07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108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Assim, o contribuinte substituído que receber, de dentro ou de fora do Estado, mercadoria sujeita à substituição tributária, que tenha sido feita a retenção a menor ou sem que tenha sido feita a retenção total na operação anterior, fica solidariamente responsável pelo recolhimento do imposto que deveria ter sido retido. Ficando, também, responsável pelo recolhimento do ICMS relativo à substituição tributária, o contribuinte deste Estado que adquirir mercadoria sujeita à substituição tributária de contribuinte de Unidade da Federação não-signatária de protocolo ou convênio. </w:t>
      </w:r>
    </w:p>
    <w:p>
      <w:pPr>
        <w:pStyle w:val="Normal"/>
        <w:ind w:left="0" w:right="0" w:firstLine="111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Demonstrado a previsão legal para cobrança erigida nos moldes da inicial,  a penalidade  nada mais é que uma resposta a lei violada, a mesma decorre de mandamento legal e no patamar de 100% (cem por cento) do valor do imposto, não  fere o princípio constitucional, devendo ser mantida.</w:t>
      </w:r>
    </w:p>
    <w:p>
      <w:pPr>
        <w:pStyle w:val="Normal"/>
        <w:ind w:left="0" w:right="0" w:firstLine="111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No entanto, como já demonstrado no julgamento de primeira instância as notas fiscais eletrônicas de nº 4484 e 49343, devem ser excluídas da base de cálculo, uma vez que as mesmas constam registro no fronteira e tiveram o ICMS ST devidamente recolhidos conforme DARES fls. 46/47.</w:t>
      </w:r>
    </w:p>
    <w:p>
      <w:pPr>
        <w:pStyle w:val="Normal"/>
        <w:ind w:left="0" w:right="0" w:firstLine="111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Assim, com arrimo na regra do art. 55 do Decreto nº 856-E/94, fica retificado o crédito tributário  conforme abaixo:</w:t>
      </w:r>
    </w:p>
    <w:p>
      <w:pPr>
        <w:pStyle w:val="Normal"/>
        <w:ind w:left="0" w:right="0" w:firstLine="111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MÊS de REF.        VENCIMENTO          ICMS S/ CORREÇÂO</w:t>
      </w:r>
    </w:p>
    <w:p>
      <w:pPr>
        <w:pStyle w:val="Normal"/>
        <w:ind w:left="0" w:right="0" w:firstLine="111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05/2011                  09/06/2011                   749,70</w:t>
      </w:r>
    </w:p>
    <w:p>
      <w:pPr>
        <w:pStyle w:val="Normal"/>
        <w:ind w:left="0" w:right="0" w:firstLine="111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07/2011                  09/08/2011                4.283,36</w:t>
      </w:r>
    </w:p>
    <w:p>
      <w:pPr>
        <w:pStyle w:val="Normal"/>
        <w:ind w:left="0" w:right="0" w:firstLine="111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08/2011                  09/09/2011                2.104,50</w:t>
      </w:r>
    </w:p>
    <w:p>
      <w:pPr>
        <w:pStyle w:val="Normal"/>
        <w:ind w:left="0" w:right="0" w:firstLine="111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10/2011                  09/11/2011                4.311,20</w:t>
      </w:r>
    </w:p>
    <w:p>
      <w:pPr>
        <w:pStyle w:val="Normal"/>
        <w:ind w:left="0" w:right="0" w:firstLine="111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11/2011                  09/12/2011                1.270,24</w:t>
      </w:r>
    </w:p>
    <w:p>
      <w:pPr>
        <w:pStyle w:val="Normal"/>
        <w:ind w:left="0" w:righ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TOTAL ICMS S/ CORREÇÃO  R$  12.719,00, esse valor deve ser corrigido monetariamente e acrescido de multa de 100% (cem por cento) e juros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voto pela parcial procedência do auto de infração nº 642/2013, por está caracterizada a infração apontada nos autos,  de acordo com a Decisão nº 014/2015, proferida pelo julgador monocrático, portanto,  negando provimento aos recursos de ofício e voluntári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, ainda, de acordo com o Parecer da Procuradoria Fiscal do Estado. 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ROZINETE ARAÚJO DE MORAIS GUERRA</w:t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nselheira Relatora</w:t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-1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ocesso: 22101.006710/13-56</w:t>
        <w:tab/>
        <w:tab/>
        <w:tab/>
        <w:tab/>
        <w:tab/>
        <w:tab/>
        <w:tab/>
        <w:tab/>
        <w:t xml:space="preserve">       fls.08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são recorrentes: </w:t>
      </w:r>
      <w:r>
        <w:rPr>
          <w:b/>
          <w:bCs/>
          <w:sz w:val="24"/>
        </w:rPr>
        <w:t>DIVISÃO DE PROCEDIMENTOS ADM. FISCAIS / T W DISTRIBUIDORA LTDA EPP</w:t>
      </w:r>
      <w:r>
        <w:rPr>
          <w:b w:val="false"/>
          <w:sz w:val="24"/>
        </w:rPr>
        <w:t xml:space="preserve"> e recorrido: </w:t>
      </w:r>
      <w:r>
        <w:rPr>
          <w:b/>
          <w:bCs/>
          <w:sz w:val="24"/>
        </w:rPr>
        <w:t>DIVISÃO DE PROCEDIMENTOS ADM. FISCAIS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conhecer dos recursos de ofício e voluntário, nos termos do Inciso II e I, art. 21, da Lei nº 72/94, negar provimento a ambos, para confirmar a decisão de primeira instância, julgando parcialmente procedente o Auto de Infração n° 000642/2013, de acordo com o parecer da Procuradoria do Estado, nos termos do voto da relatora. 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11 de junh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20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 xml:space="preserve">ROZINETE ARAÚJO DE MORAIS GUERR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a Relatora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RICARDO PETERLINI GONÇALVES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</w:rPr>
        <w:t>EVANDRO B</w:t>
      </w:r>
      <w:r>
        <w:rPr>
          <w:rFonts w:cs="Arial" w:ascii="Arial" w:hAnsi="Arial"/>
          <w:b/>
          <w:bCs/>
          <w:sz w:val="24"/>
        </w:rPr>
        <w:t>ARROS DE SOUZA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ARNALDO MENDES DE SOUZA CRUZ</w:t>
      </w:r>
    </w:p>
    <w:p>
      <w:pPr>
        <w:pStyle w:val="TextBodyIndent"/>
        <w:tabs>
          <w:tab w:val="clear" w:pos="720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ind w:left="0" w:right="3118" w:hanging="0"/>
        <w:rPr>
          <w:rFonts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20"/>
          <w:tab w:val="left" w:pos="364" w:leader="none"/>
          <w:tab w:val="left" w:pos="5103" w:leader="none"/>
        </w:tabs>
        <w:spacing w:lineRule="auto" w:line="276"/>
        <w:ind w:left="0" w:right="3118" w:hanging="0"/>
        <w:jc w:val="both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61.85pt" filled="f" o:ole="">
          <v:imagedata r:id="rId2" o:title=""/>
        </v:shape>
        <o:OLEObject Type="Embed" ProgID="" ShapeID="ole_rId1" DrawAspect="Content" ObjectID="_504232405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2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Desc">
    <w:name w:val="desc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keepNext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1">
    <w:name w:val="Texto em bloco1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BEL S. DA SILVA - CGF CANCELADO - LU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7:00Z</dcterms:created>
  <dc:creator>Lucia</dc:creator>
  <dc:description/>
  <cp:keywords>Ethan</cp:keywords>
  <dc:language>en-US</dc:language>
  <cp:lastModifiedBy>user</cp:lastModifiedBy>
  <cp:lastPrinted>2015-06-10T13:23:00Z</cp:lastPrinted>
  <dcterms:modified xsi:type="dcterms:W3CDTF">2013-03-22T15:57:00Z</dcterms:modified>
  <cp:revision>2</cp:revision>
  <dc:subject/>
  <dc:title>Ethan Frome</dc:title>
</cp:coreProperties>
</file>