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ESOLUÇÃO Nº  </w:t>
        <w:tab/>
        <w:t>35/15</w:t>
      </w:r>
    </w:p>
    <w:p>
      <w:pPr>
        <w:pStyle w:val="Corpodetexto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DE JULGAMENTO</w:t>
      </w:r>
    </w:p>
    <w:p>
      <w:pPr>
        <w:pStyle w:val="Corpodetexto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SESSÃO</w:t>
        <w:tab/>
        <w:tab/>
        <w:t xml:space="preserve">: </w:t>
      </w:r>
      <w:r>
        <w:rPr>
          <w:rFonts w:cs="Arial" w:ascii="Arial" w:hAnsi="Arial"/>
          <w:b/>
          <w:bCs/>
          <w:color w:val="000000"/>
        </w:rPr>
        <w:t>43ª EM 16/06/1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Nº 22101.007924/13-66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CORRENTE 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T W DISTRIBUIDORA LTD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DIVISÃO DE PROCEDIMENTOS ADM FISCAIS</w:t>
      </w:r>
    </w:p>
    <w:p>
      <w:pPr>
        <w:pStyle w:val="Footnote"/>
        <w:tabs>
          <w:tab w:val="clear" w:pos="720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UANTE          </w:t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CAIO FÁBIO REIS MONTEIRO</w:t>
      </w:r>
      <w:r>
        <w:rPr>
          <w:rFonts w:cs="Arial" w:ascii="Arial" w:hAnsi="Arial"/>
          <w:b/>
          <w:sz w:val="24"/>
          <w:szCs w:val="24"/>
        </w:rPr>
        <w:t xml:space="preserve"> O.S Nº 3116/2012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Footnote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ARNALDO MENDES DE SOUZA CRU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Corpodetexto2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ICMS – Falta de pagamento do ICMS substituição tributária nas entradas,  na condição de substituto tributário,  não retido e não  declarado. – Levantamento com base nos arquivos XML das NF-e de entradas, saídas e fronteira, na qual foi detectada a existência de notas fiscais de entradas sem o registro no fronteira e sem ter sido efetuado o pagamento do ICMS ST. - Impugnação. - argumentos não acolhidos pela julgadora monocrática que julgou pela procedência. - Alegações do Recurso voluntário: Que a responsabilidade do recolhimento do imposto era do substituto que tal responsabilidade não caberia ao substituído; que não há previsão legal para transferência da responsabilidade tributária, neste caso o auto de infração é nulo, ou descabida a penalidade, restando apenas a cobrança do imposto devido e corrigido. - Argumentos não acolhidos. - Infração configurada. - Auto de infração procedente - Recurso voluntário conhecido e não provido - Decisão por unanimidades dos presentes com direito a voto.</w:t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ÓRIO</w:t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o Auto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fração nº 001033/2013, lavrado em 18/06/13, contra a empresa T W Distribuidora Ltda, para a cobrança do crédito tributário no valor de R$ 38.081,54 (trinta e oito mil, oitenta e um reais e cinquenta e quatro centavos) a título de ICMS, Multa e Juros, sob a alegação de “Falta de pagamento do ICMS substituição tributária nas entradas, na condição de substituto tributário não retido e não declarado</w:t>
      </w:r>
      <w:r>
        <w:rPr>
          <w:rFonts w:cs="Arial" w:ascii="Arial" w:hAnsi="Arial"/>
          <w:bCs/>
          <w:sz w:val="24"/>
          <w:szCs w:val="24"/>
        </w:rPr>
        <w:t xml:space="preserve"> em GIM e / ou GIAM”.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spositivo dado como infringido são os artigos 734 e 735 ambos do Regulamento do ICMS do Estado de Roraima, aprovado pelo Decreto nº. 4.335-E/2001 e a penalidade aplicada foi à prevista no art. 69, inciso I, alínea “b” da Lei 059/93, com multa de 100% (cem por cento) do valor do imposto.</w:t>
      </w:r>
    </w:p>
    <w:p>
      <w:pPr>
        <w:pStyle w:val="Normal"/>
        <w:spacing w:lineRule="auto" w:line="276"/>
        <w:ind w:left="0" w:right="0" w:firstLine="1091"/>
        <w:jc w:val="both"/>
        <w:rPr>
          <w:szCs w:val="24"/>
        </w:rPr>
      </w:pPr>
      <w:r>
        <w:rPr>
          <w:rFonts w:cs="Arial" w:ascii="Arial" w:hAnsi="Arial"/>
          <w:sz w:val="24"/>
          <w:szCs w:val="24"/>
        </w:rPr>
        <w:t>Foram juntados aos autos os seguintes documentos: Ordem de Serviço nº 1226/2013 (fls. 04); Termo de início de fiscalização (fls. 05); Termo de encerramento de fiscalização (fls. 07) e copias dos DANFES números 045.015, 045.018, 016.984, 008.466, 008.468, 002.772 e 017.419, ambos não passados na fronteira (substituição tributária) (fls. 08/15).</w:t>
      </w:r>
    </w:p>
    <w:p>
      <w:pPr>
        <w:pStyle w:val="TextBody"/>
        <w:ind w:left="0" w:right="0" w:firstLine="1091"/>
        <w:rPr>
          <w:rFonts w:ascii="Arial" w:hAnsi="Arial" w:cs="Arial"/>
          <w:b/>
          <w:b/>
          <w:bCs/>
          <w:sz w:val="20"/>
          <w:szCs w:val="20"/>
        </w:rPr>
      </w:pPr>
      <w:r>
        <w:rPr>
          <w:szCs w:val="24"/>
        </w:rPr>
        <w:t>Nas informações complementares o fiscal afirma que o sujeito passivo não reteve o imposto devido por substituição tributária referente às notas fiscais constantes de planilha anexa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7924/13-66</w:t>
        <w:tab/>
        <w:tab/>
        <w:tab/>
        <w:tab/>
        <w:tab/>
        <w:tab/>
        <w:tab/>
        <w:tab/>
        <w:t xml:space="preserve">       fls.02 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Intimada regularmente para a liquidação ou impugnação, a autuada apresentou impugnação fls. 20/35 e documentos anexos fls. 36/45, em síntese: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Que ao adquirir as mercadorias para revenda (notas anexas) não teve a obrigação de retenção e posterior recolhimento, nem mesmo reteve o ICMS-ST e ainda, que o dever era do “contribuinte substituto”, não sendo outorgado pela norma legal, poder para a ampliação e inclusão de quem de direito não o é;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Que em algumas notas foram destacados valores de ICMS e outras ICMS-ST, pelo emitente do documento fiscal (contribuinte substituto). Que os referidos impostos já teriam sido recolhidos e/ou pagos pelo emitente do documento fiscal e em outras, não houve destaque do imposto por se tratar de Isenção, sendo declaradas nas “informações complementares”;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 xml:space="preserve">Que em razão do agente fiscal ter considerado o impugnante como “contribuinte substituto tributário”, ocasionou injustamente a penalidade insculpida no artigo 69, inciso I, alínea “b” da Lei 059/93 e afirma que a exação é excessiva, abusiva e injusta; 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Que no AI 1030/2013, consta a mesma atuação “falta de pagamento de ICMS-ST não retidos nas entradas e não declarados” constando as mesmas notas fiscais que estão relacionadas neste AI e informa que algumas notas foram emitidos DARES para pagamento do ICMS - código de recolhimento 4025 e que foi recolhido pelo impugnante;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 xml:space="preserve">Que o agente fiscal não se ateve aos princípios constitucionais especificamente, o da legalidade, o devido processo legal inclusive citando as Súmulas 346 e 473, no que concerne a obrigatoriedade da administração anular seus atos quando eivados de vícios; 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Que se o agente fiscal “sabia ou deveria ter conhecimento” a respeito de fatos impeditivos, modificativo ou extintivos que tornem a tributação indevida, e negligenciando ao “dever de vigilância” não executa as devidas diligências necessárias, exigindo indevidamente tributo de forma excessiva,   desta forma, comete o capitulado tipo penal art. 316, § 1º do Código penal, excesso de exação;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Que o agente fiscal não atendeu o disposto no art. 850, inciso V, do Decreto nº 4335-E/2001, no que se refere à elaboração do resumo do resultado da ação fiscal, bem como deixou de registrar o resultado da ação no Livro Registro RUDFTO, conforme previsto nos artigos 850 e 851, do mesmo decreto, portanto, mais uma vez deixou de cumprir o dever legal;</w:t>
      </w:r>
    </w:p>
    <w:p>
      <w:pPr>
        <w:pStyle w:val="TextBody"/>
        <w:ind w:left="0" w:right="0" w:firstLine="1091"/>
        <w:rPr/>
      </w:pPr>
      <w:r>
        <w:rPr>
          <w:szCs w:val="24"/>
        </w:rPr>
        <w:t>Que o Termo de Inicio de Fiscalização foi lavrado em 11.06.2013, sendo o impugnante cientificado em 12.06.2013 e o fiscal de tributos, havia solicitado os documentos relativos a esse novo procedimento no Termo de Inicio de Fiscalização anterior referente a OS 3116/2012. Corroborando com esse fato temos no bojo da OS supra no campo denominado “serviços a executar”: Para fins de GEP esta OS não será pontuada, uma vez que, essa fiscalização foi pontuada pela OS 3116/2012, para tanto, as atividades dessa OS deverão ser desenvolvidas no prazo legal, sendo aberto novo ato designatório, somente para o período de 2012, pois o período 2011 foi concluído pela OS supracitada, de acordo com o art. 15 do Decreto      10223/09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7924/13-66</w:t>
        <w:tab/>
        <w:tab/>
        <w:tab/>
        <w:tab/>
        <w:tab/>
        <w:tab/>
        <w:tab/>
        <w:tab/>
        <w:t xml:space="preserve">       fls.03 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 xml:space="preserve">Que a OS foi emitida com a finalidade de dar continuidade aos trabalhos já iniciados na OS anterior. Que nos termos do </w:t>
      </w:r>
      <w:r>
        <w:rPr>
          <w:rFonts w:cs="Calibri" w:ascii="Calibri" w:hAnsi="Calibri"/>
          <w:szCs w:val="24"/>
        </w:rPr>
        <w:t>§</w:t>
      </w:r>
      <w:r>
        <w:rPr>
          <w:szCs w:val="24"/>
        </w:rPr>
        <w:t xml:space="preserve"> 2</w:t>
      </w:r>
      <w:r>
        <w:rPr>
          <w:rFonts w:cs="Calibri" w:ascii="Calibri" w:hAnsi="Calibri"/>
          <w:szCs w:val="24"/>
        </w:rPr>
        <w:t>°</w:t>
      </w:r>
      <w:r>
        <w:rPr>
          <w:szCs w:val="24"/>
        </w:rPr>
        <w:t xml:space="preserve"> do art. 849 do Decreto 4335-E/01, o agente não emitiu novo procedimento e que a prorrogação se deu fora do prazo, o que afronta o principio da legalidade;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Que deveria ter sido emitido novo ato designatório para continuidade da ação fiscal, uma vez que o impugnante não foi cientificado da conclusão dos trabalhos após a prorrogação do termo de início;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 xml:space="preserve">Que o termo de prorrogação fiscal foi cientificado pelo impugnante  62 dias após o termo anterior de prorrogação, sendo, portanto, expirado em 02 dias e assim requer a nulidade do ato; 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Que a multa de 100% (cem por cento) sobre o valor do imposto afronta os princípios da razoabilidade, proporcionalidade e não confisco e que o Supremo Tribunal Federal já se pronunciou quanto a inconstitucionalidade da matéria;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Que em relação a base de cálculo apurada através do custo de mercadorias tributáveis vendidas, informa que as notas foram registradas e o imposto cobrado em outro auto de infração e algumas referem-se a operações isentas (ST);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Que o procedimento utilizando o custo de mercadoria vendida só pode ser aplicável nas empresas comerciais que não possuem escrita contábil regular, sendo direito de arbitramento, prerrogativa da fiscalização;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 xml:space="preserve">Por fim, aduz que demonstrada a insubsistência e improcedência da ação fiscal, requer o acolhimento da impugnação e cancelamento do débito, ora contestado. 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Às fls. 49 a julgadora de primeira instância por meio de INTIMAÇÃO cientifica o contribuinte que foi procedida à juntada do Relatório Resumo da Fiscalização, originado da ordem de serviço n. 1226/2013, ora entregue, cuja cópia deverá ser fixada no livro registro de utilização de documentos fiscais e termos de ocorrências, art. 851 do RICMS, e abrindo prazo de 5 (cinco) dias para querendo ou não manifestar-se. O contribuinte tomou ciência no dia 10/02/15.</w:t>
      </w:r>
    </w:p>
    <w:p>
      <w:pPr>
        <w:pStyle w:val="TextBody"/>
        <w:ind w:left="0" w:right="0" w:firstLine="1091"/>
        <w:rPr>
          <w:rFonts w:ascii="Arial" w:hAnsi="Arial" w:cs="Arial"/>
          <w:sz w:val="24"/>
          <w:szCs w:val="24"/>
        </w:rPr>
      </w:pPr>
      <w:r>
        <w:rPr>
          <w:szCs w:val="24"/>
        </w:rPr>
        <w:t>Às fls. 50/54 constam termo de juntada com copia de procuração e cópias do relatório de resumo da fiscalização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Submetido a julgamento de Primeira Instância o Auto de Infração foi julgado procedente. Entendendo a julgadora singular que a diligência baixada, no que se refere ao relatório final de fiscalização, está de acordo com o disposto no art. 41 caput e § 1º da lei nº 072/94, suprindo a nulidade arguida uma vez que foi aberto novo prazo pra empresa, garantindo assim o contraditório e ampla defesa. Também, não se vislumbra extrapolamento de prazo, pois foi emitido novo ato sob o n. 1226/2013 (ordem de serviço), datado de 20/05/13, que gerou o termo de inicio de fiscalização datado de 11/06/13, visando a fiscalização do exercício 2012, portanto não se configura. No mérito a infração restou configurada, uma vez que embora sendo de responsabilidade do contribuinte substituto (fabricante) a retenção pelo pagamento do imposto ST, fica atribuída ao contribuinte substituído (adquirente    d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7924/13-66</w:t>
        <w:tab/>
        <w:tab/>
        <w:tab/>
        <w:tab/>
        <w:tab/>
        <w:tab/>
        <w:tab/>
        <w:tab/>
        <w:t xml:space="preserve">       fls.04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adorias) responsável pela retenção e pagamento do imposto quando receber (compras) dentro do Estado ou de outra unidade da federação sem que tenha sido, anteriormente retido, nos termos dos art. 734, 735 e 736 todos do RICMS/RR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penalidade aplicada decorre de mandamento legal, não ferindo qualquer princípio constitucional, não podendo ser reduzida, por absoluta falta de amparo, bem como, o agente do fisco agiu no estrito cumprimento do dever legal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foi intimada da decisão de primeira instância em 11 de março  de 2015 e apresentou  tempestivamente recurso voluntário fls. 69/75 em síntese: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ão existe previsão legal para a transferência da responsabilidade tributária;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ão consta no Regulamento do ICMS a previsão legal onde afirme, que caso o contribuinte substituto declare que recolheu o imposto devido e o fisco constate que tal ato não ocorreu, deverá o contribuinte substituído arcar com o recolhimento do mesmo;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fisco agindo assim, penalizou o lado mais inferiorizado da relação tributária, no caso a recorrente;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ão existe previsão legal para o caso em questão, sendo, o auto de infração nulo, por vício de ilegalidade, logo, a aplicação da multa é totalmente descabida, restando assim tão somente a intimação da recorrente para o recolhimento do imposto devido e corrigido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edido: Requer a nulidade do auto de infração por vício de ilegalidade, já que o procedimento adotado não possui fundamentação legal, com a improcedência e consequentemente seu arquivamento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não seja esse o entendimento, pleiteia o afastamento da multa, vez que a sua aplicação foi por analogia, devendo ser cobrado apenas o imposto corrigido. 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fls. 78/82, o Procurador do Estado em seu Parecer de nº 30/2015, manifesta–se no sentido que seja negado provimento ao recurso voluntário, mantendo-se a decisão de primeira instância que julgou procedente o auto de infração nº 1033/2013. 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 alegação da ausência de responsabilidade por parte da recorrente, está disciplinado nos artigos 831 e 836 do RICMS/RR, apontados pela julgadora singular, bem como, no artigo 36, § 9º do Código Tributário Estadual, que assim dispõe: </w:t>
      </w:r>
    </w:p>
    <w:p>
      <w:pPr>
        <w:pStyle w:val="Normal"/>
        <w:widowControl w:val="false"/>
        <w:spacing w:lineRule="auto" w:line="276"/>
        <w:ind w:left="0" w:right="0" w:firstLine="11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6.  </w:t>
      </w:r>
      <w:r>
        <w:rPr>
          <w:rFonts w:cs="Arial" w:ascii="Arial" w:hAnsi="Arial"/>
          <w:sz w:val="24"/>
          <w:szCs w:val="24"/>
        </w:rPr>
        <w:t xml:space="preserve">Fica atribuída a condição de substituto tributário ao: </w:t>
      </w:r>
    </w:p>
    <w:p>
      <w:pPr>
        <w:pStyle w:val="Normal"/>
        <w:widowControl w:val="false"/>
        <w:spacing w:lineRule="auto" w:line="276"/>
        <w:ind w:left="0" w:right="0" w:firstLine="112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(…)</w:t>
      </w:r>
    </w:p>
    <w:p>
      <w:pPr>
        <w:pStyle w:val="Normal"/>
        <w:widowControl w:val="false"/>
        <w:spacing w:lineRule="auto" w:line="276"/>
        <w:ind w:left="0" w:right="0" w:firstLine="1125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7924/13-66</w:t>
        <w:tab/>
        <w:tab/>
        <w:tab/>
        <w:tab/>
        <w:tab/>
        <w:tab/>
        <w:tab/>
        <w:tab/>
        <w:t xml:space="preserve">       fls.05 </w:t>
      </w:r>
    </w:p>
    <w:p>
      <w:pPr>
        <w:pStyle w:val="Normal"/>
        <w:widowControl w:val="false"/>
        <w:spacing w:lineRule="auto" w:line="276"/>
        <w:ind w:left="0" w:right="0" w:firstLine="112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firstLine="11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§ 9º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 substituição tributária não exclui</w:t>
      </w:r>
      <w:r>
        <w:rPr>
          <w:rFonts w:cs="Arial" w:ascii="Arial" w:hAnsi="Arial"/>
          <w:sz w:val="24"/>
          <w:szCs w:val="24"/>
        </w:rPr>
        <w:t xml:space="preserve"> a responsabilidade supletiva do contribuinte substituído, no caso de descumprimento total ou parcial pelo contribuinte substituto.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Cs w:val="24"/>
        </w:rPr>
        <w:t>(redação dada pela Lei nº 244/99)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4"/>
          <w:szCs w:val="24"/>
        </w:rPr>
        <w:t>A multa aplicada está de acordo com firme jurisprudência no sentido de que o percentual igual a 100% não viola a Constituição Federal.</w:t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1"/>
        <w:ind w:left="0" w:right="0" w:firstLine="109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1"/>
        <w:ind w:left="0" w:right="0" w:firstLine="109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É o relatório. </w:t>
      </w:r>
    </w:p>
    <w:p>
      <w:pPr>
        <w:pStyle w:val="Corpodetexto21"/>
        <w:ind w:left="0" w:right="0" w:firstLine="1091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109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RNALDO MENDES DE SOUZA CRUZ</w:t>
      </w:r>
    </w:p>
    <w:p>
      <w:pPr>
        <w:pStyle w:val="Normal"/>
        <w:ind w:left="0" w:right="0" w:firstLine="1091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>c</w:t>
      </w:r>
      <w:r>
        <w:rPr>
          <w:rFonts w:cs="Arial" w:ascii="Arial" w:hAnsi="Arial"/>
          <w:sz w:val="18"/>
        </w:rPr>
        <w:t>onselheiro Relator</w:t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09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Corpodetexto21"/>
        <w:ind w:left="0" w:right="0" w:firstLine="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OTO</w:t>
      </w:r>
    </w:p>
    <w:p>
      <w:pPr>
        <w:pStyle w:val="Corpodetexto21"/>
        <w:ind w:left="0" w:right="0" w:firstLine="109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21"/>
        <w:ind w:left="0" w:right="0" w:firstLine="109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21"/>
        <w:ind w:left="0" w:right="0" w:firstLine="109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utuação ocorrida em 18 de junho de 2013, versa sobre falta de pagamento do ICMS Substituição Tributária, não retido nas entradas e não declarado, referente aos meses de junho, julho e agosto de 2012.</w:t>
      </w:r>
    </w:p>
    <w:p>
      <w:pPr>
        <w:pStyle w:val="Corpodetexto21"/>
        <w:ind w:left="0" w:right="0" w:firstLine="1091"/>
        <w:rPr>
          <w:rFonts w:ascii="Arial" w:hAnsi="Arial" w:eastAsia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o confronto entre os livros fiscais, arquivos XML das notas fiscais eletrônicas de entradas, movimento fronteira e informações declaradas ao fisco foram detectadas, falta de pagamento do ICMS- ST das notas fiscais, cujas cópias se encontram as fls. 09/15. </w:t>
      </w:r>
    </w:p>
    <w:p>
      <w:pPr>
        <w:pStyle w:val="Corpodetexto21"/>
        <w:ind w:left="0" w:right="0" w:firstLine="1091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s referidas notas fiscais referem-se a aquisição dos seguintes produtos: Frango inteiro e em partes, óleo comestível, massa tipo espaguete e biscoitos. Como se sabe, o estabelecimento que adquirir em operações interestaduais os produtos supra citados ficam sujeitos ao recolhimento antecipado do ICMS correspondente à operação subsequente, a ser efetuada pelo remetente (substituto) ou o adquirente (substituído), nos termos dos artigos 831 e 836, ambos do Regulamento do ICMS do estado de Roraima, que assim dispõe: </w:t>
      </w:r>
    </w:p>
    <w:p>
      <w:pPr>
        <w:pStyle w:val="Corpodetexto21"/>
        <w:ind w:left="0" w:right="0" w:firstLine="1091"/>
        <w:rPr/>
      </w:pPr>
      <w:r>
        <w:rPr/>
      </w:r>
    </w:p>
    <w:p>
      <w:pPr>
        <w:pStyle w:val="Normal"/>
        <w:suppressLineNumbers/>
        <w:ind w:left="0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789. </w:t>
      </w:r>
      <w:r>
        <w:rPr>
          <w:rFonts w:cs="Arial" w:ascii="Arial" w:hAnsi="Arial"/>
          <w:sz w:val="22"/>
          <w:szCs w:val="22"/>
        </w:rPr>
        <w:t xml:space="preserve">As subsequentes saídas internas com as mercadorias sujeitas ao regime de recolhimento antecipado do imposto, bem como os </w:t>
      </w:r>
      <w:r>
        <w:rPr>
          <w:rFonts w:cs="Arial" w:ascii="Arial" w:hAnsi="Arial"/>
          <w:b/>
          <w:sz w:val="22"/>
          <w:szCs w:val="22"/>
        </w:rPr>
        <w:t>produtos derivados da farinha de trigo</w:t>
      </w:r>
      <w:r>
        <w:rPr>
          <w:rFonts w:cs="Arial" w:ascii="Arial" w:hAnsi="Arial"/>
          <w:sz w:val="22"/>
          <w:szCs w:val="22"/>
        </w:rPr>
        <w:t>, ficam dispensados de nova tributação. (grifado)</w:t>
      </w:r>
    </w:p>
    <w:p>
      <w:pPr>
        <w:pStyle w:val="Normal"/>
        <w:suppressLineNumbers/>
        <w:ind w:left="0" w:right="0" w:firstLine="1134"/>
        <w:jc w:val="both"/>
        <w:rPr/>
      </w:pPr>
      <w:r>
        <w:rPr/>
      </w:r>
    </w:p>
    <w:p>
      <w:pPr>
        <w:pStyle w:val="Normal"/>
        <w:suppressLineNumbers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>. Para efeito do caput, consideram-se produtos derivados de farinha de trigo;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ão, torrada, panetone e farinha de rosca;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acha, biscoitos e wafer;</w:t>
      </w:r>
    </w:p>
    <w:p>
      <w:pPr>
        <w:pStyle w:val="Normal"/>
        <w:numPr>
          <w:ilvl w:val="0"/>
          <w:numId w:val="2"/>
        </w:numPr>
        <w:suppressLineNumbers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arrão, talharim, massa para lasanha, sopa, e massa crua, semi-crua e cozida, código NCM 1902.11.00 A 1902.30.00.</w:t>
      </w:r>
    </w:p>
    <w:p>
      <w:pPr>
        <w:pStyle w:val="Normal"/>
        <w:widowControl w:val="false"/>
        <w:suppressLineNumbers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7924/13-66</w:t>
        <w:tab/>
        <w:tab/>
        <w:tab/>
        <w:tab/>
        <w:tab/>
        <w:tab/>
        <w:tab/>
        <w:tab/>
        <w:t xml:space="preserve">       fls.06 </w:t>
      </w:r>
    </w:p>
    <w:p>
      <w:pPr>
        <w:pStyle w:val="Normal"/>
        <w:widowControl w:val="false"/>
        <w:suppressLineNumbers/>
        <w:spacing w:lineRule="auto" w:line="276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LineNumbers/>
        <w:ind w:left="30" w:right="-15" w:firstLine="1134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836.</w:t>
      </w:r>
      <w:r>
        <w:rPr>
          <w:rFonts w:cs="Arial" w:ascii="Arial" w:hAnsi="Arial"/>
          <w:color w:val="000000"/>
          <w:sz w:val="22"/>
          <w:szCs w:val="22"/>
        </w:rPr>
        <w:t xml:space="preserve"> Fica atribuída, na qualidade de sujeito passivo por substituição tributária, a responsabilidade pela retenção e recolhimento do ICMS devido pelas operações subsequentes ou de entrada no estabelecimento destinatário para uso ou consumo, ao importador, ao adquirente e ao destinatário, quando da entrada neste Estado de </w:t>
      </w:r>
      <w:r>
        <w:rPr>
          <w:rFonts w:cs="Arial" w:ascii="Arial" w:hAnsi="Arial"/>
          <w:b/>
          <w:color w:val="000000"/>
          <w:sz w:val="22"/>
          <w:szCs w:val="22"/>
        </w:rPr>
        <w:t>óleo comestível, frango e partes de frango, em estado natural, resfriado, congelado, temperado ou defumado</w:t>
      </w:r>
      <w:r>
        <w:rPr>
          <w:rFonts w:cs="Arial" w:ascii="Arial" w:hAnsi="Arial"/>
          <w:color w:val="000000"/>
          <w:sz w:val="22"/>
          <w:szCs w:val="22"/>
        </w:rPr>
        <w:t>, proveniente de operações interestaduais ou do exterior. ( grifado)</w:t>
      </w:r>
    </w:p>
    <w:p>
      <w:pPr>
        <w:pStyle w:val="Normal"/>
        <w:suppressLineNumbers/>
        <w:ind w:left="30" w:right="-15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ind w:left="0" w:right="0" w:firstLine="1091"/>
        <w:rPr>
          <w:color w:val="000000"/>
        </w:rPr>
      </w:pPr>
      <w:r>
        <w:rPr>
          <w:rFonts w:cs="Arial" w:ascii="Arial" w:hAnsi="Arial"/>
          <w:bCs/>
          <w:color w:val="000000"/>
        </w:rPr>
        <w:t>Assim, comprovado que o autuado adquiriu mercadorias submetidas ao regime de substituição tributária, este passa a ser responsável pelo seu pagamento nos termos do artigo 735 combinado com o parágrafo 1º do RICMS, que assim prevê:</w:t>
      </w:r>
    </w:p>
    <w:p>
      <w:pPr>
        <w:pStyle w:val="Normal"/>
        <w:ind w:left="-600" w:right="-569" w:firstLine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  </w:t>
      </w:r>
    </w:p>
    <w:p>
      <w:pPr>
        <w:pStyle w:val="Normal"/>
        <w:ind w:left="30" w:right="-15" w:firstLine="106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735.</w:t>
      </w:r>
      <w:r>
        <w:rPr>
          <w:rFonts w:cs="Arial" w:ascii="Arial" w:hAnsi="Arial"/>
          <w:color w:val="000000"/>
          <w:sz w:val="22"/>
          <w:szCs w:val="22"/>
        </w:rPr>
        <w:t xml:space="preserve"> O imposto devido por substituição tributária será recolhido nos seguintes prazos:</w:t>
      </w:r>
    </w:p>
    <w:p>
      <w:pPr>
        <w:pStyle w:val="Normal"/>
        <w:ind w:left="30" w:right="-15" w:firstLine="106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>– nas operações internas, salvo disposição em contrário, até o décimo dia do mês subsequente ao da entrada da mercadoria;</w:t>
      </w:r>
    </w:p>
    <w:p>
      <w:pPr>
        <w:pStyle w:val="Normal"/>
        <w:ind w:left="30" w:right="-15" w:firstLine="106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 </w:t>
      </w:r>
      <w:r>
        <w:rPr>
          <w:rFonts w:cs="Arial" w:ascii="Arial" w:hAnsi="Arial"/>
          <w:bCs/>
          <w:color w:val="000000"/>
          <w:sz w:val="22"/>
          <w:szCs w:val="22"/>
        </w:rPr>
        <w:t>– nas operações internas e interestaduais objeto de Convênio ou Protocolo, até o décimo dia do mês subsequente ao da saída da mercadoria ou em prazo específico fixado nos respectivos instrumentos;</w:t>
      </w:r>
    </w:p>
    <w:p>
      <w:pPr>
        <w:pStyle w:val="Normal"/>
        <w:ind w:left="15" w:right="-15" w:firstLine="1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º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a entrada de mercadoria oriunda de outra unidade da Federação, sem que haja sido feita a retenção do imposto pelo estabelecimento remetente, caberá ao destinatário o pagamento do imposto devido, por ocasião da passagem pelo primeiro posto fiscal de entrada neste Estado.</w:t>
      </w:r>
    </w:p>
    <w:p>
      <w:pPr>
        <w:pStyle w:val="Normal"/>
        <w:ind w:left="15" w:right="-15" w:firstLine="1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5" w:right="-15" w:firstLine="1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 questões de nulidade arguidas na impugnação, tratava-se de nulidades não absolutas e que já foram sanadas pela julgadora monocrática, nos termos do termo do 41, § 1º da Lei nº 072/94, não sendo mais objeto  contido no recurso voluntário.</w:t>
      </w:r>
    </w:p>
    <w:p>
      <w:pPr>
        <w:pStyle w:val="Normal"/>
        <w:ind w:left="15" w:right="-15" w:firstLine="1140"/>
        <w:jc w:val="both"/>
        <w:rPr/>
      </w:pPr>
      <w:r>
        <w:rPr/>
      </w:r>
    </w:p>
    <w:p>
      <w:pPr>
        <w:pStyle w:val="Normal"/>
        <w:ind w:left="15" w:right="-15" w:firstLine="1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anto as alegações do recurso voluntário:</w:t>
      </w:r>
    </w:p>
    <w:p>
      <w:pPr>
        <w:pStyle w:val="Normal"/>
        <w:ind w:left="15" w:right="-15" w:firstLine="1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3"/>
          <w:numId w:val="3"/>
        </w:numPr>
        <w:ind w:left="15" w:right="-15" w:firstLine="1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e a responsabilidade tributária pelo recolhimento do imposto era do substituto tributário e que não há previsão legal para transferência de tal responsabilidade.</w:t>
      </w:r>
    </w:p>
    <w:p>
      <w:pPr>
        <w:pStyle w:val="Normal"/>
        <w:numPr>
          <w:ilvl w:val="3"/>
          <w:numId w:val="3"/>
        </w:numPr>
        <w:ind w:left="15" w:right="-15" w:firstLine="1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e não existindo previsão legal para o caso em questão, o auto de infração torna -se nulo ou  a aplicação da multa é totalmente descabida, restando, tão somente, a cobrança do imposto devidamente corrigido.</w:t>
      </w:r>
    </w:p>
    <w:p>
      <w:pPr>
        <w:pStyle w:val="Normal"/>
        <w:ind w:left="0" w:right="0" w:firstLine="1095"/>
        <w:jc w:val="both"/>
        <w:rPr/>
      </w:pPr>
      <w:r>
        <w:rPr/>
      </w:r>
    </w:p>
    <w:p>
      <w:pPr>
        <w:pStyle w:val="Normal"/>
        <w:ind w:left="0" w:right="0" w:firstLine="109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ois bem, no tocante a ausência de responsabilidade por parte da ora recorrente, a responsabilidade está disciplinada no artigo 727, § 1º e 3º do RICMS/RR, bem como, no artigo 36, §9º do Código Tributário Estadual que assim dispõe:</w:t>
      </w:r>
    </w:p>
    <w:p>
      <w:pPr>
        <w:pStyle w:val="Normal"/>
        <w:ind w:left="0" w:right="0" w:firstLine="109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gulamento do ICMS:</w:t>
      </w:r>
    </w:p>
    <w:p>
      <w:pPr>
        <w:pStyle w:val="Normal"/>
        <w:ind w:left="0" w:right="0" w:firstLine="1095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7924/13-66</w:t>
        <w:tab/>
        <w:tab/>
        <w:tab/>
        <w:tab/>
        <w:tab/>
        <w:tab/>
        <w:tab/>
        <w:tab/>
        <w:t xml:space="preserve">       fls.0 7</w:t>
      </w:r>
    </w:p>
    <w:p>
      <w:pPr>
        <w:pStyle w:val="Normal"/>
        <w:spacing w:lineRule="auto" w:line="276"/>
        <w:ind w:left="0" w:right="0" w:firstLine="10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LineNumbers/>
        <w:ind w:left="0" w:right="0" w:firstLine="11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727 ( … )</w:t>
      </w:r>
    </w:p>
    <w:p>
      <w:pPr>
        <w:pStyle w:val="Normal"/>
        <w:widowControl w:val="false"/>
        <w:suppressLineNumbers/>
        <w:ind w:left="0" w:right="0" w:firstLine="11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LineNumbers/>
        <w:ind w:left="0" w:right="0" w:firstLine="11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º.</w:t>
      </w:r>
      <w:r>
        <w:rPr>
          <w:rFonts w:cs="Arial" w:ascii="Arial" w:hAnsi="Arial"/>
          <w:sz w:val="22"/>
          <w:szCs w:val="22"/>
        </w:rPr>
        <w:t xml:space="preserve">  Nas operações e prestações interestaduais com as mercadorias a que se referem os correspondentes convênios ou protocolos, fica atribuída ao remetente a responsabilidade pela retenção e recolhimento do imposto em favor deste Estado, na qualidade de contribuinte substituto, mesmo que o imposto já tenha sido retido anteriormente.</w:t>
      </w:r>
    </w:p>
    <w:p>
      <w:pPr>
        <w:pStyle w:val="Normal"/>
        <w:widowControl w:val="false"/>
        <w:suppressLineNumbers/>
        <w:ind w:left="0" w:right="0" w:firstLine="11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LineNumbers/>
        <w:ind w:left="0" w:right="0"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>§ 3º.</w:t>
      </w:r>
      <w:r>
        <w:rPr>
          <w:rFonts w:cs="Arial" w:ascii="Arial" w:hAnsi="Arial"/>
          <w:color w:val="000000"/>
          <w:sz w:val="22"/>
          <w:szCs w:val="22"/>
        </w:rPr>
        <w:t xml:space="preserve"> O estabelecimento recebedor de mercadoria sujeita à substituição tributária fica solidariamente responsável pelo pagamento do imposto, quando o mesmo não houver sido retido. </w:t>
      </w:r>
    </w:p>
    <w:p>
      <w:pPr>
        <w:pStyle w:val="Normal"/>
        <w:widowControl w:val="false"/>
        <w:suppressLineNumbers/>
        <w:ind w:left="0" w:right="0"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ind w:left="0" w:right="0" w:firstLine="10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digo Tributário Estadual – Lei nº 059/93:</w:t>
      </w:r>
    </w:p>
    <w:p>
      <w:pPr>
        <w:pStyle w:val="Normal"/>
        <w:widowControl w:val="false"/>
        <w:suppressLineNumbers/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left="0" w:right="0" w:firstLine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6.  </w:t>
      </w:r>
      <w:r>
        <w:rPr>
          <w:rFonts w:cs="Arial" w:ascii="Arial" w:hAnsi="Arial"/>
          <w:sz w:val="22"/>
          <w:szCs w:val="22"/>
        </w:rPr>
        <w:t>Fica atribuída a condição de substituto tributário ao:</w:t>
      </w:r>
    </w:p>
    <w:p>
      <w:pPr>
        <w:pStyle w:val="Normal"/>
        <w:widowControl w:val="false"/>
        <w:suppressLineNumbers/>
        <w:ind w:left="0" w:right="0" w:firstLine="108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 (...)</w:t>
      </w:r>
    </w:p>
    <w:p>
      <w:pPr>
        <w:pStyle w:val="Normal"/>
        <w:widowControl w:val="false"/>
        <w:ind w:left="0" w:right="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0" w:firstLine="1080"/>
        <w:jc w:val="both"/>
        <w:rPr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§ 9º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 substituição tributária não exclui</w:t>
      </w:r>
      <w:r>
        <w:rPr>
          <w:rFonts w:cs="Arial" w:ascii="Arial" w:hAnsi="Arial"/>
          <w:sz w:val="22"/>
          <w:szCs w:val="22"/>
        </w:rPr>
        <w:t xml:space="preserve"> a responsabilidade supletiva do contribuinte substituído, no caso de descumprimento total ou parcial pelo contribuinte substituto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(redação dada pela Lei nº 244/99)</w:t>
      </w:r>
    </w:p>
    <w:p>
      <w:pPr>
        <w:pStyle w:val="Normal"/>
        <w:widowControl w:val="false"/>
        <w:ind w:left="0" w:right="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0"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ssim, o contribuinte substituído que receber, de dentro ou de fora do Estado, mercadoria sujeita à substituição tributária, que tenha sido feita a retenção a menor ou sem que tenha sido feita a retenção total na operação anterior, fica solidariamente responsável pelo recolhimento do imposto que deveria ter sido retido. Ficando, também, responsável pelo recolhimento do ICMS relativo à substituição tributária, o contribuinte deste Estado que adquirir mercadoria sujeita à substituição tributária de contribuinte de Unidade da Federação não-signatária de protocolo ou convênio. </w:t>
      </w:r>
    </w:p>
    <w:p>
      <w:pPr>
        <w:pStyle w:val="Normal"/>
        <w:ind w:left="0" w:right="0" w:firstLine="1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monstrado a previsão legal para cobrança erigida nos moldes da inicial,  a penalidade  nada mais é que uma resposta a lei violada, a mesma decorre de mandamento legal e no patamar de 100% (cem por cento) do valor do imposto, não  fere o princípio constitucional, devendo ser mantida.</w:t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voto pela procedência do auto de infração nº 1033/2013, por está caracterizada a infração apontada nos autos, de acordo com a Decisão nº 017/2015, proferida pela julgadora monocrática, portanto, negando provimento ao recurso voluntário.</w:t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, ainda, de acordo com o Parecer da Procuradoria Fiscal do Estado. </w:t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voto.</w:t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ARNALDO MENDES DE SOUZA CRUZ</w:t>
      </w:r>
    </w:p>
    <w:p>
      <w:pPr>
        <w:pStyle w:val="Normal"/>
        <w:ind w:left="0" w:right="-1" w:firstLine="113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Conselheiro Relator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7924/13-66</w:t>
        <w:tab/>
        <w:tab/>
        <w:tab/>
        <w:tab/>
        <w:tab/>
        <w:tab/>
        <w:tab/>
        <w:tab/>
        <w:t xml:space="preserve">       fls.08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4395" w:leader="none"/>
        </w:tabs>
        <w:ind w:left="0" w:right="0" w:hanging="0"/>
        <w:rPr>
          <w:b w:val="false"/>
          <w:b w:val="false"/>
          <w:sz w:val="24"/>
        </w:rPr>
      </w:pPr>
      <w:r>
        <w:rPr>
          <w:sz w:val="24"/>
        </w:rPr>
        <w:t>DECISÃO:</w:t>
      </w:r>
    </w:p>
    <w:p>
      <w:pPr>
        <w:pStyle w:val="TextBodyIndent"/>
        <w:ind w:left="0" w:right="0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firstLine="567"/>
        <w:rPr>
          <w:b/>
          <w:b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 xml:space="preserve"> T W DISTRIBUIDORA LTDA EPP</w:t>
      </w:r>
      <w:r>
        <w:rPr>
          <w:b w:val="false"/>
          <w:sz w:val="24"/>
        </w:rPr>
        <w:t xml:space="preserve"> e recorrido: </w:t>
      </w:r>
      <w:r>
        <w:rPr>
          <w:b/>
          <w:bCs/>
          <w:sz w:val="24"/>
        </w:rPr>
        <w:t>DIVISÃO DE PROCEDIMENTOS ADM. FISCAIS,</w:t>
      </w:r>
    </w:p>
    <w:p>
      <w:pPr>
        <w:pStyle w:val="Heading5"/>
        <w:ind w:left="0" w:right="0" w:firstLine="993"/>
        <w:jc w:val="both"/>
        <w:rPr>
          <w:sz w:val="24"/>
        </w:rPr>
      </w:pPr>
      <w:r>
        <w:rPr>
          <w:b/>
        </w:rPr>
        <w:t xml:space="preserve">RESOLVEM </w:t>
      </w:r>
      <w:r>
        <w:rPr/>
        <w:t>os membros da</w:t>
      </w:r>
      <w:r>
        <w:rPr>
          <w:b/>
        </w:rPr>
        <w:t xml:space="preserve"> CÂMARA DE JULGAMENTO DO CONSELHO DE RECURSOS FISCAIS DO ESTADO DE RORAIMA</w:t>
      </w:r>
      <w:r>
        <w:rPr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por unanimidade dos presentes com direito a voto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>conhecer do recurso voluntário, nos termos do Inciso I, art. 21, da Lei nº 72/94, negar-lhe provimento, para confirmar a decisão de primeira instância, julgando procedente o Auto de Infração n° 001033/2013, de acordo com o parecer da Procuradoria do Estado, nos termos do voto do relator.</w:t>
      </w:r>
    </w:p>
    <w:p>
      <w:pPr>
        <w:pStyle w:val="TextBodyIndent"/>
        <w:ind w:left="0" w:right="0" w:firstLine="993"/>
        <w:rPr>
          <w:sz w:val="24"/>
        </w:rPr>
      </w:pPr>
      <w:r>
        <w:rPr>
          <w:sz w:val="24"/>
        </w:rPr>
        <w:t>SALA DAS SESSÕES DA CÂMARA DE JULGAMENTO DO CONSELHO DE RECURSOS FISCAIS DO ESTADO DE RORAIMA</w:t>
      </w:r>
      <w:r>
        <w:rPr>
          <w:b w:val="false"/>
          <w:sz w:val="24"/>
        </w:rPr>
        <w:t>, em Boa Vista - RR, 18 de junho de 2015.</w:t>
      </w:r>
    </w:p>
    <w:p>
      <w:pPr>
        <w:pStyle w:val="TextBodyIndent"/>
        <w:ind w:left="5240" w:right="-519" w:hanging="1696"/>
        <w:rPr>
          <w:sz w:val="24"/>
        </w:rPr>
      </w:pPr>
      <w:r>
        <w:rPr>
          <w:sz w:val="24"/>
        </w:rPr>
      </w:r>
    </w:p>
    <w:p>
      <w:pPr>
        <w:pStyle w:val="TextBodyIndent"/>
        <w:ind w:left="5240" w:right="-519" w:hanging="1271"/>
        <w:rPr>
          <w:rFonts w:eastAsia="Arial"/>
          <w:b w:val="false"/>
          <w:b w:val="false"/>
          <w:bCs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ind w:left="0" w:right="-519" w:hanging="0"/>
        <w:rPr>
          <w:rFonts w:eastAsia="Arial"/>
          <w:sz w:val="24"/>
        </w:rPr>
      </w:pPr>
      <w:r>
        <w:rPr>
          <w:rFonts w:eastAsia="Arial"/>
          <w:b w:val="false"/>
          <w:bCs/>
          <w:sz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sz w:val="18"/>
        </w:rPr>
        <w:t>Presidente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1418" w:right="48" w:firstLine="1134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 xml:space="preserve">ARNALDO MENDES DE SOUZA CRUZ                           </w:t>
      </w:r>
      <w:r>
        <w:rPr>
          <w:sz w:val="18"/>
        </w:rPr>
        <w:t xml:space="preserve">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5240" w:right="-519" w:hanging="1271"/>
        <w:rPr/>
      </w:pPr>
      <w:r>
        <w:rPr>
          <w:rFonts w:eastAsia="Arial"/>
          <w:sz w:val="24"/>
        </w:rPr>
        <w:t xml:space="preserve">                         </w:t>
      </w:r>
      <w:r>
        <w:rPr>
          <w:b w:val="false"/>
          <w:sz w:val="18"/>
        </w:rPr>
        <w:t xml:space="preserve">Conselheiro Relator </w:t>
      </w:r>
      <w:r>
        <w:rPr>
          <w:sz w:val="24"/>
        </w:rPr>
        <w:t xml:space="preserve">                       </w:t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>ROZINETE ARAÚJO DE MORAIS GUERRA</w:t>
      </w:r>
    </w:p>
    <w:p>
      <w:pPr>
        <w:pStyle w:val="TextBodyIndent"/>
        <w:tabs>
          <w:tab w:val="clear" w:pos="720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     </w:t>
      </w:r>
      <w:r>
        <w:rPr>
          <w:b w:val="false"/>
          <w:sz w:val="18"/>
        </w:rPr>
        <w:t>Conselheira</w:t>
      </w:r>
    </w:p>
    <w:p>
      <w:pPr>
        <w:pStyle w:val="TextBodyIndent"/>
        <w:tabs>
          <w:tab w:val="clear" w:pos="720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 w:cs="Arial" w:ascii="Arial" w:hAnsi="Arial"/>
          <w:b/>
          <w:bCs/>
          <w:sz w:val="24"/>
        </w:rPr>
        <w:t>R</w:t>
      </w:r>
      <w:r>
        <w:rPr>
          <w:rFonts w:eastAsia="Arial" w:cs="Arial" w:ascii="Arial" w:hAnsi="Arial"/>
          <w:b/>
          <w:bCs/>
          <w:sz w:val="24"/>
        </w:rPr>
        <w:t>ICARDO PETERLINI GONÇALVES</w:t>
      </w:r>
    </w:p>
    <w:p>
      <w:pPr>
        <w:pStyle w:val="TextBodyIndent"/>
        <w:tabs>
          <w:tab w:val="clear" w:pos="720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20"/>
          <w:tab w:val="left" w:pos="8789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789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EVANDRO BARROS DE SOUZA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</w:rPr>
        <w:t>RAWLINS COELHO DA SILVA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rFonts w:eastAsia="Arial"/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EDNALDA MARIA DO NASCIMENTO</w:t>
      </w:r>
    </w:p>
    <w:p>
      <w:pPr>
        <w:pStyle w:val="TextBodyIndent"/>
        <w:tabs>
          <w:tab w:val="clear" w:pos="720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a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lineRule="auto" w:line="276"/>
        <w:ind w:left="0" w:right="3118" w:hanging="0"/>
        <w:jc w:val="both"/>
        <w:rPr/>
      </w:pPr>
      <w:r>
        <w:rPr>
          <w:rFonts w:eastAsia="Arial" w:cs="Arial"/>
          <w:b w:val="false"/>
          <w:bCs w:val="false"/>
          <w:sz w:val="18"/>
          <w:szCs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75pt;height:61.85pt" filled="f" o:ole="">
          <v:imagedata r:id="rId2" o:title=""/>
        </v:shape>
        <o:OLEObject Type="Embed" ProgID="" ShapeID="ole_rId1" DrawAspect="Content" ObjectID="_1763306894" r:id="rId1"/>
      </w:objec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2" w:space="1" w:color="008000"/>
      </w:pBdr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54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basedOn w:val="Fontepargpadro1"/>
    <w:qFormat/>
    <w:rPr/>
  </w:style>
  <w:style w:type="character" w:styleId="Desc">
    <w:name w:val="desc"/>
    <w:basedOn w:val="Fontepargpadr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31">
    <w:name w:val="Recuo de corpo de texto 31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keepNext w:val="true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1">
    <w:name w:val="Texto em bloco1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napToGrid w:val="false"/>
      <w:spacing w:lineRule="atLeast" w:line="28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cordo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BEL S. DA SILVA - CGF CANCELADO - LU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7:00Z</dcterms:created>
  <dc:creator>Lucia</dc:creator>
  <dc:description/>
  <cp:keywords>Ethan</cp:keywords>
  <dc:language>en-US</dc:language>
  <cp:lastModifiedBy>user</cp:lastModifiedBy>
  <cp:lastPrinted>2015-06-18T08:59:00Z</cp:lastPrinted>
  <dcterms:modified xsi:type="dcterms:W3CDTF">2013-03-22T15:57:00Z</dcterms:modified>
  <cp:revision>2</cp:revision>
  <dc:subject/>
  <dc:title>Ethan Frome</dc:title>
</cp:coreProperties>
</file>