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41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49ª EM: 03/07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: </w:t>
      </w:r>
      <w:r>
        <w:rPr>
          <w:rFonts w:cs="Arial" w:ascii="Arial" w:hAnsi="Arial"/>
          <w:b/>
          <w:color w:val="000000"/>
        </w:rPr>
        <w:t>Nº 098/20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 D R SERVIÇOS EIRELLI – EPP (responsável solidário)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M DANTAS DE ASSIS – ME (autuado)</w:t>
      </w:r>
    </w:p>
    <w:p>
      <w:pPr>
        <w:pStyle w:val="Corpodetexto2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UTUANTES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LUIZ ANTONIO F. QUEIROZ/ JARBAS M. ALBUQUERQUE/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SÉ ROBERTO CELESTINO/ MARCELO TADEU CAVALCANTI </w:t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color w:val="000000"/>
        </w:rPr>
        <w:t xml:space="preserve">RELATOR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EVANDRO BARROS DE SOUZ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1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ICMS – Transporte de mercadorias acobertadas de documentos fiscais inidôneos. – Decisão Monocrática pela procedência da autuação. – Recurso Voluntário. – Argumentos do Recurso - Ilegitimidade passiva, pois o transportador não é responsável pela infração, multa com efeito confiscatório. – argumentos inconsistentes. - Infração configurada – Preliminarmente rejeição da nulidade. No mérito Auto de infração procedente. - Recurso Voluntário conhecido e não provido. – Decisão por unanimidade de votos.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Cs w:val="24"/>
          <w:lang w:val="pt-BR"/>
        </w:rPr>
        <w:t>0072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 xml:space="preserve">5 </w:t>
      </w:r>
      <w:r>
        <w:rPr>
          <w:rFonts w:cs="Arial" w:ascii="Arial" w:hAnsi="Arial"/>
          <w:color w:val="000000"/>
          <w:szCs w:val="24"/>
        </w:rPr>
        <w:t xml:space="preserve">de </w:t>
      </w:r>
      <w:r>
        <w:rPr>
          <w:rFonts w:cs="Arial" w:ascii="Arial" w:hAnsi="Arial"/>
          <w:color w:val="000000"/>
          <w:szCs w:val="24"/>
          <w:lang w:val="pt-BR"/>
        </w:rPr>
        <w:t>25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01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M DANTAS DE ASSIS M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Transporte de mercadorias acobertadas de documentos fiscais inidôneos”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dispositiv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tid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como infringid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são</w:t>
      </w:r>
      <w:r>
        <w:rPr>
          <w:rFonts w:cs="Arial" w:ascii="Arial" w:hAnsi="Arial"/>
          <w:color w:val="000000"/>
          <w:szCs w:val="24"/>
        </w:rPr>
        <w:t xml:space="preserve"> 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tigo</w:t>
      </w:r>
      <w:r>
        <w:rPr>
          <w:rFonts w:cs="Arial" w:ascii="Arial" w:hAnsi="Arial"/>
          <w:color w:val="000000"/>
          <w:szCs w:val="24"/>
          <w:lang w:val="pt-BR"/>
        </w:rPr>
        <w:t xml:space="preserve">s 147 e 156 todos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 inciso</w:t>
      </w:r>
      <w:r>
        <w:rPr>
          <w:rFonts w:cs="Arial" w:ascii="Arial" w:hAnsi="Arial"/>
          <w:color w:val="000000"/>
          <w:szCs w:val="24"/>
          <w:lang w:val="pt-BR"/>
        </w:rPr>
        <w:t xml:space="preserve"> III</w:t>
      </w:r>
      <w:r>
        <w:rPr>
          <w:rFonts w:cs="Arial" w:ascii="Arial" w:hAnsi="Arial"/>
          <w:color w:val="000000"/>
          <w:szCs w:val="24"/>
        </w:rPr>
        <w:t>, alínea “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>”,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>multa de 40% sobre o valor da operação, sem prejuízo do imposto. O valor total do crédito tributário é R$ 78.881,89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setenta e oito mil, oitocentos e oitenta e um reais e oitenta e nove centavos)</w:t>
      </w:r>
      <w:r>
        <w:rPr>
          <w:rFonts w:cs="Arial" w:ascii="Arial" w:hAnsi="Arial"/>
          <w:color w:val="000000"/>
          <w:szCs w:val="24"/>
        </w:rPr>
        <w:t xml:space="preserve"> a título de ICMS</w:t>
      </w:r>
      <w:r>
        <w:rPr>
          <w:rFonts w:cs="Arial" w:ascii="Arial" w:hAnsi="Arial"/>
          <w:color w:val="000000"/>
          <w:szCs w:val="24"/>
          <w:lang w:val="pt-BR"/>
        </w:rPr>
        <w:t xml:space="preserve"> e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cs="Arial" w:ascii="Arial" w:hAnsi="Arial"/>
          <w:color w:val="000000"/>
          <w:szCs w:val="24"/>
          <w:lang w:val="pt-BR"/>
        </w:rPr>
        <w:t>.</w:t>
      </w:r>
    </w:p>
    <w:p>
      <w:pPr>
        <w:pStyle w:val="Corpodetexto2"/>
        <w:ind w:left="0" w:right="0" w:firstLine="113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4/017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000066/2015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cópia de termo de conferência de carga; cópia de certificado de registro e licenciamento de veículo e CNH; manifesto de transporte; DANFE; cópia de fotografias do veículo; termo de conferência de carga; cópia de espelho do passe e termo de fiança e de transferência de fiel depositário fls.37/39. 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Cs w:val="24"/>
        </w:rPr>
        <w:t xml:space="preserve">Intimada regularmente a recolher o crédito tributário ou impugnar a exigência reclamada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Responsável Solidária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presentou impugnação</w:t>
      </w:r>
      <w:r>
        <w:rPr>
          <w:rFonts w:cs="Arial" w:ascii="Arial" w:hAnsi="Arial"/>
          <w:color w:val="000000"/>
          <w:szCs w:val="24"/>
          <w:lang w:val="pt-BR"/>
        </w:rPr>
        <w:t xml:space="preserve"> fls.30/35, alegando em síntese que: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reliminarmente a ilegitimidade passiva, pois restou claramente demonstrado que a Toyota do Brasil Ltda, empresa montadora de veículos inscrita no CNPJ nº 59.104.760/0005-15, foi o contribuinte que emitiu, na data de 26 de novembro de 2014, o DANFE nº 341531, série 001, tendo como destinatário final a empresa IBK Comércio e Serviços Ltda, sediada na cidade de Manaus – AM, documento fiscal considerado inidôneo pela fiscalização SEFAZ-RR, a qual, portanto, deveria ter sido autuada por envio irregular, e não o transportador.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boa fé do transportador, pois o motorista do caminhão apresentou voluntariamente o DANFE antes da citada fiscalização, demonstrando claramente ignorar a irregularidade apresentada no transporte da mercadoria;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 mérito afirma a incapacidade de pagamento, quer pelo patrimônio empresarial, quer pelo patrimônio pessoal do titular da autuada, nesse sentido, a multa superior a 50% do valor da operação é um  verdadeiro confisco afronta o ordenamento jurídico cita o artigo 150, inciso IV, da CF;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Enfim seja declarada a nulidade do auto de infração ou pelo menos a multa ser reduzida aos parâmetros legais e convencionais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011/2015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procedente  (fls.40/44)</w:t>
      </w:r>
      <w:r>
        <w:rPr>
          <w:rFonts w:cs="Arial" w:ascii="Arial" w:hAnsi="Arial"/>
          <w:color w:val="000000"/>
          <w:szCs w:val="24"/>
        </w:rPr>
        <w:t>, a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gumento</w:t>
      </w:r>
      <w:r>
        <w:rPr>
          <w:rFonts w:cs="Arial" w:ascii="Arial" w:hAnsi="Arial"/>
          <w:color w:val="000000"/>
          <w:szCs w:val="24"/>
          <w:lang w:val="pt-BR"/>
        </w:rPr>
        <w:t>s em síntese</w:t>
      </w:r>
      <w:r>
        <w:rPr>
          <w:rFonts w:cs="Arial" w:ascii="Arial" w:hAnsi="Arial"/>
          <w:color w:val="000000"/>
          <w:szCs w:val="24"/>
        </w:rPr>
        <w:t xml:space="preserve"> de que</w:t>
      </w:r>
      <w:r>
        <w:rPr>
          <w:rFonts w:cs="Arial" w:ascii="Arial" w:hAnsi="Arial"/>
          <w:color w:val="000000"/>
          <w:szCs w:val="24"/>
          <w:lang w:val="pt-BR"/>
        </w:rPr>
        <w:t xml:space="preserve"> 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transporte de mercadorias acobertadas de documentos fiscais inidôneos, por conterem declarações inexatas, quanto ao destinatário das mercadorias, não guardando compatibilidade com a operação ou prestação efetivamente realizada, configura-se como evidente desobediência as disposições contidas na legislação tributária que disciplinam a obrigatoriedade da emissão de documentos fiscais, para acobertar o trânsito de mercadorias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Sendo assim, o sujeito passivo da obrigação tributária e o responsável pela prática de ato ilícito é, inequivocamente, o transportador das mercadorias, de acordo com os artigos 20 e 156 do RICMS-RR, aprovado pelo Decreto nº 4.335-E/2001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fato é que o documento fiscal apresentado pela fiscalização, passou a ser inidôneo de acordo com o artigo 147, inciso III, do RICMS-RR, a partir da ação ilícita do transportador de executar o transporte das mercadorias para o Estado de Roraima, sendo que o destinatário era estabelecido em Manaus, de acordo com o declarado no documento fiscal nº 341531 (fl.10). Sendo assim, legítima a ação fiscal e a consequente autuação e apreensão de mercadorias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legação que o auto de infração é nulo por afronta ao artigo 150, inciso IV da CF, não cabe guarida, em razão de que à autoridade fiscal cabe apenas cumprir o que está determinado na legislação vigente. No caso em questão, foi aplicada a penalidade determinada pelo artigo 69, inciso III, alínea “a” da Lei 059/93, com redação dada pela Lei nº 244/99, multa de 40% (quarenta por cento) sobre o valor da operação, sem prejuízo do imposto. Por oportuno, ressalta-se que tais dispositivos não foram objetos de ações judiciais, nem declarados inconstitucionais pelo STF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098/2014</w:t>
        <w:tab/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ab/>
        <w:tab/>
        <w:tab/>
        <w:t xml:space="preserve"> </w:t>
        <w:tab/>
        <w:tab/>
        <w:t>fls.03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Finalmente sendo correta e legal a autuação do transportador, o qual por ação infringiu a legislação tributária, adentrando ao Estado de Roraima com mercadorias destinadas a Manaus-AM, bem como, por não haver de se falar em confisco. Mantendo-se na íntegra a exigência fiscal, sem alterações.</w:t>
      </w:r>
    </w:p>
    <w:p>
      <w:pPr>
        <w:pStyle w:val="Corpodetexto2"/>
        <w:tabs>
          <w:tab w:val="clear" w:pos="709"/>
          <w:tab w:val="left" w:pos="720" w:leader="none"/>
        </w:tabs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e o Responsável Solidário foram cientificados da decisão e  o Responsável Solidário apresentou Recurso Voluntário (fls.48/56) com o mesmo argumento da Impugnação e acrescentado em resumo que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 que tange a ilegitimidade passiva tributária, é pacífico que há situações nas quais o imposto sofrerá a tributação em forma de substituição, ou seja, a responsabilidade de arcar com o tributo é direcionada a outrem, como determinam os dispositivos citados pelo nobre julgador em sua decisão, todavia, por outro lado, para que isso ocorra é necessário que haja conexão entre o fato e o indivídu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Requer que seja julgado procedente o Recurso Voluntário para reformar a decisão de primeira instância e declarar a Nulidade do auto de infração, e, caso não sejam afastadas as acusações fiscais, que a multa seja reduzida drasticamente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35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59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62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Conselheiro Relato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098/2014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>fls.04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0072/2015, lavrado em desfavor da empresa M DANTAS DE ASSIS - ME, inscrito no CNPJ sob o número 05.777.049/0001-79.</w:t>
      </w:r>
    </w:p>
    <w:p>
      <w:pPr>
        <w:pStyle w:val="Corpodetexto21"/>
        <w:ind w:left="0" w:right="0" w:firstLine="1134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imputação feita à recorrente é de </w:t>
      </w:r>
      <w:r>
        <w:rPr>
          <w:rFonts w:cs="Arial" w:ascii="Arial" w:hAnsi="Arial"/>
          <w:bCs/>
          <w:color w:val="000000"/>
        </w:rPr>
        <w:t>transporte de mercadorias acobertadas de documentos fiscais inidôneos.</w:t>
      </w:r>
    </w:p>
    <w:p>
      <w:pPr>
        <w:pStyle w:val="Normal"/>
        <w:ind w:left="30" w:right="30" w:firstLine="11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" w:right="3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Preliminar </w:t>
      </w:r>
    </w:p>
    <w:p>
      <w:pPr>
        <w:pStyle w:val="Normal"/>
        <w:ind w:left="15" w:right="-15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mente, cumpre destacar que não houve ilegitimidade passiva, pois o transportador é responsável pela prática de ato ilícito, ou seja, ele é responsável pelo transporte de mercadorias acobertadas pelo DANFE nº 341531 inidônea, como bem frisou o julgador monocrático e de acordo que preceitua o artigo 20 do RICMS-RR. Assim Vejamos:</w:t>
      </w:r>
    </w:p>
    <w:p>
      <w:pPr>
        <w:pStyle w:val="Normal"/>
        <w:ind w:left="15" w:right="-15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sz w:val="23"/>
          <w:szCs w:val="23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b/>
          <w:bCs/>
          <w:sz w:val="23"/>
          <w:szCs w:val="23"/>
        </w:rPr>
        <w:t xml:space="preserve">Art. 20. </w:t>
      </w:r>
      <w:r>
        <w:rPr>
          <w:sz w:val="23"/>
          <w:szCs w:val="23"/>
        </w:rPr>
        <w:t>São responsáveis pelo pagamento do imposto devido: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Cs w:val="24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[...]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orpodetexto21"/>
        <w:ind w:left="0" w:right="0" w:firstLine="1091"/>
        <w:rPr>
          <w:sz w:val="23"/>
          <w:szCs w:val="23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b/>
          <w:bCs/>
          <w:sz w:val="23"/>
          <w:szCs w:val="23"/>
        </w:rPr>
        <w:t xml:space="preserve">II – </w:t>
      </w:r>
      <w:r>
        <w:rPr>
          <w:sz w:val="23"/>
          <w:szCs w:val="23"/>
        </w:rPr>
        <w:t>o transportador, em relação à mercadoria: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[...]</w:t>
      </w:r>
    </w:p>
    <w:p>
      <w:pPr>
        <w:pStyle w:val="WWNormal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b/>
          <w:bCs/>
          <w:sz w:val="23"/>
          <w:szCs w:val="23"/>
        </w:rPr>
        <w:t xml:space="preserve">c) </w:t>
      </w:r>
      <w:r>
        <w:rPr>
          <w:sz w:val="23"/>
          <w:szCs w:val="23"/>
        </w:rPr>
        <w:t xml:space="preserve">aceita para despacho ou transporte sem documentação fiscal ou acompanhada de documentação fiscal inidônea, solidariamente; </w:t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não há como afastar a responsabilidade do transportador.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boa fé do transportador não cabe tal alegação, pois independe da intenção do agente ou responsável a responsabilidade por infrações, conforme preceitua o artigo 136 do Código Tributário Nacional. Assim descreve: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szCs w:val="24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Art. 136. </w:t>
      </w:r>
      <w:r>
        <w:rPr>
          <w:bCs/>
          <w:sz w:val="23"/>
          <w:szCs w:val="23"/>
        </w:rPr>
        <w:t>Salvo disposição de Lei em contrário, a responsabilidade por infrações da Legislação Tributária independe da intenção do agente ou do responsável e da efetividade, natureza e extensão dos efeitos do ato.</w:t>
      </w:r>
    </w:p>
    <w:p>
      <w:pPr>
        <w:pStyle w:val="Corpodetexto21"/>
        <w:ind w:left="0" w:right="0" w:firstLine="10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sta feita, rejeito tal nulidade, pois não ocorreram os casos previstos no artigo 41 da Lei nº072/94, ou seja, os atos não foram praticados por autoridade incompetente ou impedida, ou com preterição do direito de defesa. 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5" w:right="-15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: 098/2014</w:t>
        <w:tab/>
        <w:tab/>
        <w:tab/>
        <w:tab/>
        <w:tab/>
        <w:tab/>
        <w:tab/>
        <w:t xml:space="preserve"> </w:t>
        <w:tab/>
        <w:tab/>
        <w:t>fls.05</w:t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Mérito</w:t>
      </w:r>
    </w:p>
    <w:p>
      <w:pPr>
        <w:pStyle w:val="Normal"/>
        <w:ind w:left="15" w:right="-15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sujeito passivo efetuou transporte de mercadorias acobertadas de documento fiscal inidôneo, DANFE nº 341531 tendo como destinatário final a empresa I B K Comércio e Serviços Ltda, localizada na cidade de Manaus-AM, apresentando o respectivo DANFE no Posto Fiscal do Jundiá, Município de Rorainópolis-RR, tendo como dispositivos infringidos os artigos 147, inciso III e 156 todos do RICIMS-RR. Assim vejamos: </w:t>
      </w:r>
    </w:p>
    <w:p>
      <w:pPr>
        <w:pStyle w:val="Normal"/>
        <w:ind w:left="15" w:right="-15" w:hanging="0"/>
        <w:jc w:val="both"/>
        <w:rPr/>
      </w:pPr>
      <w:r>
        <w:rPr/>
      </w:r>
    </w:p>
    <w:p>
      <w:pPr>
        <w:pStyle w:val="Corpodetexto21"/>
        <w:ind w:left="0" w:right="0" w:firstLine="1134"/>
        <w:rPr>
          <w:sz w:val="23"/>
          <w:szCs w:val="23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b/>
          <w:bCs/>
          <w:sz w:val="23"/>
          <w:szCs w:val="23"/>
        </w:rPr>
        <w:t xml:space="preserve">Art. 147. </w:t>
      </w:r>
      <w:r>
        <w:rPr>
          <w:sz w:val="23"/>
          <w:szCs w:val="23"/>
        </w:rPr>
        <w:t xml:space="preserve">Considerar-se-á inidôneo o documento que não preencher os seus requisitos fundamentais de validade e eficácia ou que for comprovadamente expedido com dolo, fraude ou simulação ou, ainda, quando: </w:t>
      </w:r>
    </w:p>
    <w:p>
      <w:pPr>
        <w:pStyle w:val="Corpodetexto21"/>
        <w:ind w:left="0" w:right="0" w:firstLine="1134"/>
        <w:rPr>
          <w:rFonts w:ascii="Arial" w:hAnsi="Arial" w:eastAsia="Arial" w:cs="Arial"/>
          <w:bCs/>
          <w:color w:val="000000"/>
          <w:sz w:val="20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[...] </w:t>
      </w:r>
      <w:r>
        <w:rPr>
          <w:rFonts w:cs="Arial" w:ascii="Arial" w:hAnsi="Arial"/>
          <w:bCs/>
          <w:color w:val="000000"/>
        </w:rPr>
        <w:t xml:space="preserve">         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b/>
          <w:bCs/>
          <w:sz w:val="23"/>
          <w:szCs w:val="23"/>
        </w:rPr>
        <w:t xml:space="preserve">III – </w:t>
      </w:r>
      <w:r>
        <w:rPr>
          <w:sz w:val="23"/>
          <w:szCs w:val="23"/>
        </w:rPr>
        <w:t xml:space="preserve">contenha declarações inexatas ou que não guardem compatibilidade com a operação ou prestação efetivamente realizada; 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Corpodetexto21"/>
        <w:ind w:left="0" w:right="0" w:firstLine="1091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b/>
          <w:bCs/>
          <w:sz w:val="23"/>
          <w:szCs w:val="23"/>
        </w:rPr>
        <w:t xml:space="preserve">Art. 156. </w:t>
      </w:r>
      <w:r>
        <w:rPr>
          <w:sz w:val="23"/>
          <w:szCs w:val="23"/>
        </w:rPr>
        <w:t xml:space="preserve">O transportador não poderá aceitar para despacho ou efetuar o transporte de mercadoria ou bem sem documento fiscal, ou acompanhados de documento fiscal inidôneo ou com destino a contribuinte não identificado ou baixado no CGF. </w:t>
      </w:r>
    </w:p>
    <w:p>
      <w:pPr>
        <w:pStyle w:val="Corpodetexto21"/>
        <w:ind w:left="0" w:right="0" w:firstLine="10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 forma, o transporte de mercadorias acobertadas de documento fiscal inidôneo DANFE nº 341531, por conterem declarações inexatas, quanto ao destinatário das mercadorias, não guardando compatibilidade com a operação ou prestação efetivamente realizada, configura-se como evidente desobediência as disposições contidas na legislação tributária que disciplinam a obrigatoriedade da emissão de documentos fiscais, para acobertar o trânsito de mercadorias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>Diante disso, fica claro que o transporte de mercadorias estava acobertada com documento fiscal inidôneo.</w:t>
      </w:r>
    </w:p>
    <w:p>
      <w:pPr>
        <w:pStyle w:val="Normal"/>
        <w:ind w:left="15" w:right="-15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outro lado, o julgador singular foi preciso ao afirmar que a multa de 40% (quarenta por cento) do valor da operação não tem efeito confiscatório, pois a autoridade fiscal cabe apenas cumprir o que está determinado na legislação vigente e ainda, tais dispositivos não foram objetos de ações judiciais e nem declarados inconstitucionais pelo poder judiciário.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ssa forma, não há como afastar a aplicação da penalidade de 40% sobre o valor da operaçã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Cs w:val="24"/>
          <w:lang w:val="pt-BR"/>
        </w:rPr>
        <w:t>Portanto, está correto o Lançamento do Crédito Tributário e a decisão  singular deve ser mantid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nte o exposto e ao que dos autos consta, conheço do Recurso Voluntário para negar-lhe provimento e votar pela manutenção da decisão de primeira instância, julgando procedente o Auto de Infração nº 0072/2015, de acordo com o parecer da Procuradoria Fiscal do Estad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098/201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>fls.06</w:t>
      </w: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roce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D D R SERVIÇOS EIRELLI – EPP (responsável soldiário)</w:t>
      </w:r>
      <w:r>
        <w:rPr>
          <w:b w:val="false"/>
          <w:sz w:val="24"/>
        </w:rPr>
        <w:t xml:space="preserve">,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M. DANTAS DE ASSIS – ME (autuado)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maioria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voluntário, nos termos do Inciso I, art. 21, da Lei nº 72/94, negar-lhe provimento, para confirmar a decisão de primeira instância, julgando procedente o Auto de Infração n° 000072/2015, de acordo com o parecer da Procuradoria do Estado, nos termos do voto do relator. Foram votos vencidos os Exmºs. Srs. Conselheiros Arnaldo Mendes de Souza Cruz e José Carlos Aranha Rodrigues, que votaram pela parcial procedência da autuação, por entenderem que o percentual da multa aplicada deveria ser reduzido para melhor adequação à infração cometida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8 de jul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NOEL CARLOS B. ALMEID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 em exercício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EVANDRO BARROS DE SOUZ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b w:val="false"/>
          <w:sz w:val="18"/>
        </w:rPr>
        <w:t xml:space="preserve">Conselheiro Relator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ascii="Arial" w:hAnsi="Arial" w:cs="Arial"/>
          <w:sz w:val="24"/>
          <w:szCs w:val="24"/>
        </w:rPr>
      </w:pPr>
      <w:r>
        <w:rPr>
          <w:rFonts w:eastAsia="Arial" w:cs="Arial"/>
          <w:b w:val="false"/>
          <w:sz w:val="24"/>
          <w:szCs w:val="18"/>
        </w:rPr>
        <w:t xml:space="preserve">       </w:t>
      </w:r>
      <w:r>
        <w:rPr>
          <w:rFonts w:eastAsia="Arial" w:cs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364520011" r:id="rId1"/>
      </w:objec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SECRETARIA DE ESTADO DA FAZENDA</w: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Times New Roman" w:ascii="Century Schoolbook;Times New Roman" w:hAnsi="Century Schoolbook;Times New Roman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WW8Num15z0">
    <w:name w:val="WW8Num1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7:00Z</dcterms:created>
  <dc:creator>EW/LN/CB</dc:creator>
  <dc:description/>
  <cp:keywords>Ethan</cp:keywords>
  <dc:language>en-US</dc:language>
  <cp:lastModifiedBy>Evandro Barros De Souza</cp:lastModifiedBy>
  <cp:lastPrinted>2015-07-27T09:55:00Z</cp:lastPrinted>
  <dcterms:modified xsi:type="dcterms:W3CDTF">2015-04-27T14:14:00Z</dcterms:modified>
  <cp:revision>36</cp:revision>
  <dc:subject/>
  <dc:title>Ethan Frome</dc:title>
</cp:coreProperties>
</file>