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OLUÇÃO Nº  42/15</w:t>
      </w:r>
    </w:p>
    <w:p>
      <w:pPr>
        <w:pStyle w:val="Corpodetexto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DE JULGAMENTO</w:t>
      </w:r>
    </w:p>
    <w:p>
      <w:pPr>
        <w:pStyle w:val="Corpodetexto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SESSÃO</w:t>
        <w:tab/>
        <w:tab/>
        <w:t xml:space="preserve">: </w:t>
      </w:r>
      <w:r>
        <w:rPr>
          <w:rFonts w:cs="Arial" w:ascii="Arial" w:hAnsi="Arial"/>
          <w:b/>
          <w:bCs/>
          <w:color w:val="000000"/>
        </w:rPr>
        <w:t>50ª EM 07/07/1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Nº 22101.008635/13-84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CORRENTE      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VALCANTE E BARBALHO  LTD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DIVISÃO DE PROCEDIMENTOS ADM FISCAIS</w:t>
      </w:r>
    </w:p>
    <w:p>
      <w:pPr>
        <w:pStyle w:val="Footnote"/>
        <w:tabs>
          <w:tab w:val="clear" w:pos="720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UANTE          </w:t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EVANDRO BARROS DE SOUSA</w:t>
      </w:r>
      <w:r>
        <w:rPr>
          <w:rFonts w:cs="Arial" w:ascii="Arial" w:hAnsi="Arial"/>
          <w:b/>
          <w:sz w:val="24"/>
          <w:szCs w:val="24"/>
        </w:rPr>
        <w:t xml:space="preserve"> O.S Nº 1376/201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Footnote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A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ROZINETE ARAÚJO DE MORAIS GUER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ICMS – Falta de pagamento do ICMS antecipado. -  Diferença entre a alíquota interna e a interestadual pela entrada de mercadorias ou bens no estado. -  Operação não escriturada e não  declarada. - Apuração mediante verificação entre os arquivos XML da nota fiscal eletrônica de entrada, movimento  fronteira e livros fiscais. -  Argumentos da impugnação: Que os fatos descritos no auto de infração são obscuros e carentes  de provas objetivas. - Alegações insubsistentes.  - Julgamento de primeira instância pela procedência. -  Recurso voluntário com os mesmos termos  da impugnação. - Infração caracterizada, com base no art. 75, </w:t>
      </w:r>
      <w:r>
        <w:rPr>
          <w:rFonts w:eastAsia="Times New Roman" w:cs="Arial" w:ascii="Arial" w:hAnsi="Arial"/>
        </w:rPr>
        <w:t>§ 1º, inciso I do RICMS/RR. - Auto de infração procedente. - Recurso voluntário conhecido e não provido. - Decisão por unanimidade dos presentes com direito a voto.</w:t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ÓRIO</w:t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o Auto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fração nº 1229/2013, lavrado em 12/07/2013, contra a empresa Cavalcante e Barbalho  Ltda, para a cobrança do crédito tributário no valor de R$ 56.284,31 (cinquenta e seis mil, duzentos  e oitenta e quatro reais e trinta e um centavos)  a título de ICMS, Multa e Juros, sob a alegação de “Falta de pagamento do ICMS antecipado, relativo a diferença entre a alíquota interna e a interestadual, pela entrada de bens no estado, operação não escriturada, detectado através de levantamento fiscal realizado entre os arquivos XML da nota fiscal eletrônica, livro registro de entrada e movimento do fronteira SIATE da SEFAZ/RR.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spositivo dado como infringido foi o artigo 75 do Regulamento do ICMS do Estado de Roraima, aprovado pelo Decreto nº. 4.335-E/2001 e a penalidade aplicada foi à prevista no art. 69, inciso I, alínea “g” da Lei 059/93, com multa de 100% (cem por cento) do valor do imposto.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am juntados aos autos os seguintes documentos: Ordem de serviço (fls. 04); Termo de início de fiscalização (fls. 05); Termo de arrecadação de livros e documentos fiscais (fls. 07); Relação das notas fiscais (fls.08); Cópia das notas fiscais de nº 33748; 8856; 36351 e 9425 (fls. 09/13); Termo de encerramento de fiscalização (fls. 20); Termo de conclusão de fiscalização (fls. 21/22); Termo de devolução de livros e documentos fiscais  (fls. 23) e CD contendo livro registro de entrada (fls. 24). 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Intimada regularmente a empresa apresenta impugnação tempestiva nos seguintes termos: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8635/13-84</w:t>
        <w:tab/>
        <w:tab/>
        <w:tab/>
        <w:tab/>
        <w:tab/>
        <w:tab/>
        <w:tab/>
        <w:tab/>
        <w:t xml:space="preserve">       fls.02 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autoridade fiscal apresenta um auto de infração impregnado de fatos incertos e incongruentes, carentes de provas idôneas e restando inaceitável sob a ótica da legalidade;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oca os dispositivos insculpidos no art. 5º, incisos XXXIV “a” e LV da Constituição Federal concernentes ao direito da ampla defesa e do contraditório;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auto de infração deve conter entre outros requisitos a descrição circunstanciada do fato punível ou dos fatos concretos que justifiquem a exigência do tributos.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ão resta dúvida que o agente do fisco agiu de forma precipitada e ilegal, restando claro que improcede a exigibilidade do crédito tributário imputado no auto de infração 1229/2013, devendo ser declarada a insubsistência e improcedência do mesmo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etido a julgamento de Primeira Instância o Auto de Infração foi julgado procedente,  tendo em vista, que restou configurada a infração, uma vez que a autuada adquiriu mercadorias  ou bens em outra unidade da federação e a legislação tributária do estado de Roraima  no art. 75 do RICMS, aprovado pelo Decreto nº 4.335-E/2001, dispõe que o contribuinte fica obrigado ao recolhimento do ICMS, relativo à diferença entre à alíquota interna e a interestadual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comprovação foram anexados o arquivo XML da NF-e; copias das DANFES; livro registro de entrada e ainda informação do sistema de registro no DETRAN/RR, ficando comprovado que foram adquiridos bens os quais não foram escriturados em livro próprio e não declarados ao fisco, consequentemente não recolhido o ICMS antecipado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autuada foi intimada da decisão de primeira instância em 31/03/2015 e apresentou tempestivamente, recurso voluntário com os mesmos argumentos contidos na impugnação, solicitando a improcedência do auto de infração tendo em vista que a autoridade fazendária não anexou provas que convençam a ocorrência da infração imputada, agindo de forma precipitada e ilegal, ferindo, assim,  o princípio constitucional da legalidade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  <w:t>Às fls. 64/66, o Procurador  Fiscal do Estado em seu Parecer de nº 34/2015, manifesta–se no sentido que seja negado provimento ao  recurso voluntário, mantendo-se  a decisão de primeira instância que julgou procedente o auto de infração nº 1229/2013,  uma vez que a recorrente não apresentou provas que possa descaracterizar a infração.</w:t>
      </w:r>
    </w:p>
    <w:p>
      <w:pPr>
        <w:pStyle w:val="Corpodetexto21"/>
        <w:ind w:left="0" w:right="0" w:firstLine="109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É  o relatório. </w:t>
      </w:r>
    </w:p>
    <w:p>
      <w:pPr>
        <w:pStyle w:val="Corpodetexto21"/>
        <w:ind w:left="0" w:right="0" w:firstLine="1091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109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OZINETE ARAÚJO DE M. GUERRA</w:t>
      </w:r>
    </w:p>
    <w:p>
      <w:pPr>
        <w:pStyle w:val="Normal"/>
        <w:ind w:left="0" w:right="0" w:firstLine="1091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>c</w:t>
      </w:r>
      <w:r>
        <w:rPr>
          <w:rFonts w:cs="Arial" w:ascii="Arial" w:hAnsi="Arial"/>
          <w:sz w:val="18"/>
        </w:rPr>
        <w:t>onselheira Relatora</w:t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8635/13-84</w:t>
        <w:tab/>
        <w:tab/>
        <w:tab/>
        <w:tab/>
        <w:tab/>
        <w:tab/>
        <w:tab/>
        <w:tab/>
        <w:t xml:space="preserve">       fls.03 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109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Corpodetexto21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OTO</w:t>
      </w:r>
    </w:p>
    <w:p>
      <w:pPr>
        <w:pStyle w:val="Corpodetexto21"/>
        <w:ind w:left="0" w:right="0" w:firstLine="109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21"/>
        <w:ind w:left="0" w:right="0" w:firstLine="109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21"/>
        <w:ind w:left="0" w:right="0" w:firstLine="115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utuação ocorrida em 12 de julho de 2013, versa sobre falta de pagamento do ICMS antecipado, relativo a diferença entre a alíquota interna e a interestadual, pela entrada de mercadorias ou bens no estado, operação  não escriturada e não declarada.</w:t>
      </w:r>
    </w:p>
    <w:p>
      <w:pPr>
        <w:pStyle w:val="Corpodetexto21"/>
        <w:ind w:left="0" w:right="0" w:firstLine="115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o prova da acusação foram anexados aos autos  o relatório XML da nota fiscal eletrônica de entrada; cópias das DANFES nº 33748; 8856; 36351 e 9425 (fls. 09/13); CD contendo livro registro de entrada, bem como, informação do sistema do DETRAN/RR, ficando evidenciado que o sujeito passivo adquiriu bens em outra unidade da federação, não registrou em livro próprio e nem declarou ao fisco estadual em GIM/GIAM, consequentemente, não recolheu o ICMS antecipado.</w:t>
      </w:r>
    </w:p>
    <w:p>
      <w:pPr>
        <w:pStyle w:val="Corpodetexto21"/>
        <w:ind w:left="0" w:right="0" w:firstLine="1155"/>
        <w:rPr/>
      </w:pPr>
      <w:r>
        <w:rPr>
          <w:rFonts w:cs="Arial" w:ascii="Arial" w:hAnsi="Arial"/>
          <w:bCs/>
          <w:color w:val="000000"/>
        </w:rPr>
        <w:t xml:space="preserve">Vejamos o disposto no art. 75, </w:t>
      </w:r>
      <w:r>
        <w:rPr>
          <w:rFonts w:eastAsia="Times New Roman" w:cs="Arial" w:ascii="Arial" w:hAnsi="Arial"/>
          <w:bCs/>
          <w:color w:val="000000"/>
        </w:rPr>
        <w:t>§</w:t>
      </w:r>
      <w:r>
        <w:rPr>
          <w:rFonts w:eastAsia="Times New Roman" w:cs="Arial" w:ascii="Arial" w:hAnsi="Arial"/>
          <w:bCs/>
          <w:color w:val="000000"/>
        </w:rPr>
        <w:t xml:space="preserve"> 1º inciso I do Regulamento do ICMS , aprovado pelo Decreto nº 4.335-E/2001:</w:t>
      </w:r>
    </w:p>
    <w:p>
      <w:pPr>
        <w:pStyle w:val="Corpodetexto21"/>
        <w:ind w:left="0" w:right="0" w:firstLine="1155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7815" w:leader="none"/>
          <w:tab w:val="left" w:pos="8235" w:leader="none"/>
        </w:tabs>
        <w:ind w:left="30" w:right="-15" w:firstLine="10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75.</w:t>
      </w:r>
      <w:r>
        <w:rPr>
          <w:rFonts w:cs="Arial" w:ascii="Arial" w:hAnsi="Arial"/>
          <w:sz w:val="22"/>
          <w:szCs w:val="22"/>
        </w:rPr>
        <w:t xml:space="preserve"> Os contribuintes do ICMS localizados neste Estado, que adquirirem mercadorias oriundas de outras unidades da Federação, ficam sujeitos ao recolhimento antecipado do imposto relativo à diferença entre a alíquota interna e a interestadual, pelas operações que venham realizar no território deste Estado.</w:t>
      </w:r>
    </w:p>
    <w:p>
      <w:pPr>
        <w:pStyle w:val="Normal"/>
        <w:tabs>
          <w:tab w:val="clear" w:pos="720"/>
          <w:tab w:val="left" w:pos="600" w:leader="none"/>
          <w:tab w:val="left" w:pos="7815" w:leader="none"/>
          <w:tab w:val="left" w:pos="8235" w:leader="none"/>
        </w:tabs>
        <w:ind w:left="30" w:right="-15" w:firstLine="10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20"/>
          <w:tab w:val="left" w:pos="9356" w:leader="none"/>
        </w:tabs>
        <w:spacing w:before="0" w:after="0"/>
        <w:ind w:left="0" w:right="0" w:firstLine="1095"/>
        <w:jc w:val="both"/>
        <w:textAlignment w:val="center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1º. </w:t>
      </w:r>
      <w:r>
        <w:rPr>
          <w:rFonts w:cs="Arial" w:ascii="Arial" w:hAnsi="Arial"/>
          <w:color w:val="000000"/>
          <w:sz w:val="22"/>
          <w:szCs w:val="22"/>
        </w:rPr>
        <w:t xml:space="preserve">A antecipação prevista no "caput" também se aplica: </w:t>
      </w:r>
    </w:p>
    <w:p>
      <w:pPr>
        <w:pStyle w:val="Corpodetexto21"/>
        <w:ind w:left="0" w:right="0" w:firstLine="1095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I – às operações com bens para uso ou consumo do próprio estabelecimento ou para integração ao ativo imobilizado;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Corpodetexto21"/>
        <w:ind w:left="0" w:right="0" w:firstLine="10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ind w:left="0" w:right="0" w:firstLine="1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prazo para recolhimento do imposto apurado, na forma deste artigo está prevista no artigo 76 do mesmo diploma legal que assim dispõe:</w:t>
      </w:r>
    </w:p>
    <w:p>
      <w:pPr>
        <w:pStyle w:val="Corpodetexto21"/>
        <w:ind w:left="0" w:right="0" w:firstLine="1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left="3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76. </w:t>
      </w:r>
      <w:r>
        <w:rPr>
          <w:rFonts w:cs="Arial" w:ascii="Arial" w:hAnsi="Arial"/>
          <w:color w:val="000000"/>
          <w:sz w:val="22"/>
          <w:szCs w:val="22"/>
        </w:rPr>
        <w:t>Quando da passagem das mercadorias ou bens pela primeira repartição fiscal do Estado, a documentação fiscal correspondente será processada eletronicamente e emitido DARE para recolhimento do imposto, com vencimento no último dia da segunda quinzena subsequente à da entrada neste Estado.</w:t>
      </w:r>
    </w:p>
    <w:p>
      <w:pPr>
        <w:pStyle w:val="Normal"/>
        <w:tabs>
          <w:tab w:val="clear" w:pos="720"/>
          <w:tab w:val="left" w:pos="990" w:leader="none"/>
        </w:tabs>
        <w:ind w:left="3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ind w:left="30" w:right="0"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º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Quando a primeira repartição fiscal deste Estado não dispor do sistema eletrônico para processar a documentação fiscal e quando as mercadorias ou bens entrarem no Estado por via postal ou por outro meio de transporte onde não seja possível o controle imediato do fisco, o DARE deverá ser preenchido pelo próprio contribuinte ou responsável, e o imposto será recolhido no mesmo prazo estabelecido no </w:t>
      </w:r>
      <w:r>
        <w:rPr>
          <w:rFonts w:cs="Arial" w:ascii="Arial" w:hAnsi="Arial"/>
          <w:bCs/>
          <w:i/>
          <w:color w:val="000000"/>
          <w:sz w:val="22"/>
          <w:szCs w:val="22"/>
        </w:rPr>
        <w:t>capu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este artigo.</w:t>
      </w:r>
    </w:p>
    <w:p>
      <w:pPr>
        <w:pStyle w:val="Normal"/>
        <w:tabs>
          <w:tab w:val="clear" w:pos="720"/>
          <w:tab w:val="left" w:pos="990" w:leader="none"/>
        </w:tabs>
        <w:ind w:left="30" w:right="0" w:firstLine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Quanto as alegativas do contribuinte de que o auto de infração não faz a descrição circunstanciada da infração  e dos fatos que justifiquem tal cobrança, levando ao cerceamento de defesa, não pode  ser aceita, pois os dispositivos infringidos são claros e foram anexados todos os elementos de prova, ou seja,        o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8635/13-84</w:t>
        <w:tab/>
        <w:tab/>
        <w:tab/>
        <w:tab/>
        <w:tab/>
        <w:tab/>
        <w:tab/>
        <w:tab/>
        <w:t xml:space="preserve">       fls.04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left="3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left="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tribuinte adquiriu bens através das DANFES citadas, em outra unidade da federação e não recolheu o ICMS, tal operação não foi escriturada como se observa no livro registro de entrada, não foi declarado ao fisco através da Guia de informação mensal do ICMS -GIM, tampouco recolhido  ICMS antecipado.</w:t>
      </w:r>
    </w:p>
    <w:p>
      <w:pPr>
        <w:pStyle w:val="Corpodetexto21"/>
        <w:ind w:left="0" w:right="0" w:firstLine="109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Ademais, o contribuinte não anexou nenhuma prova que pudesse elidir o trabalho fiscal ou corroborar com suas alegações.</w:t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voto pela  procedência do auto de infração nº 1229/2013, por está caracterizada a infração apontada nos autos,  de acordo com a Decisão nº 037/2015, proferida pelo julgador monocrático, portanto,  negando provimento   ao recurso voluntário.</w:t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, ainda, de acordo com o Parecer da Procuradoria Fiscal do Estado.</w:t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ROZINETE ARAÚJO DE MORAIS GUERRA</w:t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Conselheira Relatora</w:t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8635/13-84</w:t>
        <w:tab/>
        <w:tab/>
        <w:tab/>
        <w:tab/>
        <w:tab/>
        <w:tab/>
        <w:tab/>
        <w:tab/>
        <w:t xml:space="preserve">       fls.05 </w:t>
      </w:r>
    </w:p>
    <w:p>
      <w:pPr>
        <w:pStyle w:val="TextBodyIndent"/>
        <w:tabs>
          <w:tab w:val="clear" w:pos="720"/>
          <w:tab w:val="left" w:pos="4395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4395" w:leader="none"/>
        </w:tabs>
        <w:ind w:left="0" w:right="0" w:hanging="0"/>
        <w:rPr>
          <w:b w:val="false"/>
          <w:b w:val="false"/>
          <w:sz w:val="24"/>
        </w:rPr>
      </w:pPr>
      <w:r>
        <w:rPr>
          <w:sz w:val="24"/>
        </w:rPr>
        <w:t>DECISÃO:</w:t>
      </w:r>
    </w:p>
    <w:p>
      <w:pPr>
        <w:pStyle w:val="TextBodyIndent"/>
        <w:ind w:left="0" w:right="0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firstLine="567"/>
        <w:rPr>
          <w:b/>
          <w:b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>CAVALCANTE E BARBALHO LTDA</w:t>
      </w:r>
      <w:r>
        <w:rPr>
          <w:b w:val="false"/>
          <w:sz w:val="24"/>
        </w:rPr>
        <w:t xml:space="preserve"> e recorrido: </w:t>
      </w:r>
      <w:r>
        <w:rPr>
          <w:b/>
          <w:bCs/>
          <w:sz w:val="24"/>
        </w:rPr>
        <w:t>DIVISÃO DE PROCEDIMENTOS ADM. FISCAIS,</w:t>
      </w:r>
    </w:p>
    <w:p>
      <w:pPr>
        <w:pStyle w:val="Heading5"/>
        <w:ind w:left="0" w:right="0" w:firstLine="993"/>
        <w:jc w:val="both"/>
        <w:rPr>
          <w:sz w:val="24"/>
        </w:rPr>
      </w:pPr>
      <w:r>
        <w:rPr>
          <w:b/>
        </w:rPr>
        <w:t xml:space="preserve">RESOLVEM </w:t>
      </w:r>
      <w:r>
        <w:rPr/>
        <w:t>os membros da</w:t>
      </w:r>
      <w:r>
        <w:rPr>
          <w:b/>
        </w:rPr>
        <w:t xml:space="preserve"> CÂMARA DE JULGAMENTO DO CONSELHO DE RECURSOS FISCAIS DO ESTADO DE RORAIMA</w:t>
      </w:r>
      <w:r>
        <w:rPr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os presentes com direito a voto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conhecer do recurso voluntário, nos termos do Inciso I, art. 21, da Lei nº 72/94, negar-lhe provimento, para confirmar a decisão de primeira instância, julgando procedente o Auto de Infração n° 001229/2013, de acordo com o parecer da Procuradoria do Estado, nos termos do voto da relatora.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Ficou impedido de participar do julgamento o Exmº. Sr. Conselheiro Evandro Barros de Souza, com base no inciso IV, § único, art. 12, do Dec. 856-E/94. Foi excluído do julgamento o Exmº. Sr. Conselheiro José Carlos Aranha Rodrigues, com base no inciso I, § único, art. 18, do Dec. 856-E/94.</w:t>
      </w:r>
    </w:p>
    <w:p>
      <w:pPr>
        <w:pStyle w:val="TextBodyIndent"/>
        <w:ind w:left="0" w:right="0" w:firstLine="993"/>
        <w:rPr>
          <w:sz w:val="24"/>
        </w:rPr>
      </w:pPr>
      <w:r>
        <w:rPr>
          <w:sz w:val="24"/>
        </w:rPr>
        <w:t>SALA DAS SESSÕES DA CÂMARA DE JULGAMENTO DO CONSELHO DE RECURSOS FISCAIS DO ESTADO DE RORAIMA</w:t>
      </w:r>
      <w:r>
        <w:rPr>
          <w:b w:val="false"/>
          <w:sz w:val="24"/>
        </w:rPr>
        <w:t>, em Boa Vista - RR, 21 de julho de 2015.</w:t>
      </w:r>
    </w:p>
    <w:p>
      <w:pPr>
        <w:pStyle w:val="TextBodyIndent"/>
        <w:ind w:left="5240" w:right="-519" w:hanging="1696"/>
        <w:rPr>
          <w:sz w:val="24"/>
        </w:rPr>
      </w:pPr>
      <w:r>
        <w:rPr>
          <w:sz w:val="24"/>
        </w:rPr>
      </w:r>
    </w:p>
    <w:p>
      <w:pPr>
        <w:pStyle w:val="TextBodyIndent"/>
        <w:ind w:left="5240" w:right="-519" w:hanging="1271"/>
        <w:rPr>
          <w:rFonts w:eastAsia="Arial"/>
          <w:b w:val="false"/>
          <w:b w:val="false"/>
          <w:bCs/>
          <w:sz w:val="18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MANOEL CARLOS BARBOSA ALMEIDA</w:t>
      </w:r>
    </w:p>
    <w:p>
      <w:pPr>
        <w:pStyle w:val="TextBodyIndent"/>
        <w:ind w:left="0" w:right="-519" w:hanging="0"/>
        <w:rPr>
          <w:rFonts w:eastAsia="Arial"/>
          <w:sz w:val="24"/>
        </w:rPr>
      </w:pPr>
      <w:r>
        <w:rPr>
          <w:rFonts w:eastAsia="Arial"/>
          <w:b w:val="false"/>
          <w:bCs/>
          <w:sz w:val="18"/>
        </w:rPr>
        <w:t xml:space="preserve">                                                                                                             </w:t>
      </w:r>
      <w:r>
        <w:rPr>
          <w:b w:val="false"/>
          <w:bCs/>
          <w:sz w:val="18"/>
        </w:rPr>
        <w:t>Presidente em exercício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1418" w:right="48" w:firstLine="1134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 xml:space="preserve">ROZINETE ARAÚJO DE MORAIS GUERRA                           </w:t>
      </w:r>
      <w:r>
        <w:rPr>
          <w:sz w:val="18"/>
        </w:rPr>
        <w:t xml:space="preserve">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5240" w:right="-519" w:hanging="1271"/>
        <w:rPr/>
      </w:pPr>
      <w:r>
        <w:rPr>
          <w:rFonts w:eastAsia="Arial"/>
          <w:sz w:val="24"/>
        </w:rPr>
        <w:t xml:space="preserve">                         </w:t>
      </w:r>
      <w:r>
        <w:rPr>
          <w:b w:val="false"/>
          <w:sz w:val="18"/>
        </w:rPr>
        <w:t xml:space="preserve">Conselheira Relatora </w:t>
      </w:r>
      <w:r>
        <w:rPr>
          <w:sz w:val="24"/>
        </w:rPr>
        <w:t xml:space="preserve">                       </w:t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</w:rPr>
        <w:t>RICARDO PETERLINI GONÇALVES</w:t>
      </w:r>
    </w:p>
    <w:p>
      <w:pPr>
        <w:pStyle w:val="TextBodyIndent"/>
        <w:tabs>
          <w:tab w:val="clear" w:pos="720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20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eastAsia="Arial" w:cs="Arial" w:ascii="Arial" w:hAnsi="Arial"/>
          <w:b/>
          <w:bCs/>
          <w:sz w:val="24"/>
        </w:rPr>
        <w:t>EVANDRO B</w:t>
      </w:r>
      <w:r>
        <w:rPr>
          <w:rFonts w:cs="Arial" w:ascii="Arial" w:hAnsi="Arial"/>
          <w:b/>
          <w:bCs/>
          <w:sz w:val="24"/>
        </w:rPr>
        <w:t>ARROS DE SOUZA</w:t>
      </w:r>
    </w:p>
    <w:p>
      <w:pPr>
        <w:pStyle w:val="TextBodyIndent"/>
        <w:tabs>
          <w:tab w:val="clear" w:pos="720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20"/>
          <w:tab w:val="left" w:pos="8789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ARNALDO MENDES DE SOUZA CRUZ</w:t>
      </w:r>
    </w:p>
    <w:p>
      <w:pPr>
        <w:pStyle w:val="TextBodyIndent"/>
        <w:tabs>
          <w:tab w:val="clear" w:pos="720"/>
          <w:tab w:val="left" w:pos="5103" w:leader="none"/>
        </w:tabs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5103" w:leader="none"/>
        </w:tabs>
        <w:ind w:left="0" w:right="3118" w:hanging="0"/>
        <w:rPr/>
      </w:pPr>
      <w:r>
        <w:rPr/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RAWLINS COELHO DA SILVA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lineRule="auto" w:line="276"/>
        <w:ind w:left="0" w:right="3118" w:hanging="0"/>
        <w:jc w:val="both"/>
        <w:rPr/>
      </w:pPr>
      <w:r>
        <w:rPr>
          <w:rFonts w:eastAsia="Arial" w:cs="Arial"/>
          <w:b w:val="false"/>
          <w:bCs w:val="false"/>
          <w:sz w:val="18"/>
          <w:szCs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75pt;height:61.85pt" filled="f" o:ole="">
          <v:imagedata r:id="rId2" o:title=""/>
        </v:shape>
        <o:OLEObject Type="Embed" ProgID="" ShapeID="ole_rId1" DrawAspect="Content" ObjectID="_1419604408" r:id="rId1"/>
      </w:objec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2" w:space="1" w:color="008000"/>
      </w:pBdr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basedOn w:val="Fontepargpadro1"/>
    <w:qFormat/>
    <w:rPr/>
  </w:style>
  <w:style w:type="character" w:styleId="Desc">
    <w:name w:val="desc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31">
    <w:name w:val="Recuo de corpo de texto 31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keepNext w:val="true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1">
    <w:name w:val="Texto em bloco1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napToGrid w:val="false"/>
      <w:spacing w:lineRule="atLeast" w:line="28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cordo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BEL S. DA SILVA - CGF CANCELADO - LU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7:00Z</dcterms:created>
  <dc:creator>Lucia</dc:creator>
  <dc:description/>
  <cp:keywords>Ethan</cp:keywords>
  <dc:language>en-US</dc:language>
  <cp:lastModifiedBy>user</cp:lastModifiedBy>
  <cp:lastPrinted>2015-07-16T12:57:00Z</cp:lastPrinted>
  <dcterms:modified xsi:type="dcterms:W3CDTF">2013-03-22T15:57:00Z</dcterms:modified>
  <cp:revision>2</cp:revision>
  <dc:subject/>
  <dc:title>Ethan Frome</dc:title>
</cp:coreProperties>
</file>