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UÇÃO Nº  47/15</w:t>
      </w:r>
    </w:p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57ª EM 18/08/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3179/14-2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RENTE  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SARIN E FERRARI LTD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DIVISÃO DE PROCEDIMENTOS ADM FISCAIS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UANTE          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 xml:space="preserve">CLÁUDIO ANDRÉ DE SOUZA BRITO </w:t>
      </w:r>
      <w:r>
        <w:rPr>
          <w:rFonts w:cs="Arial" w:ascii="Arial" w:hAnsi="Arial"/>
          <w:b/>
          <w:sz w:val="24"/>
          <w:szCs w:val="24"/>
        </w:rPr>
        <w:t>O.S Nº 2849</w:t>
      </w:r>
      <w:r>
        <w:rPr>
          <w:rFonts w:cs="Arial" w:ascii="Arial" w:hAnsi="Arial"/>
          <w:b/>
          <w:bCs/>
          <w:sz w:val="24"/>
          <w:szCs w:val="24"/>
        </w:rPr>
        <w:t>/2013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A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ROZINETE ARAÚJO DE MORAIS GU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ICMS – Falta de pagamento do ICMS, normal não escriturado e não declarado. - Apuração através de levantamento fiscal analítico. - Impugnação: Que as notas fiscais apontadas na inicial as quais não teriam sido internadas junto a SUFRAMA, não foi responsabilidade sua e sim do motorista, portanto, não foi falta de pagamento e sim descumprimento de uma obrigação acessória e que a multa no patamar de 100% (cem por cento) é confiscatória. - Julgamento de primeira instância pela procedência. - Alegações do recurso, com o mesmo teor da impugnação. - Argumentos inconsistentes. - Infração caracterizada. - Auto de infração procedente. - Recurso voluntário conhecido e não provido. - Decisão por unanimidade dos presentes com direito a votos.</w:t>
      </w:r>
    </w:p>
    <w:p>
      <w:pPr>
        <w:pStyle w:val="Corpodetexto21"/>
        <w:rPr/>
      </w:pPr>
      <w:r>
        <w:rPr/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Auto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fração nº 00488/2014, lavrado em 25/02/2014, contra a empresa Casarin e Ferrari  Ltda, para a cobrança do crédito tributário no valor de R$ 63.168,23 (sessenta e  três mil, cento e sessenta e oito reais e vinte e três centavos)  a título de ICMS, Multa e Juros, sob a alegação de “Falta de pagamento do ICMS, normal não escriturado e não declarado</w:t>
      </w:r>
      <w:r>
        <w:rPr>
          <w:rFonts w:cs="Arial" w:ascii="Arial" w:hAnsi="Arial"/>
          <w:bCs/>
          <w:sz w:val="24"/>
          <w:szCs w:val="24"/>
        </w:rPr>
        <w:t xml:space="preserve"> em GIM”, nos execícios de 2009 e 2010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dado como infringido foi o artigo 71 do Regulamento do ICMS do Estado de Roraima, aprovado pelo Decreto nº. 4.335-E/2001 e a penalidade aplicada foi à prevista no art. 69, inciso I, alínea “g” da Lei 059/93, com multa de 100% (cem por cento) do valor do imposto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juntados aos autos os seguintes documentos: Ordem de serviço  nº 2848/2013 (fls.04); quadro demonstrativo de cálculo e valores a recolher (fls. 05);  termo de início de fiscalização (fls. 06); termo de arrecadação de livros e documentos fiscais (fls. 07/08); relação de notas fiscais ano 2009, sem o registro do ingresso junto a SUFRAMA (fls.09); cópias do PIN  (fls. 10/12); parte do livro registro de saída (fls. 13/15); relação das notas fiscais do ano de 2010 sem o registro junto a SUFRAMA e demais documentos (fls. 16/50), pedido de autorização e prorrogação de ação fiscal (fls. 51); termo de devolução de livros e documentos fiscais (fls. 52/53), termo de encerramento de fiscalização (fls.54) e termo de conclusão de fiscalização (fls. 55/56). 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3179/14-20</w:t>
        <w:tab/>
        <w:tab/>
        <w:tab/>
        <w:tab/>
        <w:tab/>
        <w:tab/>
        <w:tab/>
        <w:tab/>
        <w:t xml:space="preserve">       fls.02 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Segundo o fiscal autuante foi constatado que a autuada nos exercícios de 2009 e 2010, remeteu mercadorias para Zona Franca de Manaus, as quais conforme relação anexa, ocorreram operações sem o cumprimento da expedição da Declaração de Ingresso pela SUFRAMA, cuja operação  fica condicionada a isenção do ICMS, de que trata o Capítulo XXVII, especificamente os artigos 664 e 666 e seus parágrafos, do RICMS, aprovados pelo Decreto nº 4335-E/2001.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Intimada regularmente para   liquidação ou impugnação, a autuada  apresenta defesa tempestiva, protocolada em 26/03/14, com os seguintes termos: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não houve fata de pagamento de ICMS e sim a falta de uma obrigação acessória que seria a passagem da mercadoria pelo procedimento da SUFRAMA, o que ocorreu por exclusiva responsabilidade do motorista, uma vez que os mesmos são orientados e instruídos a passarem por tal controle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o lançamento deve conter todos os elementos de provas necessários, cabe a administração a fundamentação e a instrução necessária, pois neste momento o ônus da prova é da administração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estando ausente a fundamentação no auto de infração, bem como, no relatório de fiscalização que justifique a cobrança de falta de pagamento do ICMS, torna o auto de infração nulo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a multa no patamar de 100% (cem por cento) fere o princípio da razoabilidade e do confisco, contrariando de forma expressa o entendimento e as diversas decisões provenientes do judiciário, e em especial dos tribunais superiores (STF e STJ) trazendo vasta doutrina e jurisprudência.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Diante do exposto, não é devido o principal apontado no auto de infração, desta forma não há que se falar em obrigação acessória a ser adimplida.</w:t>
      </w:r>
    </w:p>
    <w:p>
      <w:pPr>
        <w:pStyle w:val="TextBody"/>
        <w:ind w:left="0" w:right="0" w:firstLine="1091"/>
        <w:rPr>
          <w:rFonts w:ascii="Arial" w:hAnsi="Arial" w:cs="Arial"/>
          <w:sz w:val="24"/>
          <w:szCs w:val="24"/>
        </w:rPr>
      </w:pPr>
      <w:r>
        <w:rPr>
          <w:szCs w:val="24"/>
        </w:rPr>
        <w:t xml:space="preserve">Requer  seja julgado improcedente o auto de infração, na sua integralidade e arquivado o auto de infração nº 488/2014,  em caso  de não acolhimento do pedido anterior, que seja revista a multa aplicada de 100%, para o percentual de 20% (vinte por cento).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etido a julgamento de Primeira Instância o Auto de Infração foi julgado procedente,  no entendimento da julgadora não se vislumbra  ofensa aos princípios constitucionais, posto que foram executados nos moldes do processo administrativo fiscal, obedecidos os prazos e carreados as provas necessárias, bem como, notas explicativas e fundamentação legal. No mérito, a saída de mercadorias para zona franca de Manaus, compreendido aquele município, são isentas de ICMS, contudo, trata-se de uma isenção condicionada a efetiva entrada da mercadoria no estabelecimento destinatário, localizado na zona franca, a prova do internamento se dá mediante comunicação da SUFRAMA à Secretaria de Fazenda deste Estado. O não internamento da mercadoria implica na cobrança do ICMS que deixou de ser pago, nos termos dos artigos 664 e 666, </w:t>
      </w:r>
      <w:r>
        <w:rPr>
          <w:rFonts w:eastAsia="Times New Roman" w:cs="Arial" w:ascii="Arial" w:hAnsi="Arial"/>
          <w:sz w:val="24"/>
          <w:szCs w:val="24"/>
        </w:rPr>
        <w:t>§§</w:t>
      </w:r>
      <w:r>
        <w:rPr>
          <w:rFonts w:eastAsia="Times New Roman" w:cs="Arial" w:ascii="Arial" w:hAnsi="Arial"/>
          <w:sz w:val="24"/>
          <w:szCs w:val="24"/>
        </w:rPr>
        <w:t xml:space="preserve"> 1º e 2º todos do RICMS, aprovado pelo Decreto nº 4.335-E/2001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3179/14-20</w:t>
        <w:tab/>
        <w:tab/>
        <w:tab/>
        <w:tab/>
        <w:tab/>
        <w:tab/>
        <w:tab/>
        <w:tab/>
        <w:t xml:space="preserve">       fls.03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76"/>
        <w:ind w:left="0" w:right="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nto a multa aplicada decorre de mandamento legal, não ferindo qualquer princípio constitucional e não podendo ser reduzida por ausência de amparo legal.</w:t>
      </w:r>
    </w:p>
    <w:p>
      <w:pPr>
        <w:pStyle w:val="PargrafodaLista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A empresa foi intimada  da decisão de primeira instância em 02 de junho  de 2015 e apresentou  recurso voluntário com os mesmos argumentos da impugnaçã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 parecer de nº 43/2015 a Procuradoria Fiscal se manisfesta no sentido que a empresa reconhece que o internamento da mercadoria junto a SUFRAMA é condição para que se obtenha a isenção do ICMS, contudo,  ela atribui tal responsabilidade ao motorista, que mesmo instruído não passou por àquele órgão. No entanto, a responsabilidade por infrações tributárias independe da intenção do agente ou do responsável, nos termos do art. 136 do CTN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defesa não anexou nenhuma prova que pudesse elidir a acusação. E quanto ao caráter confiscatório da multa, a jurisprudência do tribunal tem reafirmado no sentido que somente seriam abusivas as multas moratórias que superem o limite de 100% (cem por cento)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tende que seja negado provimento ao recurso voluntário para  ser mantida a decisão de primeira instância pelos próprios fundamentos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 o relatório. </w:t>
      </w:r>
    </w:p>
    <w:p>
      <w:pPr>
        <w:pStyle w:val="Corpodetexto21"/>
        <w:ind w:left="0" w:right="0" w:firstLine="1091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ZINETE ARAÚJO DE M. GUERRA</w:t>
      </w:r>
    </w:p>
    <w:p>
      <w:pPr>
        <w:pStyle w:val="Normal"/>
        <w:ind w:left="0" w:right="0" w:firstLine="1091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>c</w:t>
      </w:r>
      <w:r>
        <w:rPr>
          <w:rFonts w:cs="Arial" w:ascii="Arial" w:hAnsi="Arial"/>
          <w:sz w:val="18"/>
        </w:rPr>
        <w:t>onselheira Relatora</w:t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3179/14-20</w:t>
        <w:tab/>
        <w:tab/>
        <w:tab/>
        <w:tab/>
        <w:tab/>
        <w:tab/>
        <w:tab/>
        <w:tab/>
        <w:t xml:space="preserve">       fls.04 </w:t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09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ind w:left="0" w:right="0" w:firstLine="1091"/>
        <w:jc w:val="center"/>
        <w:rPr/>
      </w:pPr>
      <w:r>
        <w:rPr/>
      </w:r>
    </w:p>
    <w:p>
      <w:pPr>
        <w:pStyle w:val="Normal"/>
        <w:ind w:left="0" w:right="0" w:firstLine="1091"/>
        <w:jc w:val="center"/>
        <w:rPr/>
      </w:pPr>
      <w:r>
        <w:rPr/>
      </w:r>
    </w:p>
    <w:p>
      <w:pPr>
        <w:pStyle w:val="Normal"/>
        <w:ind w:left="0" w:right="0" w:firstLine="109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forme afirmado no relatório, a autuação versa sobre a falta de pagamento do ICMS, normal não escriturado e não declarado, exercício de 2009 e 2010, nos termos do art. 71 do RICMS, aprovado pelo Decreto nº 4.335-E/2001.</w:t>
      </w:r>
    </w:p>
    <w:p>
      <w:pPr>
        <w:pStyle w:val="Normal"/>
        <w:ind w:left="0" w:right="0" w:firstLine="109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 acordo com o termo de conclusão de fiscalização, a irregularidade se deu em razão da descaracterização da isenção relativa à saída de mercadorias com destino a Zona Franca de Manaus, nos termos dos artigos 664 e 666 ambos do RICMS/RR.</w:t>
      </w:r>
    </w:p>
    <w:p>
      <w:pPr>
        <w:pStyle w:val="Normal"/>
        <w:ind w:left="0" w:right="0" w:firstLine="1091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al descaracterização ocorreu em virtude da não comprovação do internamento dos produtos na área administrada pela SUFRAMA, condição essencial para fruição do benefício, conforme previsão contida no art. 666 e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§§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1º e 2º do RICMS/01.</w:t>
      </w:r>
    </w:p>
    <w:p>
      <w:pPr>
        <w:pStyle w:val="Normal"/>
        <w:ind w:left="0" w:right="0" w:firstLine="1091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No tocante as alegações do contribuinte:</w:t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1)Que o lançamento não está instruído com todos os elementos de prova, indispensáveis à comprovação do ilícito.</w:t>
      </w:r>
    </w:p>
    <w:p>
      <w:pPr>
        <w:pStyle w:val="Normal"/>
        <w:ind w:left="0" w:right="0" w:firstLine="1091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2)Que não se trata de falta de pagamento do ICMS, e sim o descumprimento de uma obrigação acessória, que seria a passagem da mercadoria pela SUFRAMA;</w:t>
      </w:r>
    </w:p>
    <w:p>
      <w:pPr>
        <w:pStyle w:val="Normal"/>
        <w:ind w:left="0" w:right="0" w:firstLine="1091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3)Que tal ocorrência se deu por falta de responsabilidade do motorista;</w:t>
      </w:r>
    </w:p>
    <w:p>
      <w:pPr>
        <w:pStyle w:val="Normal"/>
        <w:ind w:left="0" w:right="0" w:firstLine="1091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4)Que a multa no patamar de 100% (cem por cento) é confiscatória;</w:t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ais alegações não devem ser acolhidas: Primeiro foi assegurado ao contribuinte o conhecimento de todos os elementos que integram o processo tributário, iniciando-se pela ciência do lançamento e dos documentos que embasam  a cobrança fazendária. E ainda, a participação do contribuinte foi efetiva, apresentando impugnação e recurso, demonstrando total conhecimento da imputação fiscal e reconhecendo que a falta de internamento das mercadorias junto a SUFRAMA se deu por culpa do transportador.</w:t>
      </w:r>
    </w:p>
    <w:p>
      <w:pPr>
        <w:pStyle w:val="Normal"/>
        <w:ind w:left="0" w:right="0" w:firstLine="109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tanto,   não há que se falar em cerceamento de defesa por ausência de provas, uma vez que se encontra a relação das notas fiscais e a cópia dos documentos expedidos pela SUFRAMA, o Protocolo de Ingresso de Mercadoria Nacional -PIN, ratificando o não internamento das mesmas.</w:t>
      </w:r>
    </w:p>
    <w:p>
      <w:pPr>
        <w:pStyle w:val="Normal"/>
        <w:ind w:left="0" w:right="0" w:firstLine="109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gundo, cabe esclarecer que as remessas de mercadorias com destino a Zona Franca de Manaus e as áreas de Livre Comércio, gozam de isenção do ICMS por for força do disposto no Convênio ICM nº 65/88 ( e alterações posteriores) combinado com o artigo 1º, inciso LVII do Anexo I do Regulamento do ICMS do Estado de Roraima.</w:t>
      </w:r>
    </w:p>
    <w:p>
      <w:pPr>
        <w:pStyle w:val="Normal"/>
        <w:ind w:left="0" w:right="0" w:firstLine="10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4"/>
          <w:szCs w:val="24"/>
        </w:rPr>
        <w:t>Todavia, a isenção, que é um benefício fiscal está condicionada, dentre outro requisitos, à comprovação do efetivo ingresso/internamento das mercadorias no estabelecimento destinatári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3179/14-20</w:t>
        <w:tab/>
        <w:tab/>
        <w:tab/>
        <w:tab/>
        <w:tab/>
        <w:tab/>
        <w:tab/>
        <w:tab/>
        <w:t xml:space="preserve">       fls.05 </w:t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rpodetexto21"/>
        <w:ind w:left="0" w:right="0" w:firstLine="109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/>
          <w:color w:val="000000"/>
        </w:rPr>
        <w:t xml:space="preserve">A forma de comprovação do referido ingresso/internamento das mercadorias na Zona franca de Manaus/ Áreas de Livre Comércio está previda na legislação de regência, especificamente na Portaria SUFRAMA nº 529/06, com também no RICMS artigos 664 e 666, </w:t>
      </w:r>
      <w:r>
        <w:rPr>
          <w:rFonts w:cs="Arial" w:ascii="Arial" w:hAnsi="Arial"/>
          <w:bCs/>
          <w:i/>
          <w:iCs/>
          <w:color w:val="000000"/>
        </w:rPr>
        <w:t>in verbis:</w:t>
      </w:r>
    </w:p>
    <w:p>
      <w:pPr>
        <w:pStyle w:val="Corpodetexto21"/>
        <w:ind w:left="0" w:right="0" w:firstLine="109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1395" w:right="0" w:firstLine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rt. 664.</w:t>
      </w:r>
      <w:r>
        <w:rPr>
          <w:rFonts w:cs="Arial" w:ascii="Arial" w:hAnsi="Arial"/>
          <w:i/>
          <w:iCs/>
          <w:sz w:val="22"/>
          <w:szCs w:val="22"/>
        </w:rPr>
        <w:t xml:space="preserve"> São isentas do ICMS, as saídas de produtos industrializados de origem nacional para comercialização ou industrialização na Zona Franca de Manaus, desde que o estabelecimento destinatário tenha domicílio naquele Município.</w:t>
      </w:r>
    </w:p>
    <w:p>
      <w:pPr>
        <w:pStyle w:val="Normal"/>
        <w:ind w:left="1395" w:right="0" w:firstLine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395" w:right="0" w:firstLine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rt. 666.</w:t>
      </w:r>
      <w:r>
        <w:rPr>
          <w:rFonts w:cs="Arial" w:ascii="Arial" w:hAnsi="Arial"/>
          <w:i/>
          <w:iCs/>
          <w:sz w:val="22"/>
          <w:szCs w:val="22"/>
        </w:rPr>
        <w:t xml:space="preserve"> A isenção de que trata este Capítulo fica condicionada à comprovação da efetiva entrada dos  produtos no estabelecimento destinatário, situado no Município de Manaus.</w:t>
      </w:r>
    </w:p>
    <w:p>
      <w:pPr>
        <w:pStyle w:val="Normal"/>
        <w:ind w:left="1395" w:right="0" w:firstLine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395" w:right="0" w:firstLine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§ 1º.</w:t>
      </w:r>
      <w:r>
        <w:rPr>
          <w:rFonts w:cs="Arial" w:ascii="Arial" w:hAnsi="Arial"/>
          <w:i/>
          <w:iCs/>
          <w:sz w:val="22"/>
          <w:szCs w:val="22"/>
        </w:rPr>
        <w:t xml:space="preserve">  A prova do internamento da mercadoria será efetivada mediante comunicação da Superintendência da Zona Franca de Manaus (SUFRAMA) à Secretaria de Fazenda deste Estado.</w:t>
      </w:r>
    </w:p>
    <w:p>
      <w:pPr>
        <w:pStyle w:val="Normal"/>
        <w:ind w:left="1395" w:right="0" w:firstLine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1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§ 2º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Considerar-se-á não efetivado o internamento da mercadoria na SUFRAMA, se não ocorrer o recebimento da comunicação de que trata o parágrafo anterior, até o final do quarto mês subsequente ao da remessa da mercadoria, devendo ser iniciado o procedimento fiscal junto ao contribuinte remetente, para exigência do ICMS que deixou de ser pago.</w:t>
      </w:r>
    </w:p>
    <w:p>
      <w:pPr>
        <w:pStyle w:val="Normal"/>
        <w:ind w:left="1410" w:right="0" w:hanging="0"/>
        <w:jc w:val="both"/>
        <w:rPr/>
      </w:pPr>
      <w:r>
        <w:rPr/>
      </w:r>
    </w:p>
    <w:p>
      <w:pPr>
        <w:pStyle w:val="Normal"/>
        <w:ind w:left="0" w:right="0" w:firstLine="109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esta feita, toda mercadoria destinada as áreas de livre comércio e Amazônia Ocidental fica sujeita ao controle e fiscalização da SUFRAMA, que desenvolverá ações para atestar o ingresso físico da mercadoria e seu internamento na área de livre comércio. Uma vez ingressada na SUFRAMA é gerado o PIN, com autenticação e chancela pelo órgão. (Portaria nº 529 de 28/11/06 – Ministério do Desenvolvimento, Industria e Comércio Exterior)</w:t>
      </w:r>
    </w:p>
    <w:p>
      <w:pPr>
        <w:pStyle w:val="Corpodetexto21"/>
        <w:ind w:left="0" w:right="0" w:firstLine="109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rpodetexto21"/>
        <w:ind w:left="0" w:right="0" w:firstLine="11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ainda, o descumprimento da obrigação acessória se converte em principal, vejamos o disposto no artigo 113 do CTN:</w:t>
      </w:r>
    </w:p>
    <w:p>
      <w:pPr>
        <w:pStyle w:val="Corpodetexto21"/>
        <w:ind w:left="0" w:right="0" w:firstLine="11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5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Art. 113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 obrigação tributária é principal ou acessória.</w:t>
      </w:r>
    </w:p>
    <w:p>
      <w:pPr>
        <w:pStyle w:val="NormalWeb"/>
        <w:ind w:left="1425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       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§ 1º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 obrigação principal surge com a ocorrência do fato gerador, tem por objeto o pagamento de tributo ou penalidade pecuniária e extingue-se juntamente com o crédito dela decorrente.</w:t>
      </w:r>
    </w:p>
    <w:p>
      <w:pPr>
        <w:pStyle w:val="NormalWeb"/>
        <w:ind w:left="142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       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§ 2º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 obrigação acessória decorre da legislação tributária e tem por objeto as prestações, positivas ou negativas, nela previstas no interesse da arrecadação ou da fiscalização dos tributos.</w:t>
      </w:r>
    </w:p>
    <w:p>
      <w:pPr>
        <w:pStyle w:val="NormalWeb"/>
        <w:ind w:left="142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      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§ 3º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A obrigação acessória, pelo simples fato da sua inobservância, converte-se em obrigação principal relativamente à penalidade pecuniária.</w:t>
      </w:r>
    </w:p>
    <w:p>
      <w:pPr>
        <w:pStyle w:val="Normal"/>
        <w:spacing w:lineRule="auto" w:line="276"/>
        <w:jc w:val="both"/>
        <w:rPr>
          <w:rFonts w:cs="Arial"/>
          <w:bCs/>
          <w:color w:val="000000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3179/14-20</w:t>
        <w:tab/>
        <w:tab/>
        <w:tab/>
        <w:tab/>
        <w:tab/>
        <w:tab/>
        <w:tab/>
        <w:tab/>
        <w:t xml:space="preserve">       fls.06 </w:t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is bem, o caso em comento trata-se de uma isenção condicionada, no momento que a mercadoria não foi internada junto a SUFRAMA, perdeu a condição de isenção, passando o ICMS ser devido na operação.</w:t>
      </w:r>
    </w:p>
    <w:p>
      <w:pPr>
        <w:pStyle w:val="Corpodetexto21"/>
        <w:ind w:left="0" w:right="-30" w:firstLine="11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terceiro argumento,  a responsabilidade por infrações da legislação tributária independe da intenção do agente ou do responsável e da efetividade , natureza e extensão dos atos é o que preconiza o art. 136 do CTN.</w:t>
      </w:r>
    </w:p>
    <w:p>
      <w:pPr>
        <w:pStyle w:val="Corpodetexto21"/>
        <w:ind w:left="0" w:right="-30" w:firstLine="11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 relação ao quarto argumento, não se verifica aqui a existência de  confisco na cobrança da penalidade, porquanto, o presente auto de infração foi lavrado em observância ao estrito cumprimento nas normas tributárias as quais encontra-se este Egrégio Conselho de Recursos Fiscais adstrito em seu julgamento.</w:t>
      </w:r>
    </w:p>
    <w:p>
      <w:pPr>
        <w:pStyle w:val="Corpodetexto21"/>
        <w:ind w:left="0" w:right="-3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</w:rPr>
        <w:t>Não se incluindo na sua competência a declaração de inconstitucionalidade ou negativa de aplicação de ato normativo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</w:p>
    <w:p>
      <w:pPr>
        <w:pStyle w:val="Normal"/>
        <w:ind w:left="0" w:right="0" w:firstLine="10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voto pela  procedência do auto de infração nº 488/2014, por está caracterizada a infração apontada nos autos,  de acordo com a Decisão nº 060/2015, proferida pelo julgador monocrático, portanto, negando provimento  ao recurso voluntári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, ainda, de acordo com o Parecer da Procuradoria Fiscal do Estado. 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ROZINETE ARAÚJO DE MORAIS GUERRA</w:t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selheira Relatora</w:t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3179/14-20</w:t>
        <w:tab/>
        <w:tab/>
        <w:tab/>
        <w:tab/>
        <w:tab/>
        <w:tab/>
        <w:tab/>
        <w:tab/>
        <w:t xml:space="preserve">       fls.07 </w:t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CASARIN E FERRARI LTDA</w:t>
      </w:r>
      <w:r>
        <w:rPr>
          <w:b w:val="false"/>
          <w:sz w:val="24"/>
        </w:rPr>
        <w:t xml:space="preserve"> e recorrido: </w:t>
      </w:r>
      <w:r>
        <w:rPr>
          <w:b/>
          <w:bCs/>
          <w:sz w:val="24"/>
        </w:rPr>
        <w:t>DIVISÃO DE PROCEDIMENTOS ADM. FISCAIS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por unanimidade dos presentes com direito a voto, c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onhecer do recurso voluntário, nos termos do Inciso I, art. 21, da Lei nº 72/94, negar-lhe provimento, para confirmar a decisão de primeira instância, julgando procedente o Auto de Infração n° 000488/2014, de acordo com o parecer da Procuradoria do Estado, nos termos do voto da relatora. 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25 de agost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ROZINETE ARAÚJO DE MORAIS GUERR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a Relatora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RICARDO PETERLINI GONÇALVES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>EVANDRO BARRROS DE SOUZA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/>
      </w:pPr>
      <w:r>
        <w:rPr/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lineRule="auto" w:line="276"/>
        <w:ind w:left="0" w:right="3118" w:hanging="0"/>
        <w:jc w:val="both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1523241654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Desc">
    <w:name w:val="desc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keepNext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1">
    <w:name w:val="Texto em bloco1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7:00Z</dcterms:created>
  <dc:creator>Lucia</dc:creator>
  <dc:description/>
  <cp:keywords>Ethan</cp:keywords>
  <dc:language>en-US</dc:language>
  <cp:lastModifiedBy>user</cp:lastModifiedBy>
  <cp:lastPrinted>2015-08-12T08:52:00Z</cp:lastPrinted>
  <dcterms:modified xsi:type="dcterms:W3CDTF">2013-03-22T15:57:00Z</dcterms:modified>
  <cp:revision>2</cp:revision>
  <dc:subject/>
  <dc:title>Ethan Frome</dc:title>
</cp:coreProperties>
</file>