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232410</wp:posOffset>
            </wp:positionV>
            <wp:extent cx="57721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95885</wp:posOffset>
                </wp:positionV>
                <wp:extent cx="4829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cretaria de Estado da Fazenda do Estado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artamento da Receita/Divisão de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Setor de Equipamento de Cupom Fiscal - EC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60pt;mso-wrap-distance-left:9.05pt;mso-wrap-distance-right:9.05pt;mso-wrap-distance-top:0pt;mso-wrap-distance-bottom:0pt;margin-top:7.5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cretaria de Estado da Fazenda do Estado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artamento da Receita/Divisão de Fiscaliz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Setor de Equipamento de Cupom Fiscal - E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708" w:hanging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70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ADASTRO PAF/ECF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GERAL conforme Decreto 12.251</w:t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social_______________________________ CNPJ _________________ Protoc. ___________</w:t>
      </w:r>
    </w:p>
    <w:p>
      <w:pPr>
        <w:pStyle w:val="Normal"/>
        <w:ind w:right="70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0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ulário denominado Ficha de Cadastro de Empresa Desenvolvedora de Programa Aplicativo Fiscal - FCAD-PAF-ECF, Anexo I, devidamente preench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ulário denominado Ficha de Registro de Programa Aplicativo Fiscal, Anexo II, devidamente preench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 de Compromisso e Fiança (Anexo III)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curação e cópia do documento de identidade do representante legal da empresa, se for o ca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reprográfica do documento constitutivo da empresa ou extrato atualiz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reprográfica dos documentos pessoais do representante legal da empresa desenvolvedora do programa aplicativo para uso fiscal e do responsável técnico, bem como o documento de vinculação do mesmo à emp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reprográfica da última alteração contratual, se hou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reprográfica da última alteração contratual ou documento oficial comprobatório que contenha a cláusula de administração e gerência da sociedade, se hou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reprográfica de certidão expedida pela Junta Comercial ou Cartório de Registro Civil, relativa ao ato constitutivo da empresa e quanto aos poderes de gerê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ópia reprográfica do comprovante de certificação por empresas administradoras de cartão de crédito, débito ou similares, quanto à possibilidade de realização de transações com estes meios de pagamento pelo programa aplicativo, observado o disposto </w:t>
            </w:r>
            <w:r>
              <w:rPr>
                <w:rFonts w:cs="Arial" w:ascii="Arial" w:hAnsi="Arial"/>
              </w:rPr>
              <w:t>no § 8º do artigo 3°. do decreto n°. 12.251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is atestados de idoneidade comercial, fornecidos por empresas comerciais, prestadoras de serviços, indústrias ou instituições financeiras do domicílio do requerente, estabelecidas há pelo menos dois anos no Estado em que a empresa desenvolvedora do PAFECF esteja instal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os de regularidade fiscal (certidão negativa ou positiva com efeito negativo de débitos de tributos): federal, estadual e municipal da empresa - estas duas últimas concernentes ao domicílio tributário da requer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rovantes de endereço da empresa desenvolvedora e do responsável legal e responsável técn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Termo de Autenticação de Arquivos Fontes e Executáveis, conforme modelo do Anexo III do Convênio ICMS 15/08, contendo o código de autenticidade gerado pelo algoritmo MD-5 correspondente ao arquivo texto que contém a relação dos arquivos fontes e executáveis autenticados conforme disposto na alínea “b” do inciso I da cláusula nona do referido convên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ário denominado Termo de Depósito de Arquivos Fontes e Executáveis, conforme modelo constante no Anexo IV do Convênio ICMS 15/08, contendo o número do envelope de segurança a que se refere à alínea “d” do inciso I da cláusula nona do Convênio ICMS 15/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udo de Análise Funcional de PAF-ECF, emitido em conformidade com o disposto no inciso II da cláusula nona, ressalvado os casos dispostos nos §§ 2º. e 4º. da cláusula décima terceira, ambas do Convênio ICMS 15/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ópia reprográfica da publicação do despacho a que se refere à cláusula décima, observado o disposto no § 3º. da cláusula décima terceira, ambas do Convênio ICMS 15/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o caso de PAF-ECF do tipo exclusivo-próprio, desenvolvido pelos próprios funcionários da empresa usuária, far-se-á necessária a apresentação de declaração da empresa de que o programa foi por ela desenvolvido por meio de seus próprios funcionários e de que possui os arquivos fontes do programa e pode apresentá-los ao fisco quando solici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o caso de PAF-ECF do tipo exclusivo-próprio, desenvolvido por meio de profissional autônomo contratado para esta finalidade, far-se-á necessária a apresentação de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465455</wp:posOffset>
                      </wp:positionV>
                      <wp:extent cx="245110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pt;margin-top:36.6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declaração da empresa de que o programa foi por ela desenvolvido por meio de profissional autônomo contratado para esta finalidade e de que possui os arquivos fontes do programa e pode apresentá-los ao fisco quando solicitado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29235</wp:posOffset>
                      </wp:positionV>
                      <wp:extent cx="24511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18.0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- cópia do contrato celebrado entre a empresa e o profissional autônomo contratado para desenvolvimento do progr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a o caso de PAF-ECF, do tipo exclusivo-terceirizado, far-se-á necessária a apresentação de: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5135</wp:posOffset>
                      </wp:positionH>
                      <wp:positionV relativeFrom="paragraph">
                        <wp:posOffset>456565</wp:posOffset>
                      </wp:positionV>
                      <wp:extent cx="245110" cy="2324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05pt;margin-top:35.9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cópia do contrato de prestação de serviço para desenvolvimento do programa que deve conter cláusula de exclusividade de uso do programa e cláusula de entrega dos arquivos fontes pela empresa desenvolvedora contratada à empresa usuária contratante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24155</wp:posOffset>
                      </wp:positionV>
                      <wp:extent cx="245110" cy="2324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7.6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513715</wp:posOffset>
                      </wp:positionV>
                      <wp:extent cx="245110" cy="2324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3pt;margin-top:40.4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declaração da empresa contratante de que possui os arquivos fontes do programa e pode apresentá-los ao fisco quando solicitado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ópia da Nota Fiscal relativa à prestação do serviço de desenvolvimento do program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resentação dos documentos abaixo elencados, em arquivos eletrônicos gravados em mídia óptica não regravável que deve ser única e conter etiqueta que identifique os arquivos e programas nela gravados, rubricada pelo responsável ou representante legal da empres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480695</wp:posOffset>
                      </wp:positionV>
                      <wp:extent cx="245110" cy="232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37.8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relação dos arquivos fontes e executáveis autenticados, gerada conforme o disposto na alínea “a” do inciso I da cláusula nona do Convênio ICMS 15/08, gravada em arquivo eletrônico do tipo tex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35965</wp:posOffset>
                      </wp:positionV>
                      <wp:extent cx="245110" cy="232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57.95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manual de operação do PAF-ECF, em idioma português, contendo a descrição do programa com informações de configuração, parametrização e operação e as instruções detalhadas de suas funções, telas e possibilidades, observado o disposto no § 9º deste artig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0550</wp:posOffset>
                      </wp:positionH>
                      <wp:positionV relativeFrom="paragraph">
                        <wp:posOffset>462280</wp:posOffset>
                      </wp:positionV>
                      <wp:extent cx="245110" cy="232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pt;margin-top:36.4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759460</wp:posOffset>
                      </wp:positionV>
                      <wp:extent cx="245110" cy="232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pt;margin-top:59.8pt;width:19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- cópia-demonstração do PAF-ECF e respectivos arquivos de instalação, com possibilidade de ser instalada e de demonstrar o seu funcionamento, acompanhada das instruções para instalação e das senhas de acesso irrestrito a todas as telas, funções e comandos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ópia do principal arquivo executável do PAF-ECF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mprovante de pagamento da taxa de expediente (acessível em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sefaz.rr.gov.br</w:t>
              </w:r>
            </w:hyperlink>
            <w:r>
              <w:rPr>
                <w:rFonts w:cs="Arial" w:ascii="Arial" w:hAnsi="Arial"/>
              </w:rPr>
              <w:t xml:space="preserve"> - DARE AVULSO internet – Código da receita: 8010; código da taxa: 11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b/>
          <w:color w:val="000000"/>
        </w:rPr>
        <w:t>obrigatoriedade suspensa por força de Parecer da PROGE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ÃO</w:t>
            </w:r>
          </w:p>
        </w:tc>
      </w:tr>
      <w:tr>
        <w:trPr>
          <w:trHeight w:val="6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Secretaria de Estado da Fazenda do Estado de Roraima poderá indeferir o pedido e não efetuar o registro do PAF-ECF quand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 empresa desenvolvedora não apresentar os documentos e materiais exigidos; </w:t>
            </w:r>
          </w:p>
          <w:p>
            <w:pPr>
              <w:pStyle w:val="TextoAcordo"/>
              <w:spacing w:lineRule="auto" w:line="360" w:before="0" w:after="0"/>
              <w:ind w:left="0" w:hanging="0"/>
              <w:rPr/>
            </w:pPr>
            <w:r>
              <w:rPr/>
              <w:t>- mesmo tendo sido apresentados todos os documentos e arquivos exigidos, se comprove que o programa aplicativo não atenda a algum requisito exigido na legislação vigente;</w:t>
            </w:r>
          </w:p>
          <w:p>
            <w:pPr>
              <w:pStyle w:val="TextoAcordo"/>
              <w:spacing w:lineRule="auto" w:line="36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a empresa desenvolvedora tenha sido submetida ao cancelamento de registro anterior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ÇÕES COMPLEMENTARES – nos moldes previstos no art. 3°. do Decreto 12.251/11</w:t>
            </w:r>
          </w:p>
        </w:tc>
      </w:tr>
      <w:tr>
        <w:trPr>
          <w:trHeight w:val="19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ara obter o cadastro mencionado no </w:t>
            </w:r>
            <w:r>
              <w:rPr>
                <w:rFonts w:cs="Arial" w:ascii="Arial" w:hAnsi="Arial"/>
                <w:i/>
                <w:color w:val="000000"/>
              </w:rPr>
              <w:t>caput</w:t>
            </w:r>
            <w:r>
              <w:rPr>
                <w:rFonts w:cs="Arial" w:ascii="Arial" w:hAnsi="Arial"/>
                <w:color w:val="000000"/>
              </w:rPr>
              <w:t xml:space="preserve"> deste artigo, a empresa desenvolvedora do PAF-ECF deve apresentar, no mínimo, um programa para comercialização ou utilização dentro do território deste Estad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empresa desenvolvedora de PAF-ECF, que no ato do cadastro inicial possuir mais de um programa, deve solicitar o cadastro conforme instruções deste artigo, e preencher, para cada programa, uma Ficha de Registro de Programa Aplicativo Fiscal (Anexo II)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 alterações, inclusões e exclusões de programas aplicativos, bem como as alterações cadastrais do desenvolvedor de PAF-ECF devem ser solicitadas mediante o preenchimento da Ficha de Registro do Programa Aplicativo Fiscal (Anexo II), indicando no campo próprio o motivo do pedido, sendo homologado mediante aditamento, observando-se as normas estabelecidas neste artigo, dispensada a apresentação de documentos já existentes no processo originári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 caso de cadastro de nova versão de PAF-ECF já cadastrado, é dispensada a apresentação de Laudo de Análise Funcional de PAF-ECF, quando o último laudo apresentado tenha sido emitido em prazo inferior a 12 meses, observado o disposto no § 5º deste artigo, exceto no caso de ECF-PDV, quando será exigido novo laudo a cada nova versão de software básic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xpirado o prazo de validade do Laudo de Análise Funcional de PAF-ECF e tendo ocorrido alteração no respectivo programa, a empresa desenvolvedora deve submeter a última versão à análise funcional, nos termos da cláusula terceira do Convênio ICMS 15/08, sob pena de cancelamento do cadastr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cadastro previsto no § 4º deste artigo será realizado mediante aditamento, observando-se as normas estabelecidas neste artigo, dispensada a apresentação de documentos já existentes no processo originári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relativamente aos incisos II e X a XVI deste artigo, os itens exigidos devem ser apresentados em relação a cada PAF-ECF ou versão utilizados ou comercializados pela empresa.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documento previsto na alínea “f” do inciso IV deste artigo, deve ser apresentado em relação às empresas administradoras de cartão de crédito ou de débito com atuação em todo o território nacional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manual descrito na alínea “b” do inciso XVI deste artigo deve ser entregue também impresso, o qual será anexado ao processo, ficando o referido manual no Setor de ECF da Secretaria de Estado da Fazenda, para fins de consulta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setor de ECF poderá impugnar o Termo de Compromisso e Fiança a que se refere o inciso VI deste artigo, quando afiançado por pessoa que somente possua bem de família ou bens que estejam gravados por garantia real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Secretaria de Estado da Fazenda poderá indeferir o pedido de cadastro de empresa cujo Laudo de Análise Funcional do PAF-ECF apresente item ou requisito com não conformidade com as disposições do Convênio ICMS 15/08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erão ser solicitados outros documentos julgados necessários, inclusive folha corrida da Justiça Estadual, Federal e da Eleitoral, além de atestado de antecedentes da Polícia Federal e Estadual dos sócios que prestaram a fiança e do responsável legal pelo programa aplicativo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 atualizações relativas ao cadastro, bem como modificações nos programas registrados e o registro de novos programas, serão tratadas no mesmo processo, dispensada a juntada de peças de instrução já anexadas anteriormente, salvo se superadas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s casos em que o sócio ou acionista seja pessoa jurídica, o Termo de Compromisso será afiançado pelo sócio majoritário daquela empresa ou por mandatário com poderes específicos constituídos em instrumento públic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Termo de Compromisso estabelecerá a responsabilidade do credenciado quanto às exigências previstas na legislação para o desenvolvimento do PAF-ECF e quanto ao cumprimento de todas as demais obrigações pertinentes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 cadastro do PAF-ECF terá validade de 12 (doze) meses, a partir da data da publicação do despacho, que comunicou o registro do Laudo de Análise Funcional de PAF-ECF, no Diário Oficial da Uniã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empresa desenvolvedora deverá entregar à Secretaria de Estado da Fazenda os documentos relacionados nos incisos II, IV, alínea “f”, V, VI, VII e XVII deste artigo, referente à última versão do Programa Aplicativo Fiscal (PAF-ECF) cadastrado, no prazo de 60 (sessenta) dias contados da data que expirou a validade do cadastro;</w:t>
            </w:r>
          </w:p>
          <w:p>
            <w:pPr>
              <w:pStyle w:val="Normal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 atualização da versão do PAF-ECF nos contribuintes usuários poderá ser executada por ato voluntário da empresa desenvolvedora ou por determinação expressa do Fisco, definida em ato declaratório publicado no Diário Oficial do Estado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s formulários mencionados neste artigo poderão ser encontrados no </w:t>
            </w:r>
            <w:r>
              <w:rPr>
                <w:rFonts w:cs="Arial" w:ascii="Arial" w:hAnsi="Arial"/>
              </w:rPr>
              <w:t xml:space="preserve">endereço eletrôn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efaz.rr.gov.br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0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INDEFER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serção na lista PAF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(s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Boa Vista (RR), ______/______/2014   </w:t>
      </w:r>
      <w:r>
        <w:rPr>
          <w:rFonts w:cs="Arial" w:ascii="Arial" w:hAnsi="Arial"/>
        </w:rPr>
        <w:t xml:space="preserve">                      -----------------------------------------------------------------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rvidor Responsável</w:t>
      </w:r>
    </w:p>
    <w:sectPr>
      <w:type w:val="nextPage"/>
      <w:pgSz w:w="11906" w:h="16838"/>
      <w:pgMar w:left="284" w:right="2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strangelo Edessa" w:hAnsi="Estrangelo Edess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" w:hAnsi="Estrangelo Edessa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strangelo Edessa" w:hAnsi="Estrangelo Edessa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  <w:jc w:val="both"/>
    </w:pPr>
    <w:rPr>
      <w:rFonts w:ascii="Estrangelo Edessa" w:hAnsi="Estrangelo Edess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 Acordo*"/>
    <w:qFormat/>
    <w:pPr>
      <w:widowControl/>
      <w:bidi w:val="0"/>
      <w:spacing w:before="0" w:after="120"/>
      <w:ind w:left="284"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faz.rr.gov.br/" TargetMode="External"/><Relationship Id="rId4" Type="http://schemas.openxmlformats.org/officeDocument/2006/relationships/hyperlink" Target="http://www.sefaz.r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1:00Z</dcterms:created>
  <dc:creator>sefaz</dc:creator>
  <dc:description/>
  <cp:keywords/>
  <dc:language>en-US</dc:language>
  <cp:lastModifiedBy>Antônio José Leite de Albuquerque</cp:lastModifiedBy>
  <cp:lastPrinted>2014-05-20T12:03:00Z</cp:lastPrinted>
  <dcterms:modified xsi:type="dcterms:W3CDTF">2014-05-21T14:26:00Z</dcterms:modified>
  <cp:revision>34</cp:revision>
  <dc:subject/>
  <dc:title>GOVERNO DO ESTADO DE RORAIMA</dc:title>
</cp:coreProperties>
</file>