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8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1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5/09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6300/13-14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FRILLER BRASIL ALI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GLAUCO ANDRÉ DE OLIVEIRA BEZERR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24"/>
        </w:rPr>
        <w:t xml:space="preserve">EMENTA: ICMS </w:t>
      </w:r>
      <w:r>
        <w:rPr>
          <w:rFonts w:cs="Arial" w:ascii="Arial" w:hAnsi="Arial"/>
          <w:b w:val="false"/>
          <w:bCs w:val="false"/>
          <w:sz w:val="24"/>
        </w:rPr>
        <w:t>– Obrigação principal. – Falta de pagamento do ICMS ST não retido nas entradas e não declarado. – Verificação fiscal analítica da nota fiscal nº 31308 não escriturada no LRE, não processada no SIATE extraída do arquivo XML da NFe produto frango sujeito ao ICMS ST.  - Contribuinte revel na primeira instância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Confirmação da intempestividade de acordo com a Resolução Preliminar. - </w:t>
      </w:r>
      <w:r>
        <w:rPr>
          <w:rFonts w:cs="Arial" w:ascii="Arial" w:hAnsi="Arial"/>
          <w:b w:val="false"/>
          <w:bCs w:val="false"/>
          <w:sz w:val="24"/>
        </w:rPr>
        <w:t xml:space="preserve">Decisão Singular pela procedência do auto de infração. – Recurso Voluntário. - Argumentos do recurso. – que foi ignorado o LRE no qual a referida nota fiscal está cancelada e que a multa tem efeito confiscatório. – argumentos não colhidos. - Infração configurada – Auto de infração procedente - Recurso de voluntário conhecido e não provido. – Decisão por unanimidade de votos. 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/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Normal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 w:val="24"/>
          <w:szCs w:val="24"/>
          <w:lang w:val="pt-BR"/>
        </w:rPr>
        <w:t>0660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04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a empresa FRILLER  BRASIL ALIMENTOS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imputando a ela “Falta de pagamento ICMS ST não retido nas entradas e não declarado”. A fiscalização refere-se à verificação fiscal analítica da nota fiscal nº 31308 não escriturada no livro registro de entrada e não processada no SIATE, consequentemente, falta de pagamento do ICMS ST.</w:t>
      </w:r>
    </w:p>
    <w:p>
      <w:pPr>
        <w:pStyle w:val="Normal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dispositiv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t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como infring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tig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734 e 735 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inciso I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línea “B”</w:t>
      </w:r>
      <w:r>
        <w:rPr>
          <w:rFonts w:cs="Arial" w:ascii="Arial" w:hAnsi="Arial"/>
          <w:color w:val="000000"/>
          <w:sz w:val="24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nsejando a multa de 100% sobre o valor do imposto. O valor total do crédito tributário é R$ 14.695,55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>catorze mil, seiscentos e noventa e cinco reais e cinquenta e cinco centavos</w:t>
      </w:r>
      <w:r>
        <w:rPr>
          <w:rFonts w:cs="Arial" w:ascii="Arial" w:hAnsi="Arial"/>
          <w:color w:val="000000"/>
          <w:sz w:val="24"/>
          <w:szCs w:val="24"/>
        </w:rPr>
        <w:t xml:space="preserve">) a título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CMS, multa e juros. </w:t>
      </w:r>
    </w:p>
    <w:p>
      <w:pPr>
        <w:pStyle w:val="Normal"/>
        <w:ind w:left="0" w:right="0" w:firstLine="112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4/14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0718/201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Quadro demonstrativo de Cálculos e de atualizações monetárias de valores a recolher; Termo de Início de Fiscalização; Planilha de nota fiscal não escriturada e não processada no SIATE; DANFE; Dados da DANFE autorizada; Termo de Encerramento de Fiscalização e Relatório de conclusão da Fiscalizaçã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fls.02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imada regular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autuada </w:t>
      </w:r>
      <w:r>
        <w:rPr>
          <w:rFonts w:cs="Arial" w:ascii="Arial" w:hAnsi="Arial"/>
          <w:color w:val="000000"/>
          <w:sz w:val="24"/>
          <w:szCs w:val="24"/>
        </w:rPr>
        <w:t xml:space="preserve"> apresentou impugn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mpestivamente, conforme termo de revelia (fl.18) e a  confirmação da intempestividade de acordo com a Resolução Preliminar (fls.71/73).</w:t>
      </w:r>
    </w:p>
    <w:p>
      <w:pPr>
        <w:pStyle w:val="Normal"/>
        <w:ind w:left="0" w:right="0" w:firstLine="11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168/2014,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76/78)</w:t>
      </w:r>
      <w:r>
        <w:rPr>
          <w:rFonts w:cs="Arial" w:ascii="Arial" w:hAnsi="Arial"/>
          <w:color w:val="000000"/>
          <w:sz w:val="24"/>
          <w:szCs w:val="24"/>
        </w:rPr>
        <w:t>, a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gu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 em síntese</w:t>
      </w:r>
      <w:r>
        <w:rPr>
          <w:rFonts w:cs="Arial" w:ascii="Arial" w:hAnsi="Arial"/>
          <w:color w:val="000000"/>
          <w:sz w:val="24"/>
          <w:szCs w:val="24"/>
        </w:rPr>
        <w:t xml:space="preserve"> de qu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:</w:t>
      </w:r>
    </w:p>
    <w:p>
      <w:pPr>
        <w:pStyle w:val="Normal"/>
        <w:ind w:left="0" w:right="0" w:firstLine="11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 mérito, conclui-se que não há o que se discutir quanto ao merecimento da manutenção da autuação, porquanto está devidamente respaldada em fatos concretos apurados, os quais foram retirados a partir dos dados registrados no “Sistema Fronteira x levantamento de dados extraídos da nota fiscal eletrônica – XML”, que provam a infringência dos dispositivos legais que regem a matéria. </w:t>
      </w:r>
    </w:p>
    <w:p>
      <w:pPr>
        <w:pStyle w:val="Normal"/>
        <w:ind w:left="0" w:right="0" w:firstLine="11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esse sentido, o trabalho fiscal está devidamente demonstrado com os elementos comprobatórios necessários e suficientes, sendo aplicada a legislação em vigor. </w:t>
      </w:r>
    </w:p>
    <w:p>
      <w:pPr>
        <w:pStyle w:val="Normal"/>
        <w:ind w:left="0" w:right="0" w:firstLine="11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autuada foi cientificada da decisão singular (fl.79) e apresentou Recurso Voluntário (fls.81/92) alegando em resumo que:  </w:t>
      </w:r>
    </w:p>
    <w:p>
      <w:pPr>
        <w:pStyle w:val="Normal"/>
        <w:ind w:left="0" w:right="0"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ção há que ser revista para o fim de ser considerada nula, porquanto a mesma ignorou os registros do livro de entrada da Recorrente, o qual prova de forma contundente que as referidas notas fiscais foram canceladas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Há ilegitimidade passiva e inexistência da infração capitulada no Auto de Infração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enalidade da multa se mostra desproporcional e excessiva, mormente se for considerada a ausência dos requisitos que ensejam sua validade quais sejam: à no caso em tela, será somente as notas fiscais escrituradas e canceladas no livro de registro de entrada, sendo, novamente lembrado, que as referidas notas fiscais se querem saíram do Estado do Amazonas, o que prova ausência de qualquer aproveitamento de crédito de ICMS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multa imputada pelo Senhor fiscal por se mostrar abusiva, com efeito confiscatório, pois 100% (cem por cento) do valor principal fere a orientação consolidada dos Tribunais de Justiça e, especialmente, da jurisprudência do Supremo Tribunal Federal, cita jurisprudência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lmente, requer que seja julgado procedente o Recurso Voluntário, em não sendo esse o entendimento, seja o AI ora recorrido, revisto, com a promoção das diligências indispensáveis ao feito, incluindo-se aqui, Perícia Contábil, para fins de provar que a multa é inaplicável e excessiva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15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15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15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15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   fls.03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to contínuo, a Procuradoria – Geral do Estado (fl.99) solicitou diligência para que o Fiscal Autuante ateste se os cancelamentos apontados pela Recorrente seriam suficientes para anular o auto de Infraçã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m resposta a diligência o Fiscal Autuante expôs que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ão ocorreu o retorno da mercadoria no mesmo momento com uma nota fiscal de entrada numa operação interna e nem seu retorno para o Amazonas, após a chegada aqui no estabelecimento de Roraima numa operação interestadual;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ão há escrituração das notas canceladas tanto no livro registro de entradas como no de saídas;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sim afirma que os cancelamentos apontados pela Recorrente não são suficientes para anular o Auto de Infraçã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recorrente foi comunicada da juntada de novos documentos fl.105 e apresentou manifestação (fls.107/108) alegando em síntese que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Revisão do Lançamento através de perícia contábil, para fins de assegurar o direito da Recorrente enquanto contribuinte, na forma da lei, tendo em vista que o fiscal autuante passou ao largo de preceitos legais indispensáveis à validade do ato administrativo, como o principio da legalidade, da verdade material, dentre outros, os quais restaram não observados quando do preenchimento lacunoso do auto.                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62/2015</w:t>
      </w:r>
      <w:r>
        <w:rPr>
          <w:rFonts w:cs="Arial" w:ascii="Arial" w:hAnsi="Arial"/>
          <w:color w:val="000000"/>
          <w:szCs w:val="24"/>
        </w:rPr>
        <w:t xml:space="preserve"> constante dos autos às fls.</w:t>
      </w:r>
      <w:r>
        <w:rPr>
          <w:rFonts w:cs="Arial" w:ascii="Arial" w:hAnsi="Arial"/>
          <w:color w:val="000000"/>
          <w:szCs w:val="24"/>
          <w:lang w:val="pt-BR"/>
        </w:rPr>
        <w:t>11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14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>Conselheiro Relator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PROCESSO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fls.04</w: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000660/2013, lavrado em desfavor da empresa FRILLER BRASIL ALIMENTOS LTDA, inscrita no CGF nº 24.012467-2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A imputação feita à recorrente é Falta de pagamento ICMS </w:t>
      </w:r>
      <w:r>
        <w:rPr>
          <w:rFonts w:cs="Arial" w:ascii="Arial" w:hAnsi="Arial"/>
          <w:color w:val="000000"/>
          <w:szCs w:val="24"/>
          <w:lang w:val="pt-BR"/>
        </w:rPr>
        <w:t>ST não retido nas entradas e não declarado</w:t>
      </w:r>
      <w:r>
        <w:rPr>
          <w:rFonts w:cs="Arial" w:ascii="Arial" w:hAnsi="Arial"/>
          <w:color w:val="000000"/>
          <w:szCs w:val="24"/>
        </w:rPr>
        <w:t>. Apurado através</w:t>
      </w:r>
      <w:r>
        <w:rPr>
          <w:rFonts w:cs="Arial" w:ascii="Arial" w:hAnsi="Arial"/>
          <w:color w:val="000000"/>
          <w:szCs w:val="24"/>
          <w:lang w:val="pt-BR"/>
        </w:rPr>
        <w:t xml:space="preserve"> da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nota fiscal de entrada nº 031308 referente a produto frango sujeito ao ICMS ST extraído do arquivo XML da NFe não escriturada no Livro Registro de Entrada e nem declarada na GIM  e nem pago o imposto ao Fisc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dispositivo que rege a matéria está previsto no artigo 735, do RICMS-RR, aprovado pelo Decreto nº 4.335-E/2001. Assim vejamos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WW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 xml:space="preserve">Art. 735. </w:t>
      </w:r>
      <w:r>
        <w:rPr>
          <w:sz w:val="23"/>
          <w:szCs w:val="23"/>
        </w:rPr>
        <w:t xml:space="preserve">O imposto devido por substituição tributária será recolhido nos seguintes prazos: </w:t>
      </w:r>
    </w:p>
    <w:p>
      <w:pPr>
        <w:pStyle w:val="WW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(...) </w:t>
      </w:r>
    </w:p>
    <w:p>
      <w:pPr>
        <w:pStyle w:val="WW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– nas operações internas e interestaduais objeto de Convênio ou Protocolo, até o décimo dia do mês subseqüente ao da saída da mercadoria ou em prazo específico fixado nos respectivos instrumentos; </w:t>
      </w:r>
    </w:p>
    <w:p>
      <w:pPr>
        <w:pStyle w:val="WWNormal"/>
        <w:rPr/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 xml:space="preserve">§ 1º. </w:t>
      </w:r>
      <w:r>
        <w:rPr>
          <w:sz w:val="23"/>
          <w:szCs w:val="23"/>
        </w:rPr>
        <w:t xml:space="preserve">Na entrada de mercadoria oriunda de outra unidade da Federação, sem que haja sido feita a retenção do imposto pelo estabelecimento remetente, caberá ao destinatário o pagamento do imposto devido, por ocasião da passagem pelo primeiro posto fiscal de entrada neste Estado. </w:t>
      </w:r>
    </w:p>
    <w:p>
      <w:pPr>
        <w:pStyle w:val="WWNormal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hanging="0"/>
        <w:rPr>
          <w:b/>
          <w:b/>
        </w:rPr>
      </w:pPr>
      <w:r>
        <w:rPr>
          <w:rFonts w:eastAsia="Arial" w:cs="Arial"/>
          <w:b w:val="false"/>
          <w:bCs/>
          <w:color w:val="000000"/>
          <w:sz w:val="18"/>
          <w:szCs w:val="18"/>
          <w:lang w:val="pt-BR"/>
        </w:rPr>
        <w:t xml:space="preserve">               </w:t>
      </w:r>
      <w:r>
        <w:rPr>
          <w:rFonts w:eastAsia="Arial" w:cs="Arial"/>
          <w:b w:val="false"/>
          <w:bCs/>
          <w:color w:val="000000"/>
          <w:sz w:val="18"/>
          <w:szCs w:val="18"/>
        </w:rPr>
        <w:t xml:space="preserve"> </w:t>
      </w:r>
      <w:r>
        <w:rPr>
          <w:rFonts w:eastAsia="Arial" w:cs="Arial"/>
          <w:b w:val="false"/>
          <w:bCs/>
          <w:color w:val="000000"/>
          <w:sz w:val="18"/>
          <w:szCs w:val="18"/>
          <w:lang w:val="pt-BR"/>
        </w:rPr>
        <w:t xml:space="preserve">           </w:t>
      </w:r>
      <w:r>
        <w:rPr>
          <w:rFonts w:eastAsia="Arial" w:cs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  <w:lang w:val="pt-BR"/>
        </w:rPr>
        <w:t xml:space="preserve">Quanto à </w:t>
      </w:r>
      <w:r>
        <w:rPr>
          <w:b w:val="false"/>
          <w:sz w:val="24"/>
          <w:szCs w:val="24"/>
        </w:rPr>
        <w:t>alegação</w:t>
      </w:r>
      <w:r>
        <w:rPr>
          <w:b w:val="false"/>
          <w:sz w:val="24"/>
          <w:szCs w:val="24"/>
          <w:lang w:val="pt-BR"/>
        </w:rPr>
        <w:t xml:space="preserve"> da Recorrente</w:t>
      </w:r>
      <w:r>
        <w:rPr>
          <w:b w:val="false"/>
          <w:sz w:val="24"/>
          <w:szCs w:val="24"/>
        </w:rPr>
        <w:t xml:space="preserve"> que </w:t>
      </w:r>
      <w:r>
        <w:rPr>
          <w:b w:val="false"/>
          <w:sz w:val="24"/>
          <w:szCs w:val="24"/>
          <w:lang w:val="pt-BR"/>
        </w:rPr>
        <w:t>foi desconsiderado o livro de registro de entradas no qual consta o cancelamento da nota fiscal.</w:t>
      </w:r>
      <w:r>
        <w:rPr>
          <w:b w:val="false"/>
          <w:sz w:val="24"/>
          <w:szCs w:val="24"/>
        </w:rPr>
        <w:t xml:space="preserve"> Esse argumento não prevalece, pois </w:t>
      </w:r>
      <w:r>
        <w:rPr>
          <w:b w:val="false"/>
          <w:sz w:val="24"/>
          <w:szCs w:val="24"/>
          <w:lang w:val="pt-BR"/>
        </w:rPr>
        <w:t>não apresentou nenhuma prova que a nota fiscal foi cancelada, o artigo 186 – M do Decreto nº 4.335-E/2001  do RICMS-RR prevê o prazo não superior a cinte e quatro horas para o cancelamento da nota fiscal. Assim vejamos:</w:t>
      </w:r>
    </w:p>
    <w:p>
      <w:pPr>
        <w:pStyle w:val="WWNormal"/>
        <w:ind w:left="1418" w:right="0" w:firstLine="28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</w:rPr>
        <w:t xml:space="preserve">    </w:t>
      </w:r>
    </w:p>
    <w:p>
      <w:pPr>
        <w:pStyle w:val="WWNormal"/>
        <w:ind w:left="0" w:right="0" w:firstLine="177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Art. 18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- M. Em prazo não superior a vinte e quatro horas, contado do momento em que foi concedida a Autorização de Uso da NF-e, de que trata o inciso III do art. 186-G, o emitente poderá solicitar o cancelamento da respectiva NF-e, desde que não tenha havido a circulação da mercadoria ou a prestação de serviço e observadas as normas constantes do art. 186-N.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arágrafo único. A critério da SEFAZ, em casos excepcionais, poderá ser recepcionado o pedido de cancelamento de forma extemporâne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fls.0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  <w:lang w:val="pt-BR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Quanto à desconsideração do livro registro de entrada. Não cabe tal alegação, pois não consta escrituração de nota fiscal cancelada no livro mencionado e nem apresentação nota fiscal de devolução com o respectivo livro registro de saída na qual deveria constar a sua escrituração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essa forma, a Recorrente não apresentou nenhuma, apenas alegou, conforme preceitua o art.333, do Código de Processo Civil, o ônus da prova incumbe a quem alega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ale salientar que o livro registro de entrada foi escriturado em 03/06/2013 fls.27/30, ou seja, após o procedimento fiscal que exclui a espontaneidade do sujeito passivo em relação aos atos anteriores, conforme preceitua o art. 42, inciso V e parágrafo 1º da Lei nº 72/94 do Contencioso Administrativo Fiscal. Assim expressa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01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42.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O procedimento fiscal tem início com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01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...)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01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V – a lavratura do Auto de Infração ou Notificação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01"/>
        <w:rPr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§ 1º . O início de qualquer um dos procedimentos relacionados nos incisos anteriores exclui a espontaneidade do sujeito passivo em relação aos atos anteriores, e alcança todos aqueles que estejam envolvidos nas infrações verificadas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70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Aduz a recorrente </w:t>
      </w:r>
      <w:r>
        <w:rPr>
          <w:b w:val="false"/>
          <w:color w:val="000000"/>
          <w:sz w:val="24"/>
          <w:szCs w:val="24"/>
        </w:rPr>
        <w:t xml:space="preserve">que </w:t>
      </w:r>
      <w:r>
        <w:rPr>
          <w:b w:val="false"/>
          <w:color w:val="000000"/>
          <w:sz w:val="24"/>
          <w:szCs w:val="24"/>
          <w:lang w:val="pt-BR"/>
        </w:rPr>
        <w:t>a penalidade é confiscatória, sendo assim inconstitucional. A Procuradoria Fiscal do Estado no seu parecer nº 62/2015 é bem clara sobre o assunto ao afirmar que o percentual de 100% da multa aplicada trata-se de matéria já pacificada na jurisprudência do Poder Judiciário e nos precedentes do Conselho de Contribuintes no sentido de não possuir caráter confiscatório.</w:t>
      </w:r>
    </w:p>
    <w:p>
      <w:pPr>
        <w:pStyle w:val="TextBodyIndent"/>
        <w:spacing w:lineRule="auto" w:line="276"/>
        <w:ind w:left="0" w:right="0" w:firstLine="1134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Sobre o tema vejamos os seguintes precedentes: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>“</w:t>
      </w:r>
      <w:r>
        <w:rPr>
          <w:b w:val="false"/>
          <w:color w:val="000000"/>
          <w:sz w:val="24"/>
          <w:szCs w:val="24"/>
          <w:lang w:val="pt-BR"/>
        </w:rPr>
        <w:t>ICMS. MULTA MORATÓRIA APLICADA NO PERCENTUAL DE 40%. CARÁTER CONFISCATÓRIO. INEXISTÊNCIA. PRECEDENTES DO TRIBUNAL PLENO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O plenário do Supremo Tribunal Federal já decidiu, em diversas ocasiões, serem abusivas multas tributárias que ultrapassem o percentual de 100% ( ADI 1075 MC, Relator (a): Min. CELSO DE MELO, Tribunal Pleno, DJ de 24-11-2006; ADI 551, Relator (a); Min. ILMAR GALVÃO, Tribunal Pleno, Dj de 14-02-2003)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ssim não possui caráter confiscatório multa moratória aplicada com base na legislação pertinente com base no percentual de 40% da obrigação tributária.”</w:t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fls.06</w:t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(STF, 2ª T. RE 400927 Agr, Relator (a); Min. TEORI ZAVASKI, JUN/2013).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Foi reafirmada a jurisprudência do Tribunal no sentido de que somente seriam abusivas as multas moratórias que superem o limite de 100%.</w:t>
      </w:r>
    </w:p>
    <w:p>
      <w:pPr>
        <w:pStyle w:val="TextBodyIndent"/>
        <w:spacing w:lineRule="auto" w:line="276"/>
        <w:ind w:left="1494" w:right="0" w:hanging="360"/>
        <w:rPr>
          <w:rFonts w:ascii="Arial" w:hAnsi="Arial" w:eastAsia="Arial" w:cs="Arial"/>
          <w:color w:val="FF0000"/>
        </w:rPr>
      </w:pPr>
      <w:r>
        <w:rPr>
          <w:b w:val="false"/>
          <w:color w:val="000000"/>
          <w:sz w:val="24"/>
          <w:szCs w:val="24"/>
          <w:lang w:val="pt-BR"/>
        </w:rPr>
        <w:t>Portanto, não cabe tal alegação que a multa é confiscatória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Heading3"/>
        <w:suppressAutoHyphens w:val="true"/>
        <w:spacing w:lineRule="auto" w:line="276"/>
        <w:ind w:left="0" w:right="0" w:firstLine="1134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</w:rPr>
        <w:t>Ante o exposto, considerando que restou provado que ocorreu a infração pela falta de pagamento ICMS ST não retido nas entradas e não declarado em GIM, conheço do Recurso Voluntário para negar-lhe provimento, mantendo-se a decisão de primeira instância, julgando procedente o auto de infração</w:t>
      </w:r>
      <w:r>
        <w:rPr>
          <w:rFonts w:cs="Arial" w:ascii="Arial" w:hAnsi="Arial"/>
          <w:b w:val="false"/>
          <w:szCs w:val="24"/>
        </w:rPr>
        <w:t xml:space="preserve"> n° 000660/2013. Voto em concordância com o parecer da Procuradoria Fiscal do Estado.</w:t>
      </w:r>
      <w:r>
        <w:rPr>
          <w:rFonts w:cs="Arial"/>
          <w:color w:val="FF0000"/>
          <w:szCs w:val="24"/>
        </w:rPr>
        <w:t xml:space="preserve">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</w:t>
      </w:r>
      <w:r>
        <w:rPr>
          <w:rFonts w:eastAsia="Arial" w:cs="Arial"/>
          <w:b w:val="false"/>
          <w:color w:val="FF0000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0/13-14 </w:t>
        <w:tab/>
        <w:t xml:space="preserve">                                                                    </w:t>
        <w:tab/>
        <w:t xml:space="preserve">                         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0660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2 de outu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I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sz w:val="24"/>
          <w:szCs w:val="18"/>
        </w:rPr>
        <w:t xml:space="preserve">           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096555500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2:00Z</dcterms:created>
  <dc:creator>EW/LN/CB</dc:creator>
  <dc:description/>
  <cp:keywords>Ethan</cp:keywords>
  <dc:language>en-US</dc:language>
  <cp:lastModifiedBy>Evandro Barros De Souza</cp:lastModifiedBy>
  <cp:lastPrinted>2015-10-20T13:52:00Z</cp:lastPrinted>
  <dcterms:modified xsi:type="dcterms:W3CDTF">2015-09-28T14:04:00Z</dcterms:modified>
  <cp:revision>9</cp:revision>
  <dc:subject/>
  <dc:title>Ethan Frome</dc:title>
</cp:coreProperties>
</file>